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right="66" w:hanging="0"/>
        <w:jc w:val="both"/>
        <w:rPr>
          <w:b/>
          <w:b/>
          <w:sz w:val="20"/>
        </w:rPr>
      </w:pPr>
      <w:r>
        <w:rPr>
          <w:b/>
          <w:sz w:val="20"/>
        </w:rPr>
      </w:r>
    </w:p>
    <w:p>
      <w:pPr>
        <w:pStyle w:val="FR3"/>
        <w:ind w:right="66" w:hanging="0"/>
        <w:jc w:val="both"/>
        <w:rPr>
          <w:b/>
          <w:b/>
          <w:sz w:val="20"/>
        </w:rPr>
      </w:pPr>
      <w:r>
        <w:rPr>
          <w:b/>
          <w:sz w:val="20"/>
        </w:rPr>
      </w:r>
    </w:p>
    <w:p>
      <w:pPr>
        <w:pStyle w:val="FR3"/>
        <w:ind w:right="66" w:hanging="0"/>
        <w:jc w:val="both"/>
        <w:rPr/>
      </w:pPr>
      <w:r>
        <w:rPr>
          <w:b/>
          <w:sz w:val="20"/>
        </w:rPr>
        <w:t xml:space="preserve"> </w:t>
      </w:r>
      <w:r>
        <w:rPr>
          <w:b/>
          <w:sz w:val="20"/>
          <w:u w:val="single"/>
        </w:rPr>
        <w:t>ЗАРЕГИСТРИРОВАН</w:t>
        <w:tab/>
      </w:r>
      <w:r>
        <w:rPr>
          <w:sz w:val="20"/>
        </w:rPr>
        <w:tab/>
        <w:tab/>
        <w:tab/>
        <w:tab/>
      </w:r>
      <w:r>
        <w:rPr>
          <w:b/>
          <w:sz w:val="20"/>
          <w:u w:val="single"/>
        </w:rPr>
        <w:t>УТВЕРЖДЕНЫ</w:t>
      </w:r>
    </w:p>
    <w:p>
      <w:pPr>
        <w:pStyle w:val="FR3"/>
        <w:ind w:right="66" w:hanging="0"/>
        <w:jc w:val="both"/>
        <w:rPr/>
      </w:pPr>
      <w:r>
        <w:rPr>
          <w:b/>
          <w:sz w:val="20"/>
        </w:rPr>
        <w:t xml:space="preserve"> </w:t>
      </w:r>
      <w:r>
        <w:rPr>
          <w:sz w:val="20"/>
        </w:rPr>
        <w:t>Устав</w:t>
      </w:r>
      <w:r>
        <w:rPr>
          <w:b/>
          <w:sz w:val="20"/>
        </w:rPr>
        <w:t xml:space="preserve">  </w:t>
        <w:tab/>
        <w:tab/>
        <w:tab/>
        <w:tab/>
        <w:tab/>
        <w:tab/>
        <w:tab/>
      </w:r>
      <w:r>
        <w:rPr>
          <w:sz w:val="20"/>
        </w:rPr>
        <w:t>Изменения и дополнения в Устав</w:t>
      </w:r>
    </w:p>
    <w:p>
      <w:pPr>
        <w:pStyle w:val="FR3"/>
        <w:ind w:right="66" w:hanging="0"/>
        <w:jc w:val="both"/>
        <w:rPr>
          <w:sz w:val="20"/>
        </w:rPr>
      </w:pPr>
      <w:r>
        <w:rPr>
          <w:sz w:val="20"/>
        </w:rPr>
        <w:t xml:space="preserve"> </w:t>
      </w:r>
      <w:r>
        <w:rPr>
          <w:sz w:val="20"/>
        </w:rPr>
        <w:t>Межрайонной инспекцией</w:t>
        <w:tab/>
        <w:tab/>
        <w:tab/>
        <w:tab/>
        <w:t>Протоколом №б/н</w:t>
      </w:r>
    </w:p>
    <w:p>
      <w:pPr>
        <w:pStyle w:val="FR3"/>
        <w:ind w:right="-418" w:hanging="0"/>
        <w:jc w:val="both"/>
        <w:rPr>
          <w:sz w:val="20"/>
        </w:rPr>
      </w:pPr>
      <w:r>
        <w:rPr>
          <w:sz w:val="20"/>
        </w:rPr>
        <w:t xml:space="preserve"> </w:t>
      </w:r>
      <w:r>
        <w:rPr>
          <w:sz w:val="20"/>
        </w:rPr>
        <w:t>Министерства по налогам и</w:t>
        <w:tab/>
        <w:tab/>
        <w:tab/>
        <w:tab/>
        <w:t>Общего Собрания акционеров</w:t>
      </w:r>
    </w:p>
    <w:p>
      <w:pPr>
        <w:pStyle w:val="FR3"/>
        <w:ind w:right="-418" w:hanging="0"/>
        <w:jc w:val="both"/>
        <w:rPr>
          <w:sz w:val="20"/>
        </w:rPr>
      </w:pPr>
      <w:r>
        <w:rPr>
          <w:sz w:val="20"/>
        </w:rPr>
        <w:t xml:space="preserve"> </w:t>
      </w:r>
      <w:r>
        <w:rPr>
          <w:sz w:val="20"/>
        </w:rPr>
        <w:t>сборам РФ  №14 по г. Казани РТ</w:t>
        <w:tab/>
        <w:tab/>
        <w:tab/>
        <w:t>от 6 июня 2002 г.</w:t>
      </w:r>
    </w:p>
    <w:p>
      <w:pPr>
        <w:pStyle w:val="FR3"/>
        <w:tabs>
          <w:tab w:val="clear" w:pos="720"/>
          <w:tab w:val="left" w:pos="0" w:leader="none"/>
        </w:tabs>
        <w:ind w:right="66" w:hanging="0"/>
        <w:jc w:val="both"/>
        <w:rPr>
          <w:sz w:val="20"/>
        </w:rPr>
      </w:pPr>
      <w:r>
        <w:rPr>
          <w:sz w:val="20"/>
        </w:rPr>
        <w:t>Свидетельство  №2031622503075  13.01.2003г.</w:t>
        <w:tab/>
        <w:tab/>
        <w:t>Председатель общего собрания акционеров</w:t>
      </w:r>
    </w:p>
    <w:p>
      <w:pPr>
        <w:pStyle w:val="FR3"/>
        <w:tabs>
          <w:tab w:val="clear" w:pos="720"/>
          <w:tab w:val="left" w:pos="0" w:leader="none"/>
        </w:tabs>
        <w:ind w:right="66" w:hanging="0"/>
        <w:jc w:val="both"/>
        <w:rPr>
          <w:sz w:val="20"/>
          <w:u w:val="single"/>
        </w:rPr>
      </w:pPr>
      <w:r>
        <w:rPr>
          <w:sz w:val="20"/>
        </w:rPr>
        <w:t xml:space="preserve">Заместитель руководителя </w:t>
        <w:tab/>
        <w:tab/>
        <w:tab/>
        <w:tab/>
        <w:tab/>
        <w:tab/>
      </w:r>
    </w:p>
    <w:p>
      <w:pPr>
        <w:pStyle w:val="FR3"/>
        <w:tabs>
          <w:tab w:val="clear" w:pos="720"/>
          <w:tab w:val="left" w:pos="0" w:leader="none"/>
        </w:tabs>
        <w:ind w:right="66" w:hanging="0"/>
        <w:jc w:val="both"/>
        <w:rPr>
          <w:sz w:val="20"/>
        </w:rPr>
      </w:pPr>
      <w:r>
        <w:rPr>
          <w:sz w:val="20"/>
        </w:rPr>
        <w:t>Ширяева Т.В.</w:t>
      </w:r>
    </w:p>
    <w:p>
      <w:pPr>
        <w:pStyle w:val="FR3"/>
        <w:tabs>
          <w:tab w:val="clear" w:pos="720"/>
          <w:tab w:val="left" w:pos="0" w:leader="none"/>
        </w:tabs>
        <w:ind w:right="66" w:hanging="0"/>
        <w:jc w:val="both"/>
        <w:rPr>
          <w:sz w:val="20"/>
        </w:rPr>
      </w:pPr>
      <w:r>
        <w:rPr>
          <w:sz w:val="20"/>
        </w:rPr>
        <w:t>печать</w:t>
        <w:tab/>
        <w:tab/>
        <w:tab/>
        <w:tab/>
        <w:tab/>
        <w:tab/>
        <w:tab/>
        <w:t>А.В. Саркин ____________________</w:t>
      </w:r>
    </w:p>
    <w:p>
      <w:pPr>
        <w:pStyle w:val="FR3"/>
        <w:tabs>
          <w:tab w:val="clear" w:pos="720"/>
          <w:tab w:val="left" w:pos="0" w:leader="none"/>
        </w:tabs>
        <w:ind w:right="66" w:hanging="0"/>
        <w:jc w:val="both"/>
        <w:rPr>
          <w:sz w:val="20"/>
        </w:rPr>
      </w:pPr>
      <w:r>
        <w:rPr>
          <w:sz w:val="20"/>
        </w:rPr>
        <w:tab/>
        <w:tab/>
        <w:tab/>
        <w:tab/>
        <w:tab/>
        <w:tab/>
        <w:tab/>
        <w:tab/>
        <w:tab/>
        <w:t>подпись</w:t>
      </w:r>
    </w:p>
    <w:p>
      <w:pPr>
        <w:pStyle w:val="FR3"/>
        <w:tabs>
          <w:tab w:val="clear" w:pos="720"/>
          <w:tab w:val="left" w:pos="0" w:leader="none"/>
        </w:tabs>
        <w:ind w:right="66" w:hanging="0"/>
        <w:jc w:val="both"/>
        <w:rPr>
          <w:sz w:val="20"/>
        </w:rPr>
      </w:pPr>
      <w:r>
        <w:rPr>
          <w:sz w:val="20"/>
        </w:rPr>
        <w:tab/>
        <w:tab/>
        <w:tab/>
        <w:tab/>
        <w:tab/>
        <w:tab/>
        <w:tab/>
        <w:t>печать</w:t>
      </w:r>
    </w:p>
    <w:p>
      <w:pPr>
        <w:pStyle w:val="FR3"/>
        <w:tabs>
          <w:tab w:val="clear" w:pos="720"/>
          <w:tab w:val="left" w:pos="0" w:leader="none"/>
        </w:tabs>
        <w:ind w:right="66" w:hanging="0"/>
        <w:jc w:val="both"/>
        <w:rPr>
          <w:sz w:val="20"/>
        </w:rPr>
      </w:pPr>
      <w:r>
        <w:rPr>
          <w:sz w:val="20"/>
        </w:rPr>
        <w:t xml:space="preserve"> </w:t>
      </w:r>
    </w:p>
    <w:p>
      <w:pPr>
        <w:pStyle w:val="FR3"/>
        <w:tabs>
          <w:tab w:val="clear" w:pos="720"/>
          <w:tab w:val="left" w:pos="0" w:leader="none"/>
        </w:tabs>
        <w:ind w:right="66" w:hanging="0"/>
        <w:jc w:val="both"/>
        <w:rPr/>
      </w:pPr>
      <w:r>
        <w:rPr>
          <w:b/>
          <w:sz w:val="20"/>
        </w:rPr>
        <w:tab/>
        <w:tab/>
        <w:tab/>
        <w:tab/>
        <w:tab/>
        <w:tab/>
        <w:tab/>
      </w:r>
      <w:r>
        <w:rPr>
          <w:b/>
          <w:sz w:val="20"/>
          <w:u w:val="single"/>
        </w:rPr>
        <w:t>УТВЕРЖДЕН</w:t>
      </w:r>
    </w:p>
    <w:p>
      <w:pPr>
        <w:pStyle w:val="FR3"/>
        <w:tabs>
          <w:tab w:val="clear" w:pos="720"/>
          <w:tab w:val="left" w:pos="0" w:leader="none"/>
        </w:tabs>
        <w:ind w:right="66" w:hanging="0"/>
        <w:jc w:val="both"/>
        <w:rPr>
          <w:sz w:val="20"/>
        </w:rPr>
      </w:pPr>
      <w:r>
        <w:rPr>
          <w:sz w:val="20"/>
        </w:rPr>
        <w:tab/>
        <w:tab/>
        <w:tab/>
        <w:tab/>
        <w:tab/>
        <w:tab/>
        <w:tab/>
        <w:t xml:space="preserve">Устав в новой редакции </w:t>
      </w:r>
    </w:p>
    <w:p>
      <w:pPr>
        <w:pStyle w:val="FR3"/>
        <w:tabs>
          <w:tab w:val="clear" w:pos="720"/>
          <w:tab w:val="left" w:pos="0" w:leader="none"/>
        </w:tabs>
        <w:ind w:right="66" w:hanging="0"/>
        <w:jc w:val="both"/>
        <w:rPr>
          <w:sz w:val="20"/>
        </w:rPr>
      </w:pPr>
      <w:r>
        <w:rPr>
          <w:sz w:val="20"/>
        </w:rPr>
        <w:tab/>
        <w:tab/>
        <w:tab/>
        <w:tab/>
        <w:tab/>
        <w:tab/>
        <w:tab/>
        <w:t>Протоколом № 2</w:t>
      </w:r>
    </w:p>
    <w:p>
      <w:pPr>
        <w:pStyle w:val="FR3"/>
        <w:tabs>
          <w:tab w:val="clear" w:pos="720"/>
          <w:tab w:val="left" w:pos="0" w:leader="none"/>
        </w:tabs>
        <w:ind w:right="66" w:hanging="0"/>
        <w:jc w:val="both"/>
        <w:rPr>
          <w:sz w:val="20"/>
        </w:rPr>
      </w:pPr>
      <w:r>
        <w:rPr>
          <w:sz w:val="20"/>
        </w:rPr>
        <w:tab/>
        <w:tab/>
        <w:tab/>
        <w:tab/>
        <w:tab/>
        <w:tab/>
        <w:tab/>
        <w:t>общего собрания акционеров</w:t>
      </w:r>
    </w:p>
    <w:p>
      <w:pPr>
        <w:pStyle w:val="FR3"/>
        <w:tabs>
          <w:tab w:val="clear" w:pos="720"/>
          <w:tab w:val="left" w:pos="0" w:leader="none"/>
        </w:tabs>
        <w:ind w:right="66" w:hanging="0"/>
        <w:jc w:val="both"/>
        <w:rPr>
          <w:sz w:val="20"/>
        </w:rPr>
      </w:pPr>
      <w:r>
        <w:rPr>
          <w:sz w:val="20"/>
        </w:rPr>
        <w:tab/>
        <w:tab/>
        <w:tab/>
        <w:tab/>
        <w:tab/>
        <w:tab/>
        <w:tab/>
        <w:t xml:space="preserve">от «26» декабря 2002 г. </w:t>
      </w:r>
    </w:p>
    <w:p>
      <w:pPr>
        <w:pStyle w:val="FR3"/>
        <w:tabs>
          <w:tab w:val="clear" w:pos="720"/>
          <w:tab w:val="left" w:pos="0" w:leader="none"/>
        </w:tabs>
        <w:ind w:right="66" w:hanging="0"/>
        <w:jc w:val="both"/>
        <w:rPr>
          <w:sz w:val="20"/>
        </w:rPr>
      </w:pPr>
      <w:r>
        <w:rPr>
          <w:sz w:val="20"/>
        </w:rPr>
        <w:tab/>
        <w:tab/>
        <w:tab/>
        <w:tab/>
        <w:tab/>
        <w:tab/>
        <w:tab/>
        <w:t xml:space="preserve">Председатель общего  </w:t>
      </w:r>
    </w:p>
    <w:p>
      <w:pPr>
        <w:pStyle w:val="FR3"/>
        <w:tabs>
          <w:tab w:val="clear" w:pos="720"/>
          <w:tab w:val="left" w:pos="0" w:leader="none"/>
        </w:tabs>
        <w:ind w:right="66" w:hanging="0"/>
        <w:jc w:val="both"/>
        <w:rPr>
          <w:sz w:val="20"/>
        </w:rPr>
      </w:pPr>
      <w:r>
        <w:rPr>
          <w:sz w:val="20"/>
        </w:rPr>
        <w:t xml:space="preserve"> </w:t>
      </w:r>
      <w:r>
        <w:rPr>
          <w:sz w:val="20"/>
        </w:rPr>
        <w:tab/>
        <w:tab/>
        <w:tab/>
        <w:tab/>
        <w:tab/>
        <w:tab/>
        <w:tab/>
        <w:t>собрания акционеров</w:t>
      </w:r>
    </w:p>
    <w:p>
      <w:pPr>
        <w:pStyle w:val="FR3"/>
        <w:tabs>
          <w:tab w:val="clear" w:pos="720"/>
          <w:tab w:val="left" w:pos="0" w:leader="none"/>
        </w:tabs>
        <w:ind w:right="66" w:hanging="0"/>
        <w:jc w:val="both"/>
        <w:rPr>
          <w:sz w:val="20"/>
        </w:rPr>
      </w:pPr>
      <w:r>
        <w:rPr>
          <w:sz w:val="20"/>
        </w:rPr>
      </w:r>
    </w:p>
    <w:p>
      <w:pPr>
        <w:pStyle w:val="FR3"/>
        <w:tabs>
          <w:tab w:val="clear" w:pos="720"/>
          <w:tab w:val="left" w:pos="0" w:leader="none"/>
        </w:tabs>
        <w:ind w:right="66" w:hanging="0"/>
        <w:jc w:val="both"/>
        <w:rPr>
          <w:sz w:val="20"/>
        </w:rPr>
      </w:pPr>
      <w:r>
        <w:rPr>
          <w:sz w:val="20"/>
        </w:rPr>
        <w:tab/>
        <w:tab/>
        <w:tab/>
        <w:tab/>
        <w:tab/>
        <w:tab/>
        <w:tab/>
        <w:t xml:space="preserve"> А.В. Саркин ____________________</w:t>
      </w:r>
    </w:p>
    <w:p>
      <w:pPr>
        <w:pStyle w:val="FR3"/>
        <w:tabs>
          <w:tab w:val="clear" w:pos="720"/>
          <w:tab w:val="left" w:pos="0" w:leader="none"/>
        </w:tabs>
        <w:ind w:right="66" w:hanging="0"/>
        <w:jc w:val="both"/>
        <w:rPr>
          <w:sz w:val="20"/>
        </w:rPr>
      </w:pPr>
      <w:r>
        <w:rPr>
          <w:sz w:val="20"/>
        </w:rPr>
        <w:tab/>
        <w:tab/>
        <w:tab/>
        <w:tab/>
        <w:tab/>
        <w:tab/>
        <w:tab/>
        <w:tab/>
        <w:tab/>
        <w:t>подпись</w:t>
      </w:r>
    </w:p>
    <w:p>
      <w:pPr>
        <w:pStyle w:val="FR3"/>
        <w:tabs>
          <w:tab w:val="clear" w:pos="720"/>
          <w:tab w:val="left" w:pos="0" w:leader="none"/>
        </w:tabs>
        <w:ind w:right="66" w:hanging="0"/>
        <w:jc w:val="both"/>
        <w:rPr>
          <w:sz w:val="20"/>
        </w:rPr>
      </w:pPr>
      <w:r>
        <w:rPr>
          <w:sz w:val="20"/>
        </w:rPr>
        <w:tab/>
        <w:tab/>
        <w:tab/>
        <w:tab/>
        <w:tab/>
        <w:tab/>
        <w:tab/>
        <w:t>печать</w:t>
      </w:r>
    </w:p>
    <w:p>
      <w:pPr>
        <w:pStyle w:val="FR1"/>
        <w:ind w:left="0" w:hanging="0"/>
        <w:jc w:val="both"/>
        <w:rPr>
          <w:sz w:val="20"/>
        </w:rPr>
      </w:pPr>
      <w:r>
        <w:rPr>
          <w:sz w:val="20"/>
        </w:rPr>
        <w:tab/>
        <w:tab/>
        <w:tab/>
        <w:tab/>
        <w:tab/>
        <w:tab/>
        <w:tab/>
        <w:tab/>
      </w:r>
    </w:p>
    <w:p>
      <w:pPr>
        <w:pStyle w:val="FR3"/>
        <w:tabs>
          <w:tab w:val="clear" w:pos="720"/>
          <w:tab w:val="left" w:pos="0" w:leader="none"/>
        </w:tabs>
        <w:ind w:right="66" w:hanging="0"/>
        <w:jc w:val="both"/>
        <w:rPr/>
      </w:pPr>
      <w:r>
        <w:rPr>
          <w:b/>
          <w:sz w:val="20"/>
        </w:rPr>
        <w:tab/>
        <w:tab/>
        <w:tab/>
        <w:tab/>
        <w:tab/>
        <w:tab/>
        <w:tab/>
      </w:r>
      <w:r>
        <w:rPr>
          <w:b/>
          <w:sz w:val="20"/>
          <w:u w:val="single"/>
        </w:rPr>
        <w:t>УТВЕРЖДЕНЫ</w:t>
      </w:r>
    </w:p>
    <w:p>
      <w:pPr>
        <w:pStyle w:val="FR3"/>
        <w:tabs>
          <w:tab w:val="clear" w:pos="720"/>
          <w:tab w:val="left" w:pos="0" w:leader="none"/>
        </w:tabs>
        <w:ind w:right="66" w:hanging="0"/>
        <w:jc w:val="both"/>
        <w:rPr>
          <w:sz w:val="20"/>
        </w:rPr>
      </w:pPr>
      <w:r>
        <w:rPr>
          <w:sz w:val="20"/>
        </w:rPr>
        <w:tab/>
        <w:tab/>
        <w:tab/>
        <w:tab/>
        <w:tab/>
        <w:tab/>
        <w:tab/>
        <w:t xml:space="preserve">изменения в Устав  </w:t>
      </w:r>
    </w:p>
    <w:p>
      <w:pPr>
        <w:pStyle w:val="FR3"/>
        <w:tabs>
          <w:tab w:val="clear" w:pos="720"/>
          <w:tab w:val="left" w:pos="0" w:leader="none"/>
        </w:tabs>
        <w:ind w:right="66" w:hanging="0"/>
        <w:jc w:val="both"/>
        <w:rPr>
          <w:sz w:val="20"/>
        </w:rPr>
      </w:pPr>
      <w:r>
        <w:rPr>
          <w:sz w:val="20"/>
        </w:rPr>
        <w:tab/>
        <w:tab/>
        <w:tab/>
        <w:tab/>
        <w:tab/>
        <w:tab/>
        <w:tab/>
        <w:t>решением Совета  директоров</w:t>
      </w:r>
    </w:p>
    <w:p>
      <w:pPr>
        <w:pStyle w:val="FR3"/>
        <w:tabs>
          <w:tab w:val="clear" w:pos="720"/>
          <w:tab w:val="left" w:pos="0" w:leader="none"/>
        </w:tabs>
        <w:ind w:right="66" w:hanging="0"/>
        <w:jc w:val="both"/>
        <w:rPr>
          <w:sz w:val="20"/>
        </w:rPr>
      </w:pPr>
      <w:r>
        <w:rPr>
          <w:sz w:val="20"/>
        </w:rPr>
        <w:tab/>
        <w:tab/>
        <w:tab/>
        <w:tab/>
        <w:tab/>
        <w:tab/>
        <w:tab/>
        <w:t>ОАО «ЦРРТ консалт»</w:t>
      </w:r>
    </w:p>
    <w:p>
      <w:pPr>
        <w:pStyle w:val="FR3"/>
        <w:tabs>
          <w:tab w:val="clear" w:pos="720"/>
          <w:tab w:val="left" w:pos="0" w:leader="none"/>
        </w:tabs>
        <w:ind w:right="66" w:hanging="0"/>
        <w:jc w:val="both"/>
        <w:rPr>
          <w:sz w:val="20"/>
        </w:rPr>
      </w:pPr>
      <w:r>
        <w:rPr>
          <w:sz w:val="20"/>
        </w:rPr>
        <w:tab/>
        <w:tab/>
        <w:tab/>
        <w:tab/>
        <w:tab/>
        <w:tab/>
        <w:tab/>
        <w:t>Протокол Совета  директоров</w:t>
      </w:r>
    </w:p>
    <w:p>
      <w:pPr>
        <w:pStyle w:val="FR3"/>
        <w:tabs>
          <w:tab w:val="clear" w:pos="720"/>
          <w:tab w:val="left" w:pos="0" w:leader="none"/>
        </w:tabs>
        <w:ind w:right="66" w:hanging="0"/>
        <w:jc w:val="both"/>
        <w:rPr>
          <w:sz w:val="20"/>
        </w:rPr>
      </w:pPr>
      <w:r>
        <w:rPr>
          <w:sz w:val="20"/>
        </w:rPr>
        <w:tab/>
        <w:tab/>
        <w:tab/>
        <w:tab/>
        <w:tab/>
        <w:tab/>
        <w:tab/>
        <w:t xml:space="preserve">№ б/н от «16» января 2004 г. </w:t>
      </w:r>
    </w:p>
    <w:p>
      <w:pPr>
        <w:pStyle w:val="FR3"/>
        <w:tabs>
          <w:tab w:val="clear" w:pos="720"/>
          <w:tab w:val="left" w:pos="0" w:leader="none"/>
        </w:tabs>
        <w:ind w:right="66" w:hanging="0"/>
        <w:jc w:val="both"/>
        <w:rPr>
          <w:sz w:val="20"/>
        </w:rPr>
      </w:pPr>
      <w:r>
        <w:rPr>
          <w:sz w:val="20"/>
        </w:rPr>
        <w:tab/>
        <w:tab/>
        <w:tab/>
        <w:tab/>
        <w:tab/>
        <w:tab/>
        <w:tab/>
        <w:t xml:space="preserve">Председатель общего  </w:t>
      </w:r>
    </w:p>
    <w:p>
      <w:pPr>
        <w:pStyle w:val="FR3"/>
        <w:tabs>
          <w:tab w:val="clear" w:pos="720"/>
          <w:tab w:val="left" w:pos="0" w:leader="none"/>
        </w:tabs>
        <w:ind w:right="66" w:hanging="0"/>
        <w:jc w:val="both"/>
        <w:rPr>
          <w:sz w:val="20"/>
        </w:rPr>
      </w:pPr>
      <w:r>
        <w:rPr>
          <w:sz w:val="20"/>
        </w:rPr>
        <w:t xml:space="preserve"> </w:t>
      </w:r>
      <w:r>
        <w:rPr>
          <w:sz w:val="20"/>
        </w:rPr>
        <w:tab/>
        <w:tab/>
        <w:tab/>
        <w:tab/>
        <w:tab/>
        <w:tab/>
        <w:tab/>
        <w:t>собрания акционеров</w:t>
      </w:r>
    </w:p>
    <w:p>
      <w:pPr>
        <w:pStyle w:val="FR3"/>
        <w:tabs>
          <w:tab w:val="clear" w:pos="720"/>
          <w:tab w:val="left" w:pos="0" w:leader="none"/>
        </w:tabs>
        <w:ind w:right="66" w:hanging="0"/>
        <w:jc w:val="both"/>
        <w:rPr>
          <w:sz w:val="20"/>
        </w:rPr>
      </w:pPr>
      <w:r>
        <w:rPr>
          <w:sz w:val="20"/>
        </w:rPr>
      </w:r>
    </w:p>
    <w:p>
      <w:pPr>
        <w:pStyle w:val="FR3"/>
        <w:tabs>
          <w:tab w:val="clear" w:pos="720"/>
          <w:tab w:val="left" w:pos="0" w:leader="none"/>
        </w:tabs>
        <w:ind w:right="66" w:hanging="0"/>
        <w:jc w:val="both"/>
        <w:rPr>
          <w:sz w:val="20"/>
        </w:rPr>
      </w:pPr>
      <w:r>
        <w:rPr>
          <w:sz w:val="20"/>
        </w:rPr>
        <w:tab/>
        <w:tab/>
        <w:tab/>
        <w:tab/>
        <w:tab/>
        <w:tab/>
        <w:tab/>
        <w:t xml:space="preserve"> Е.С. Губайдуллин____________________</w:t>
      </w:r>
    </w:p>
    <w:p>
      <w:pPr>
        <w:pStyle w:val="FR3"/>
        <w:tabs>
          <w:tab w:val="clear" w:pos="720"/>
          <w:tab w:val="left" w:pos="0" w:leader="none"/>
        </w:tabs>
        <w:ind w:right="66" w:hanging="0"/>
        <w:jc w:val="both"/>
        <w:rPr>
          <w:sz w:val="20"/>
        </w:rPr>
      </w:pPr>
      <w:r>
        <w:rPr>
          <w:sz w:val="20"/>
        </w:rPr>
        <w:tab/>
        <w:tab/>
        <w:tab/>
        <w:tab/>
        <w:tab/>
        <w:tab/>
        <w:tab/>
        <w:tab/>
        <w:tab/>
        <w:t>подпись</w:t>
      </w:r>
    </w:p>
    <w:p>
      <w:pPr>
        <w:pStyle w:val="FR3"/>
        <w:tabs>
          <w:tab w:val="clear" w:pos="720"/>
          <w:tab w:val="left" w:pos="0" w:leader="none"/>
        </w:tabs>
        <w:ind w:right="66" w:hanging="0"/>
        <w:jc w:val="both"/>
        <w:rPr>
          <w:sz w:val="20"/>
        </w:rPr>
      </w:pPr>
      <w:r>
        <w:rPr>
          <w:sz w:val="20"/>
        </w:rPr>
        <w:tab/>
        <w:tab/>
        <w:tab/>
        <w:tab/>
        <w:tab/>
        <w:tab/>
        <w:tab/>
        <w:t>печать</w:t>
      </w:r>
    </w:p>
    <w:p>
      <w:pPr>
        <w:pStyle w:val="FR1"/>
        <w:ind w:left="0" w:hanging="0"/>
        <w:jc w:val="both"/>
        <w:rPr>
          <w:sz w:val="20"/>
        </w:rPr>
      </w:pPr>
      <w:r>
        <w:rPr>
          <w:sz w:val="20"/>
        </w:rPr>
      </w:r>
    </w:p>
    <w:p>
      <w:pPr>
        <w:pStyle w:val="FR1"/>
        <w:ind w:left="0" w:hanging="0"/>
        <w:rPr>
          <w:b/>
          <w:b/>
        </w:rPr>
      </w:pPr>
      <w:r>
        <w:rPr>
          <w:b/>
        </w:rPr>
        <w:t>УСТАВ</w:t>
      </w:r>
    </w:p>
    <w:p>
      <w:pPr>
        <w:pStyle w:val="FR1"/>
        <w:ind w:left="0" w:hanging="0"/>
        <w:rPr>
          <w:b/>
          <w:b/>
          <w:sz w:val="28"/>
        </w:rPr>
      </w:pPr>
      <w:r>
        <w:rPr>
          <w:b/>
          <w:sz w:val="28"/>
        </w:rPr>
        <w:t>ОТКРЫТОГО АКЦИОНЕРНОГО ОБЩЕСТВА</w:t>
      </w:r>
    </w:p>
    <w:p>
      <w:pPr>
        <w:pStyle w:val="FR1"/>
        <w:ind w:left="0" w:hanging="0"/>
        <w:rPr>
          <w:b/>
          <w:b/>
          <w:sz w:val="28"/>
        </w:rPr>
      </w:pPr>
      <w:r>
        <w:rPr>
          <w:b/>
          <w:sz w:val="28"/>
        </w:rPr>
        <w:t xml:space="preserve"> </w:t>
      </w:r>
      <w:r>
        <w:rPr>
          <w:b/>
          <w:sz w:val="28"/>
        </w:rPr>
        <w:t>«ЦРРТ консалт»</w:t>
      </w:r>
    </w:p>
    <w:p>
      <w:pPr>
        <w:pStyle w:val="FR1"/>
        <w:ind w:left="0" w:hanging="0"/>
        <w:rPr>
          <w:b/>
          <w:b/>
          <w:i/>
          <w:i/>
          <w:sz w:val="28"/>
        </w:rPr>
      </w:pPr>
      <w:r>
        <w:rPr>
          <w:b/>
          <w:i/>
          <w:sz w:val="28"/>
        </w:rPr>
      </w:r>
    </w:p>
    <w:p>
      <w:pPr>
        <w:pStyle w:val="Style9"/>
        <w:spacing w:before="0" w:after="0"/>
        <w:ind w:left="3175" w:right="2398" w:hanging="0"/>
        <w:rPr>
          <w:b w:val="false"/>
          <w:b w:val="false"/>
          <w:i/>
          <w:i/>
          <w:sz w:val="28"/>
        </w:rPr>
      </w:pPr>
      <w:r>
        <w:rPr>
          <w:b w:val="false"/>
          <w:i/>
          <w:sz w:val="28"/>
        </w:rPr>
      </w:r>
    </w:p>
    <w:p>
      <w:pPr>
        <w:pStyle w:val="Style9"/>
        <w:spacing w:before="0" w:after="0"/>
        <w:ind w:left="3895" w:right="2398" w:hanging="0"/>
        <w:jc w:val="left"/>
        <w:rPr/>
      </w:pPr>
      <w:r>
        <w:rPr/>
      </w:r>
    </w:p>
    <w:p>
      <w:pPr>
        <w:pStyle w:val="Style9"/>
        <w:spacing w:before="0" w:after="0"/>
        <w:ind w:left="3895" w:right="2398" w:hanging="0"/>
        <w:jc w:val="left"/>
        <w:rPr/>
      </w:pPr>
      <w:r>
        <w:rPr/>
      </w:r>
    </w:p>
    <w:p>
      <w:pPr>
        <w:pStyle w:val="Style9"/>
        <w:spacing w:before="0" w:after="0"/>
        <w:ind w:left="3895" w:right="2398" w:hanging="0"/>
        <w:jc w:val="left"/>
        <w:rPr/>
      </w:pPr>
      <w:r>
        <w:rPr/>
      </w:r>
    </w:p>
    <w:p>
      <w:pPr>
        <w:pStyle w:val="Style9"/>
        <w:spacing w:before="0" w:after="0"/>
        <w:ind w:left="3895" w:right="2398" w:hanging="0"/>
        <w:jc w:val="left"/>
        <w:rPr/>
      </w:pPr>
      <w:r>
        <w:rPr/>
      </w:r>
    </w:p>
    <w:p>
      <w:pPr>
        <w:pStyle w:val="Style9"/>
        <w:spacing w:before="0" w:after="0"/>
        <w:ind w:left="3895" w:right="2398" w:hanging="0"/>
        <w:jc w:val="left"/>
        <w:rPr/>
      </w:pPr>
      <w:r>
        <w:rPr/>
      </w:r>
    </w:p>
    <w:p>
      <w:pPr>
        <w:pStyle w:val="Style9"/>
        <w:spacing w:before="0" w:after="0"/>
        <w:ind w:left="3895" w:right="2398" w:hanging="0"/>
        <w:jc w:val="left"/>
        <w:rPr/>
      </w:pPr>
      <w:r>
        <w:rPr/>
      </w:r>
    </w:p>
    <w:p>
      <w:pPr>
        <w:pStyle w:val="Style9"/>
        <w:spacing w:before="0" w:after="0"/>
        <w:ind w:left="0" w:right="2398" w:hanging="0"/>
        <w:jc w:val="left"/>
        <w:rPr/>
      </w:pPr>
      <w:r>
        <w:rPr/>
        <w:t xml:space="preserve">                                                                 </w:t>
      </w:r>
    </w:p>
    <w:p>
      <w:pPr>
        <w:pStyle w:val="Style9"/>
        <w:spacing w:before="0" w:after="0"/>
        <w:ind w:left="0" w:right="2398" w:hanging="0"/>
        <w:jc w:val="left"/>
        <w:rPr/>
      </w:pPr>
      <w:r>
        <w:rPr/>
      </w:r>
    </w:p>
    <w:p>
      <w:pPr>
        <w:pStyle w:val="Style9"/>
        <w:spacing w:before="0" w:after="0"/>
        <w:ind w:left="0" w:right="2398" w:hanging="0"/>
        <w:jc w:val="left"/>
        <w:rPr/>
      </w:pPr>
      <w:r>
        <w:rPr/>
      </w:r>
    </w:p>
    <w:p>
      <w:pPr>
        <w:pStyle w:val="Style9"/>
        <w:spacing w:before="0" w:after="0"/>
        <w:ind w:left="0" w:right="2398" w:hanging="0"/>
        <w:jc w:val="left"/>
        <w:rPr/>
      </w:pPr>
      <w:r>
        <w:rPr/>
      </w:r>
    </w:p>
    <w:p>
      <w:pPr>
        <w:pStyle w:val="Style9"/>
        <w:spacing w:before="0" w:after="0"/>
        <w:ind w:left="0" w:right="2398" w:hanging="0"/>
        <w:jc w:val="left"/>
        <w:rPr/>
      </w:pPr>
      <w:r>
        <w:rPr/>
      </w:r>
    </w:p>
    <w:p>
      <w:pPr>
        <w:pStyle w:val="Style9"/>
        <w:spacing w:before="0" w:after="0"/>
        <w:ind w:left="0" w:right="2398" w:hanging="0"/>
        <w:jc w:val="left"/>
        <w:rPr/>
      </w:pPr>
      <w:r>
        <w:rPr/>
      </w:r>
    </w:p>
    <w:p>
      <w:pPr>
        <w:pStyle w:val="Style9"/>
        <w:spacing w:before="0" w:after="0"/>
        <w:ind w:left="0" w:right="2398" w:hanging="0"/>
        <w:jc w:val="left"/>
        <w:rPr/>
      </w:pPr>
      <w:r>
        <w:rPr/>
      </w:r>
    </w:p>
    <w:p>
      <w:pPr>
        <w:pStyle w:val="Style9"/>
        <w:spacing w:before="0" w:after="0"/>
        <w:ind w:left="0" w:right="2398" w:hanging="0"/>
        <w:jc w:val="left"/>
        <w:rPr/>
      </w:pPr>
      <w:r>
        <w:rPr/>
      </w:r>
    </w:p>
    <w:p>
      <w:pPr>
        <w:pStyle w:val="Style9"/>
        <w:spacing w:before="0" w:after="0"/>
        <w:ind w:left="0" w:right="2398" w:hanging="0"/>
        <w:jc w:val="left"/>
        <w:rPr/>
      </w:pPr>
      <w:r>
        <w:rPr/>
        <w:t xml:space="preserve">  </w:t>
      </w:r>
      <w:r>
        <w:rPr/>
        <w:tab/>
        <w:tab/>
        <w:tab/>
        <w:tab/>
        <w:tab/>
        <w:t xml:space="preserve">        г. Казань</w:t>
        <w:tab/>
      </w:r>
    </w:p>
    <w:p>
      <w:pPr>
        <w:pStyle w:val="Style9"/>
        <w:spacing w:before="0" w:after="0"/>
        <w:ind w:left="0" w:right="2398" w:hanging="0"/>
        <w:jc w:val="left"/>
        <w:rPr/>
      </w:pPr>
      <w:r>
        <w:rPr/>
        <w:t xml:space="preserve">                                                        </w:t>
      </w:r>
      <w:r>
        <w:rPr/>
        <w:t>Республика Татарстан</w:t>
      </w:r>
    </w:p>
    <w:p>
      <w:pPr>
        <w:pStyle w:val="Style9"/>
        <w:spacing w:before="0" w:after="0"/>
        <w:ind w:left="0" w:right="2398" w:hanging="0"/>
        <w:jc w:val="left"/>
        <w:rPr/>
      </w:pPr>
      <w:r>
        <w:rPr/>
        <w:tab/>
        <w:tab/>
        <w:tab/>
        <w:tab/>
        <w:tab/>
        <w:tab/>
        <w:t>2004г.</w:t>
      </w:r>
    </w:p>
    <w:p>
      <w:pPr>
        <w:pStyle w:val="Heading1"/>
        <w:ind w:left="0" w:firstLine="284"/>
        <w:rPr/>
      </w:pPr>
      <w:r>
        <w:rPr/>
      </w:r>
    </w:p>
    <w:p>
      <w:pPr>
        <w:pStyle w:val="Heading1"/>
        <w:ind w:left="0" w:firstLine="284"/>
        <w:rPr/>
      </w:pPr>
      <w:r>
        <w:rPr/>
        <w:t>СТА</w:t>
      </w:r>
      <w:del w:id="0" w:author="Сафиуллин" w:date="2002-05-16T11:36:00Z">
        <w:r>
          <w:rPr>
            <w:i w:val="false"/>
          </w:rPr>
          <w:delText xml:space="preserve"> </w:delText>
        </w:r>
      </w:del>
      <w:r>
        <w:rPr/>
        <w:t>ТЬЯ 1. ОБЩИЕ ПОЛОЖЕНИЯ</w:t>
      </w:r>
    </w:p>
    <w:p>
      <w:pPr>
        <w:pStyle w:val="Normal"/>
        <w:spacing w:before="240" w:after="0"/>
        <w:ind w:left="0" w:firstLine="284"/>
        <w:jc w:val="both"/>
        <w:rPr/>
      </w:pPr>
      <w:r>
        <w:rPr/>
        <w:t>1.1. Организационно – правовая форма «Общества»:  «Открытое акционерное общество»:</w:t>
      </w:r>
    </w:p>
    <w:p>
      <w:pPr>
        <w:pStyle w:val="Normal"/>
        <w:ind w:left="0" w:firstLine="284"/>
        <w:jc w:val="both"/>
        <w:rPr>
          <w:del w:id="2" w:author="Сафиуллин" w:date="2002-05-16T11:36:00Z"/>
        </w:rPr>
      </w:pPr>
      <w:r>
        <w:rPr/>
        <w:t xml:space="preserve">1.2. Полное фирменное наименование с указанием организационно-правовой формы: Открытое акционерное </w:t>
      </w:r>
      <w:del w:id="1" w:author="Сафиуллин" w:date="2002-05-16T11:36:00Z">
        <w:r>
          <w:rPr/>
          <w:delText>общество</w:delText>
        </w:r>
      </w:del>
    </w:p>
    <w:p>
      <w:pPr>
        <w:pStyle w:val="Normal"/>
        <w:widowControl w:val="false"/>
        <w:bidi w:val="0"/>
        <w:ind w:left="0" w:firstLine="284"/>
        <w:jc w:val="both"/>
        <w:rPr>
          <w:ins w:id="6" w:author="Сафиуллин" w:date="2002-05-16T11:36:00Z"/>
        </w:rPr>
      </w:pPr>
      <w:ins w:id="3" w:author="Сафиуллин" w:date="2002-05-16T11:36:00Z">
        <w:r>
          <w:rPr/>
          <w:t xml:space="preserve">общество </w:t>
        </w:r>
      </w:ins>
      <w:r>
        <w:rPr/>
        <w:t>«Ц</w:t>
      </w:r>
      <w:del w:id="4" w:author="Сафиуллин" w:date="2002-05-16T11:36:00Z">
        <w:r>
          <w:rPr/>
          <w:delText xml:space="preserve">Татарстан». </w:delText>
        </w:r>
      </w:del>
      <w:r>
        <w:rPr/>
        <w:t>РРТ консалт</w:t>
      </w:r>
      <w:ins w:id="5" w:author="Сафиуллин" w:date="2002-05-16T11:36:00Z">
        <w:r>
          <w:rPr/>
          <w:t>».</w:t>
        </w:r>
      </w:ins>
    </w:p>
    <w:p>
      <w:pPr>
        <w:pStyle w:val="Normal"/>
        <w:ind w:left="0" w:right="8" w:firstLine="284"/>
        <w:jc w:val="both"/>
        <w:rPr>
          <w:ins w:id="7" w:author="Сафиуллин" w:date="2002-05-16T11:36:00Z"/>
        </w:rPr>
      </w:pPr>
      <w:r>
        <w:rPr/>
        <w:t xml:space="preserve">Сокращенное фирменное наименование - ОАО «ЦРРТ консалт». </w:t>
      </w:r>
    </w:p>
    <w:p>
      <w:pPr>
        <w:pStyle w:val="TextBody"/>
        <w:tabs>
          <w:tab w:val="clear" w:pos="0"/>
          <w:tab w:val="left" w:pos="284" w:leader="none"/>
        </w:tabs>
        <w:ind w:left="0" w:firstLine="284"/>
        <w:rPr/>
      </w:pPr>
      <w:r>
        <w:rPr/>
        <w:t xml:space="preserve">1.3. Местонахождение «Общества»: Республика Татарстан, г. Казань, ул. Вишневского д. 6 </w:t>
      </w:r>
    </w:p>
    <w:p>
      <w:pPr>
        <w:pStyle w:val="Normal"/>
        <w:tabs>
          <w:tab w:val="clear" w:pos="720"/>
          <w:tab w:val="left" w:pos="284" w:leader="none"/>
        </w:tabs>
        <w:ind w:left="0" w:firstLine="284"/>
        <w:jc w:val="both"/>
        <w:rPr/>
      </w:pPr>
      <w:r>
        <w:rPr/>
        <w:t xml:space="preserve"> </w:t>
      </w:r>
      <w:del w:id="8" w:author="Сафиуллин" w:date="2002-05-16T11:36:00Z">
        <w:r>
          <w:rPr/>
          <w:delText>^</w:delText>
        </w:r>
      </w:del>
      <w:r>
        <w:rPr/>
        <w:t>Почтовый адрес «Общества»: 420043, Республика Татарстан, г. Казань, ул.</w:t>
      </w:r>
      <w:del w:id="9" w:author="Сафиуллин" w:date="2002-05-16T11:36:00Z">
        <w:r>
          <w:rPr/>
          <w:delText>/</w:delText>
        </w:r>
      </w:del>
      <w:r>
        <w:rPr/>
        <w:t xml:space="preserve"> Вишневского, 6.</w:t>
      </w:r>
    </w:p>
    <w:p>
      <w:pPr>
        <w:pStyle w:val="Normal"/>
        <w:ind w:left="0" w:firstLine="284"/>
        <w:jc w:val="both"/>
        <w:rPr/>
      </w:pPr>
      <w:r>
        <w:rPr/>
        <w:t xml:space="preserve">1.4. Открытое акционерное общество «ЦРРТ консалт», именуемое в дальнейшем «Общество»,  создано в соответствии с Гражданским Кодексом Российской Федерации, Федеральным  законом «Об акционерных обществах». </w:t>
      </w:r>
    </w:p>
    <w:p>
      <w:pPr>
        <w:pStyle w:val="Normal"/>
        <w:ind w:left="284" w:hanging="0"/>
        <w:jc w:val="both"/>
        <w:rPr/>
      </w:pPr>
      <w:r>
        <w:rPr/>
        <w:t>1.5. «Общество» имеет гражданские права и несет  гражданские обязанности, необходимые для осуществления любых видов  деятельности,  не запрещенных действующим законодательством РФ.</w:t>
      </w:r>
    </w:p>
    <w:p>
      <w:pPr>
        <w:pStyle w:val="Normal"/>
        <w:numPr>
          <w:ilvl w:val="1"/>
          <w:numId w:val="24"/>
        </w:numPr>
        <w:jc w:val="both"/>
        <w:rPr/>
      </w:pPr>
      <w:r>
        <w:rPr/>
        <w:t xml:space="preserve"> </w:t>
      </w:r>
      <w:r>
        <w:rPr/>
        <w:t>Целью деятельности «Общества» является получение прибыли.</w:t>
      </w:r>
    </w:p>
    <w:p>
      <w:pPr>
        <w:pStyle w:val="Normal"/>
        <w:ind w:left="284" w:hanging="0"/>
        <w:jc w:val="both"/>
        <w:rPr/>
      </w:pPr>
      <w:r>
        <w:rPr/>
        <w:t>1.7. Основным видом деятельности Общества является:</w:t>
      </w:r>
    </w:p>
    <w:p>
      <w:pPr>
        <w:pStyle w:val="TextBodyIndent"/>
        <w:tabs>
          <w:tab w:val="clear" w:pos="720"/>
          <w:tab w:val="left" w:pos="0" w:leader="none"/>
          <w:tab w:val="left" w:pos="426" w:leader="none"/>
        </w:tabs>
        <w:ind w:left="14" w:firstLine="308"/>
        <w:rPr>
          <w:i/>
          <w:i/>
        </w:rPr>
      </w:pPr>
      <w:r>
        <w:rPr>
          <w:i/>
        </w:rPr>
        <w:t>Осуществление на коммерческой основе консалтинговой деятельности на фондовом рынке.</w:t>
      </w:r>
    </w:p>
    <w:p>
      <w:pPr>
        <w:pStyle w:val="TextBodyIndent"/>
        <w:tabs>
          <w:tab w:val="clear" w:pos="720"/>
          <w:tab w:val="left" w:pos="0" w:leader="none"/>
          <w:tab w:val="left" w:pos="426" w:leader="none"/>
        </w:tabs>
        <w:ind w:left="14" w:firstLine="308"/>
        <w:rPr/>
      </w:pPr>
      <w:r>
        <w:rPr/>
        <w:t>1.8. «Общество» может также осуществлять любые иные виды деятельности, предусмотренные действующим законодательством РФ, в том числе:</w:t>
      </w:r>
    </w:p>
    <w:p>
      <w:pPr>
        <w:pStyle w:val="TextBody"/>
        <w:tabs>
          <w:tab w:val="clear" w:pos="0"/>
        </w:tabs>
        <w:ind w:left="0" w:firstLine="322"/>
        <w:rPr/>
      </w:pPr>
      <w:r>
        <w:rPr/>
        <w:t>Торговая деятельность;</w:t>
      </w:r>
    </w:p>
    <w:p>
      <w:pPr>
        <w:pStyle w:val="TextBody"/>
        <w:tabs>
          <w:tab w:val="clear" w:pos="0"/>
        </w:tabs>
        <w:ind w:left="0" w:firstLine="322"/>
        <w:rPr/>
      </w:pPr>
      <w:r>
        <w:rPr/>
        <w:t>Посредническая деятельность;</w:t>
      </w:r>
    </w:p>
    <w:p>
      <w:pPr>
        <w:pStyle w:val="TextBody"/>
        <w:tabs>
          <w:tab w:val="clear" w:pos="0"/>
        </w:tabs>
        <w:ind w:left="0" w:firstLine="322"/>
        <w:jc w:val="left"/>
        <w:rPr/>
      </w:pPr>
      <w:r>
        <w:rPr/>
        <w:t>Другие виды деятельности, не запрещенные действующим законодательством  РФ.</w:t>
      </w:r>
    </w:p>
    <w:p>
      <w:pPr>
        <w:pStyle w:val="TextBody"/>
        <w:tabs>
          <w:tab w:val="clear" w:pos="0"/>
        </w:tabs>
        <w:ind w:left="0" w:firstLine="322"/>
        <w:rPr/>
      </w:pPr>
      <w:r>
        <w:rPr/>
        <w:t xml:space="preserve">1.9. Отдельными видами деятельности, перечень которых определяется Федеральными законами РФ и требует наличие лицензии, «Общество» может заниматься только на основании специального разрешения (лицензии). </w:t>
      </w:r>
    </w:p>
    <w:p>
      <w:pPr>
        <w:pStyle w:val="Normal"/>
        <w:ind w:left="0" w:firstLine="344"/>
        <w:jc w:val="both"/>
        <w:rPr/>
      </w:pPr>
      <w:r>
        <w:rPr/>
        <w:t>1.10. «Общество» вправе в установленном порядке открывать банковские счета на территории Российской Федерации и за ее пределами.</w:t>
      </w:r>
    </w:p>
    <w:p>
      <w:pPr>
        <w:pStyle w:val="2"/>
        <w:rPr/>
      </w:pPr>
      <w:r>
        <w:rPr/>
        <w:t>1.11. «Общество» имеет круглую печать, содержащую его полное фирменное наименовани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ind w:left="0" w:firstLine="284"/>
        <w:rPr/>
      </w:pPr>
      <w:del w:id="10" w:author="Сафиуллин" w:date="2002-05-16T11:36:00Z">
        <w:r>
          <w:rPr/>
          <w:delText xml:space="preserve">ч </w:delText>
        </w:r>
      </w:del>
      <w:r>
        <w:rPr/>
        <w:t>1.12. «Общество» несет ответственность по своим обязательствам всем принадлежащим ему имуществом.</w:t>
      </w:r>
    </w:p>
    <w:p>
      <w:pPr>
        <w:pStyle w:val="Normal"/>
        <w:ind w:left="0" w:firstLine="284"/>
        <w:jc w:val="both"/>
        <w:rPr/>
      </w:pPr>
      <w:r>
        <w:rPr/>
        <w:t>1.13.«Общество» не отвечает по обязательствам своих акционеров.</w:t>
      </w:r>
    </w:p>
    <w:p>
      <w:pPr>
        <w:pStyle w:val="Normal"/>
        <w:ind w:left="0" w:firstLine="284"/>
        <w:jc w:val="both"/>
        <w:rPr/>
      </w:pPr>
      <w:r>
        <w:rPr/>
        <w:t xml:space="preserve">1.14. «Общество» должно обеспечить сбор и хранение в течение установленных законодательством РФ сроков информации о всех действиях держателя реестра «Общества». </w:t>
      </w:r>
    </w:p>
    <w:p>
      <w:pPr>
        <w:pStyle w:val="Normal"/>
        <w:ind w:left="0" w:firstLine="284"/>
        <w:jc w:val="both"/>
        <w:rPr/>
      </w:pPr>
      <w:r>
        <w:rPr/>
        <w:t>1.1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left="0" w:firstLine="284"/>
        <w:jc w:val="both"/>
        <w:rPr/>
      </w:pPr>
      <w:r>
        <w:rPr/>
        <w:t>1.16. Акционеры «Общества» могут отчуждать принадлежащие им акции без согласия других акционеров и «Общества».</w:t>
      </w:r>
    </w:p>
    <w:p>
      <w:pPr>
        <w:pStyle w:val="TextBody"/>
        <w:tabs>
          <w:tab w:val="clear" w:pos="0"/>
        </w:tabs>
        <w:ind w:left="0" w:firstLine="284"/>
        <w:rPr>
          <w:del w:id="11" w:author="Сафиуллин" w:date="2002-05-16T11:36:00Z"/>
        </w:rPr>
      </w:pPr>
      <w:r>
        <w:rPr/>
        <w:t xml:space="preserve">1.17. «Общество» вправе проводить открытую подписку на выпускаемые им акции и осуществлять их свободную продажу согласно положений действующего </w:t>
      </w:r>
    </w:p>
    <w:p>
      <w:pPr>
        <w:pStyle w:val="TextBody"/>
        <w:widowControl w:val="false"/>
        <w:tabs>
          <w:tab w:val="clear" w:pos="0"/>
        </w:tabs>
        <w:bidi w:val="0"/>
        <w:ind w:left="0" w:firstLine="284"/>
        <w:jc w:val="both"/>
        <w:rPr/>
      </w:pPr>
      <w:r>
        <w:rPr/>
        <w:t>законодательства РФ. «Общество» также вправе проводить закрытую подписку на выпускаемые им акции.</w:t>
      </w:r>
    </w:p>
    <w:p>
      <w:pPr>
        <w:pStyle w:val="Normal"/>
        <w:ind w:left="0" w:firstLine="284"/>
        <w:jc w:val="both"/>
        <w:rPr/>
      </w:pPr>
      <w:r>
        <w:rPr/>
        <w:t>1.18.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быть истцом и ответчиком в суде.</w:t>
      </w:r>
    </w:p>
    <w:p>
      <w:pPr>
        <w:pStyle w:val="Normal"/>
        <w:ind w:left="0" w:firstLine="284"/>
        <w:jc w:val="both"/>
        <w:rPr/>
      </w:pPr>
      <w:r>
        <w:rPr/>
        <w:t>1.19. «Общество» считается созданным как юридическое лицо с момента его государственной регистрации в соответствии с действующим законодательством РФ.</w:t>
      </w:r>
    </w:p>
    <w:p>
      <w:pPr>
        <w:pStyle w:val="Heading2"/>
        <w:ind w:left="0" w:firstLine="284"/>
        <w:rPr/>
      </w:pPr>
      <w:r>
        <w:rPr/>
        <w:t>СТАТЬЯ 2. УСТАВНЫЙ КАПИТАЛ, АКЦИИ «ОБЩЕСТВА»</w:t>
      </w:r>
    </w:p>
    <w:p>
      <w:pPr>
        <w:pStyle w:val="Normal"/>
        <w:spacing w:before="200" w:after="0"/>
        <w:ind w:left="0" w:firstLine="284"/>
        <w:jc w:val="both"/>
        <w:rPr/>
      </w:pPr>
      <w:r>
        <w:rPr/>
        <w:t>2.1. Уставный капитал «Общества» составляет 9 034 000 (Девять миллионов тридцать четыре тысячи) рублей, состоящий из 903 400 (Девятисот трех  тысяч четыреста) обыкновенных именных акций номинальной стоимостью 10 (Десять) рублей каждая.</w:t>
      </w:r>
    </w:p>
    <w:p>
      <w:pPr>
        <w:pStyle w:val="2"/>
        <w:rPr/>
      </w:pPr>
      <w:r>
        <w:rPr/>
        <w:t>2.2. Объявленное количество обыкновенных именных акций «Общества» составляет 10 000 000 (Десять миллионов) штук номинальной стоимостью 10 (Десять) рублей каждая.</w:t>
      </w:r>
    </w:p>
    <w:p>
      <w:pPr>
        <w:pStyle w:val="2"/>
        <w:rPr/>
      </w:pPr>
      <w:r>
        <w:rPr/>
        <w:t>2.3. Объявленные акции предоставляют те же права, что и размещенные обыкновенные акции «Общества».</w:t>
      </w:r>
    </w:p>
    <w:p>
      <w:pPr>
        <w:pStyle w:val="Normal"/>
        <w:ind w:left="0" w:firstLine="284"/>
        <w:jc w:val="both"/>
        <w:rPr/>
      </w:pPr>
      <w:r>
        <w:rPr/>
        <w:t>2.4 Оплата акций и иных ценных бумаг «Общества»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ind w:left="0" w:firstLine="284"/>
        <w:jc w:val="both"/>
        <w:rPr/>
      </w:pPr>
      <w:r>
        <w:rPr/>
        <w:t>2.5. Все держатели акций регистрируются в специальном реестре, порядок ведения которого определяется действующими законодательными актами</w:t>
      </w:r>
      <w:ins w:id="12" w:author="Сафиуллин" w:date="2002-05-16T11:36:00Z">
        <w:r>
          <w:rPr/>
          <w:t xml:space="preserve"> РФ</w:t>
        </w:r>
      </w:ins>
      <w:r>
        <w:rPr/>
        <w:t>.</w:t>
      </w:r>
    </w:p>
    <w:p>
      <w:pPr>
        <w:pStyle w:val="3"/>
        <w:rPr/>
      </w:pPr>
      <w:r>
        <w:rPr>
          <w:b w:val="false"/>
        </w:rPr>
        <w:t xml:space="preserve">2.6. </w:t>
      </w:r>
      <w:del w:id="13" w:author="Сафиуллин" w:date="2002-05-16T11:36:00Z">
        <w:r>
          <w:rPr>
            <w:b w:val="false"/>
          </w:rPr>
          <w:delText>К моменту</w:delText>
        </w:r>
      </w:del>
      <w:r>
        <w:rPr>
          <w:b w:val="false"/>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left="0" w:firstLine="284"/>
        <w:jc w:val="both"/>
        <w:rPr/>
      </w:pPr>
      <w:r>
        <w:rPr/>
        <w:t xml:space="preserve">2.7. Решение об увеличении уставного капитала «Общества» путем увеличения номинальной  стоимости акций и о внесении соответствующих изменений в устав «Общества» принимается </w:t>
      </w:r>
      <w:del w:id="14" w:author="Сафиуллин" w:date="2002-05-16T11:36:00Z">
        <w:r>
          <w:rPr/>
          <w:delText>Советом директоров «Общества».</w:delText>
        </w:r>
      </w:del>
      <w:ins w:id="15" w:author="Сафиуллин" w:date="2002-05-16T11:36:00Z">
        <w:r>
          <w:rPr/>
          <w:t>общим собранием акционеров Общества».</w:t>
        </w:r>
      </w:ins>
    </w:p>
    <w:p>
      <w:pPr>
        <w:pStyle w:val="2"/>
        <w:rPr/>
      </w:pPr>
      <w:r>
        <w:rPr/>
        <w:t>2.8. Решение об увеличении уставного капитала «Общества» путем размещения дополнительных акций</w:t>
      </w:r>
      <w:del w:id="16" w:author="Сафиуллин" w:date="2002-05-16T11:36:00Z">
        <w:r>
          <w:rPr/>
          <w:delText>в пределах количества объявленных</w:delText>
        </w:r>
      </w:del>
      <w:r>
        <w:rPr/>
        <w:t xml:space="preserve"> принимается Советом директоров «Общества» в пределах объявленных акций.</w:t>
      </w:r>
    </w:p>
    <w:p>
      <w:pPr>
        <w:pStyle w:val="TextBody"/>
        <w:tabs>
          <w:tab w:val="clear" w:pos="0"/>
        </w:tabs>
        <w:rPr>
          <w:del w:id="20" w:author="Сафиуллин" w:date="2002-05-16T11:36:00Z"/>
        </w:rPr>
      </w:pPr>
      <w:r>
        <w:rPr/>
        <w:t xml:space="preserve">    </w:t>
      </w:r>
      <w:ins w:id="17" w:author="Сафиуллин" w:date="2002-05-16T11:36:00Z">
        <w:r>
          <w:rPr/>
          <w:t>2.</w:t>
        </w:r>
      </w:ins>
      <w:r>
        <w:rPr/>
        <w:t>9</w:t>
      </w:r>
      <w:ins w:id="18" w:author="Сафиуллин" w:date="2002-05-16T11:36:00Z">
        <w:r>
          <w:rPr/>
          <w:t xml:space="preserve">. Уменьшение уставного капитала «Общества» может осуществляться путем </w:t>
        </w:r>
      </w:ins>
      <w:del w:id="19" w:author="Сафиуллин" w:date="2002-05-16T11:36:00Z">
        <w:r>
          <w:rPr/>
          <w:delText>2.9. Уставный капитал «Общества» может быть уменьшен путем уменьшения</w:delText>
        </w:r>
      </w:del>
    </w:p>
    <w:p>
      <w:pPr>
        <w:pStyle w:val="TextBody"/>
        <w:widowControl w:val="false"/>
        <w:tabs>
          <w:tab w:val="clear" w:pos="0"/>
        </w:tabs>
        <w:bidi w:val="0"/>
        <w:ind w:left="0" w:hanging="0"/>
        <w:jc w:val="both"/>
        <w:rPr>
          <w:del w:id="23" w:author="Сафиуллин" w:date="2002-05-16T11:36:00Z"/>
        </w:rPr>
      </w:pPr>
      <w:ins w:id="21" w:author="Сафиуллин" w:date="2002-05-16T11:36:00Z">
        <w:r>
          <w:rPr/>
          <w:t xml:space="preserve">уменьшения </w:t>
        </w:r>
      </w:ins>
      <w:r>
        <w:rPr/>
        <w:t xml:space="preserve">номинальной стоимости акций или сокращения их общего количества, в </w:t>
      </w:r>
      <w:del w:id="22" w:author="Сафиуллин" w:date="2002-05-16T11:36:00Z">
        <w:r>
          <w:rPr/>
          <w:delText>том</w:delText>
        </w:r>
      </w:del>
    </w:p>
    <w:p>
      <w:pPr>
        <w:pStyle w:val="TextBody"/>
        <w:widowControl w:val="false"/>
        <w:tabs>
          <w:tab w:val="clear" w:pos="0"/>
        </w:tabs>
        <w:bidi w:val="0"/>
        <w:ind w:left="0" w:hanging="0"/>
        <w:jc w:val="both"/>
        <w:rPr>
          <w:del w:id="26" w:author="Сафиуллин" w:date="2002-05-16T11:36:00Z"/>
        </w:rPr>
      </w:pPr>
      <w:ins w:id="24" w:author="Сафиуллин" w:date="2002-05-16T11:36:00Z">
        <w:r>
          <w:rPr/>
          <w:t xml:space="preserve">том </w:t>
        </w:r>
      </w:ins>
      <w:r>
        <w:rPr/>
        <w:t>числе путем приобретения части</w:t>
      </w:r>
      <w:del w:id="25" w:author="Сафиуллин" w:date="2002-05-16T11:36:00Z">
        <w:r>
          <w:rPr/>
          <w:delText>акций.</w:delText>
        </w:r>
      </w:del>
    </w:p>
    <w:p>
      <w:pPr>
        <w:pStyle w:val="TextBody"/>
        <w:widowControl w:val="false"/>
        <w:tabs>
          <w:tab w:val="clear" w:pos="0"/>
        </w:tabs>
        <w:bidi w:val="0"/>
        <w:ind w:left="0" w:hanging="0"/>
        <w:jc w:val="both"/>
        <w:rPr>
          <w:del w:id="29" w:author="Сафиуллин" w:date="2002-05-16T11:36:00Z"/>
        </w:rPr>
      </w:pPr>
      <w:del w:id="27" w:author="Сафиуллин" w:date="2002-05-16T11:36:00Z">
        <w:r>
          <w:rPr/>
          <w:delText>Уменьшение уставного капитала «Общества» может осуществляться путем " приобретения и погашения части</w:delText>
        </w:r>
      </w:del>
      <w:r>
        <w:rPr/>
        <w:t xml:space="preserve"> акций. «Общество» не вправе уменьшать уставный капитал, если в результате этого </w:t>
      </w:r>
      <w:del w:id="28" w:author="Сафиуллин" w:date="2002-05-16T11:36:00Z">
        <w:r>
          <w:rPr/>
          <w:delText>его</w:delText>
        </w:r>
      </w:del>
    </w:p>
    <w:p>
      <w:pPr>
        <w:pStyle w:val="TextBody"/>
        <w:widowControl w:val="false"/>
        <w:tabs>
          <w:tab w:val="clear" w:pos="0"/>
        </w:tabs>
        <w:bidi w:val="0"/>
        <w:ind w:left="0" w:hanging="0"/>
        <w:jc w:val="both"/>
        <w:rPr>
          <w:del w:id="33" w:author="Сафиуллин" w:date="2002-05-16T11:36:00Z"/>
        </w:rPr>
      </w:pPr>
      <w:ins w:id="30" w:author="Сафиуллин" w:date="2002-05-16T11:36:00Z">
        <w:r>
          <w:rPr/>
          <w:t xml:space="preserve">его </w:t>
        </w:r>
      </w:ins>
      <w:r>
        <w:rPr/>
        <w:t xml:space="preserve">размер станет меньше минимального </w:t>
      </w:r>
      <w:ins w:id="31" w:author="Сафиуллин" w:date="2002-05-16T11:36:00Z">
        <w:r>
          <w:rPr/>
          <w:t xml:space="preserve">размера </w:t>
        </w:r>
      </w:ins>
      <w:r>
        <w:rPr/>
        <w:t xml:space="preserve">уставного капитала </w:t>
      </w:r>
      <w:del w:id="32" w:author="Сафиуллин" w:date="2002-05-16T11:36:00Z">
        <w:r>
          <w:rPr/>
          <w:delText>открытого</w:delText>
        </w:r>
      </w:del>
    </w:p>
    <w:p>
      <w:pPr>
        <w:pStyle w:val="TextBody"/>
        <w:widowControl w:val="false"/>
        <w:tabs>
          <w:tab w:val="clear" w:pos="0"/>
        </w:tabs>
        <w:bidi w:val="0"/>
        <w:ind w:left="0" w:hanging="0"/>
        <w:jc w:val="both"/>
        <w:rPr/>
      </w:pPr>
      <w:ins w:id="34" w:author="Сафиуллин" w:date="2002-05-16T11:36:00Z">
        <w:r>
          <w:rPr/>
          <w:t xml:space="preserve">открытого </w:t>
        </w:r>
      </w:ins>
      <w:r>
        <w:rPr/>
        <w:t xml:space="preserve">акционерного </w:t>
      </w:r>
      <w:del w:id="35" w:author="Сафиуллин" w:date="2002-05-16T11:36:00Z">
        <w:r>
          <w:rPr/>
          <w:delText>общества.</w:delText>
        </w:r>
      </w:del>
      <w:ins w:id="36" w:author="Сафиуллин" w:date="2002-05-16T11:36:00Z">
        <w:r>
          <w:rPr/>
          <w:t>«Общества».</w:t>
        </w:r>
      </w:ins>
    </w:p>
    <w:p>
      <w:pPr>
        <w:pStyle w:val="Normal"/>
        <w:ind w:left="0" w:firstLine="284"/>
        <w:jc w:val="both"/>
        <w:rPr/>
      </w:pPr>
      <w:r>
        <w:rPr/>
        <w:t>2.10.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 «Общества».</w:t>
      </w:r>
    </w:p>
    <w:p>
      <w:pPr>
        <w:pStyle w:val="Normal"/>
        <w:ind w:left="0" w:firstLine="284"/>
        <w:jc w:val="both"/>
        <w:rPr>
          <w:ins w:id="47" w:author="Сафиуллин" w:date="2002-05-16T11:36:00Z"/>
        </w:rPr>
      </w:pPr>
      <w:r>
        <w:rPr/>
        <w:t xml:space="preserve">2.11. Не позднее 30 дней с даты принятия решения об уменьшении уставного капитала «Общество» </w:t>
      </w:r>
      <w:del w:id="37" w:author="Сафиуллин" w:date="2002-05-16T11:36:00Z">
        <w:r>
          <w:rPr/>
          <w:delText>в письменной форме уведомляет об этом своих кредиторов.</w:delText>
        </w:r>
      </w:del>
      <w:ins w:id="38" w:author="Сафиуллин" w:date="2002-05-16T11:36:00Z">
        <w:r>
          <w:rPr/>
          <w:t xml:space="preserve">обязано письменно уведомить </w:t>
        </w:r>
      </w:ins>
      <w:del w:id="39" w:author="Сафиуллин" w:date="2002-05-16T11:36:00Z">
        <w:r>
          <w:rPr/>
          <w:delText>Кредиторы вправе не позднее 30 дней с даты направления им уведомления</w:delText>
        </w:r>
      </w:del>
      <w:r>
        <w:rPr/>
        <w:t>об уменьшении уставного капитала «</w:t>
      </w:r>
      <w:del w:id="40" w:author="Сафиуллин" w:date="2002-05-16T11:36:00Z">
        <w:r>
          <w:rPr/>
          <w:delText>«Общества» потребовать от</w:delText>
        </w:r>
      </w:del>
      <w:ins w:id="41" w:author="Сафиуллин" w:date="2002-05-16T11:36:00Z">
        <w:r>
          <w:rPr/>
          <w:t>Общества</w:t>
        </w:r>
      </w:ins>
      <w:r>
        <w:rPr/>
        <w:t>»</w:t>
      </w:r>
      <w:ins w:id="42" w:author="Сафиуллин" w:date="2002-05-16T11:36:00Z">
        <w:r>
          <w:rPr/>
          <w:t xml:space="preserve"> и о его новом размере кредиторов Общества, а также  опубликовать в печатном издании</w:t>
        </w:r>
      </w:ins>
      <w:del w:id="43" w:author="Сафиуллин" w:date="2002-05-16T11:36:00Z">
        <w:r>
          <w:rPr/>
          <w:delText>«Общества» прекращения или досрочного   исполнения его обязательств и возмещения связанных с этим убытков.</w:delText>
        </w:r>
      </w:del>
      <w:ins w:id="44" w:author="Сафиуллин" w:date="2002-05-16T11:36:00Z">
        <w:r>
          <w:rPr/>
          <w:t>,</w:t>
        </w:r>
      </w:ins>
      <w:r>
        <w:rPr/>
        <w:t xml:space="preserve"> предназначенном для публикации данных о государственной регистрации юридических лиц, </w:t>
      </w:r>
      <w:ins w:id="45" w:author="Сафиуллин" w:date="2002-05-16T11:36:00Z">
        <w:r>
          <w:rPr/>
          <w:t>сообщение о принятом решении.</w:t>
        </w:r>
      </w:ins>
      <w:ins w:id="46" w:author="Сафиуллин" w:date="2002-05-16T11:36:00Z">
        <w:r>
          <w:rPr>
            <w:b/>
          </w:rPr>
          <w:t xml:space="preserve"> </w:t>
        </w:r>
      </w:ins>
    </w:p>
    <w:p>
      <w:pPr>
        <w:pStyle w:val="Normal"/>
        <w:ind w:left="0" w:firstLine="284"/>
        <w:jc w:val="both"/>
        <w:rPr/>
      </w:pPr>
      <w:r>
        <w:rPr/>
        <w:t xml:space="preserve">2.12. Изменение уставного капитала может производиться  в соответствии с действующим </w:t>
      </w:r>
      <w:del w:id="48" w:author="Сафиуллин" w:date="2002-05-16T11:36:00Z">
        <w:r>
          <w:rPr/>
          <w:delText>законодательством,</w:delText>
        </w:r>
      </w:del>
      <w:ins w:id="49" w:author="Сафиуллин" w:date="2002-05-16T11:36:00Z">
        <w:r>
          <w:rPr/>
          <w:t>законодательством РФ</w:t>
        </w:r>
      </w:ins>
      <w:r>
        <w:rPr/>
        <w:t>.</w:t>
      </w:r>
    </w:p>
    <w:p>
      <w:pPr>
        <w:pStyle w:val="Normal"/>
        <w:ind w:left="0" w:firstLine="284"/>
        <w:jc w:val="both"/>
        <w:rPr/>
      </w:pPr>
      <w:r>
        <w:rPr/>
        <w:t>2.13. Уставный капитал «Общества» признается увеличенным (уменьшенным) после регистрации данного изменения в  соответствии с действующим законодательством РФ.</w:t>
      </w:r>
    </w:p>
    <w:p>
      <w:pPr>
        <w:pStyle w:val="Normal"/>
        <w:ind w:left="0" w:firstLine="284"/>
        <w:jc w:val="both"/>
        <w:rPr/>
      </w:pPr>
      <w:r>
        <w:rPr/>
        <w:t xml:space="preserve">2.14. Дополнительные акции «Общества» размещаемые путем подписки размещаются при условии их полной оплаты. Оплата дополнительных акций, размещенных путе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TextBody"/>
        <w:tabs>
          <w:tab w:val="clear" w:pos="0"/>
        </w:tabs>
        <w:ind w:left="0" w:firstLine="284"/>
        <w:rPr/>
      </w:pPr>
      <w:del w:id="50" w:author="Сафиуллин" w:date="2002-05-16T11:36:00Z">
        <w:r>
          <w:rPr/>
          <w:delText>2.16.</w:delText>
        </w:r>
      </w:del>
      <w:ins w:id="51" w:author="Сафиуллин" w:date="2002-05-16T11:36:00Z">
        <w:r>
          <w:rPr/>
          <w:t>2.1</w:t>
        </w:r>
      </w:ins>
      <w:r>
        <w:rPr/>
        <w:t>5</w:t>
      </w:r>
      <w:ins w:id="52" w:author="Сафиуллин" w:date="2002-05-16T11:36:00Z">
        <w:r>
          <w:rPr/>
          <w:t>.</w:t>
        </w:r>
      </w:ins>
      <w:r>
        <w:rPr/>
        <w:t xml:space="preserve"> Акционеры, не полностью оплатившие акции, несут солидарную ответственность по обязательствам «Общества» в пределах неоплаченной части принадлежащих им акций.</w:t>
      </w:r>
    </w:p>
    <w:p>
      <w:pPr>
        <w:pStyle w:val="Normal"/>
        <w:ind w:left="0" w:firstLine="284"/>
        <w:jc w:val="both"/>
        <w:rPr/>
      </w:pPr>
      <w:r>
        <w:rPr/>
      </w:r>
    </w:p>
    <w:p>
      <w:pPr>
        <w:pStyle w:val="FR2"/>
        <w:spacing w:before="0" w:after="0"/>
        <w:ind w:firstLine="284"/>
        <w:jc w:val="center"/>
        <w:rPr>
          <w:rFonts w:ascii="Times New Roman" w:hAnsi="Times New Roman" w:cs="Times New Roman"/>
          <w:sz w:val="24"/>
        </w:rPr>
      </w:pPr>
      <w:r>
        <w:rPr>
          <w:rFonts w:cs="Times New Roman" w:ascii="Times New Roman" w:hAnsi="Times New Roman"/>
          <w:sz w:val="24"/>
        </w:rPr>
        <w:t>СТАТЬЯ 3. ФОНДЫ, ЧИСТЫЕ АКТИВЫ И ПРИБЫЛЬ «ОБЩЕСТВА»</w:t>
      </w:r>
    </w:p>
    <w:p>
      <w:pPr>
        <w:pStyle w:val="2"/>
        <w:spacing w:before="200" w:after="0"/>
        <w:rPr/>
      </w:pPr>
      <w:r>
        <w:rPr/>
        <w:t xml:space="preserve">3.1. В «Обществе» может создаваться резервный фонд в размере не менее пятнадцати процентов от его уставного капитала. </w:t>
      </w:r>
    </w:p>
    <w:p>
      <w:pPr>
        <w:pStyle w:val="2"/>
        <w:spacing w:before="200" w:after="0"/>
        <w:rPr/>
      </w:pPr>
      <w:r>
        <w:rPr/>
        <w:t>Резервный фонд «Общества» формируется путем обязательных ежегодных отчислений до достижения им размере, предусмотренного п.3.1. настоящего устава «Общества».</w:t>
      </w:r>
      <w:del w:id="53" w:author="Сафиуллин" w:date="2002-05-16T11:36:00Z">
        <w:r>
          <w:rPr/>
          <w:delText>установленного уставом</w:delText>
        </w:r>
      </w:del>
      <w:ins w:id="54" w:author="Сафиуллин" w:date="2002-05-16T11:36:00Z">
        <w:r>
          <w:rPr/>
          <w:t xml:space="preserve"> </w:t>
        </w:r>
      </w:ins>
      <w:r>
        <w:rPr/>
        <w:t>Размер ежегодных отчислений - 5 процентов от чистой прибыли до достижения указанного размера.</w:t>
      </w:r>
    </w:p>
    <w:p>
      <w:pPr>
        <w:pStyle w:val="Normal"/>
        <w:ind w:left="0" w:firstLine="284"/>
        <w:jc w:val="both"/>
        <w:rPr/>
      </w:pPr>
      <w:r>
        <w:rPr/>
        <w:t>Резервный фонд «Общества» предназначен для покрытия его убытков, а также погашения облигаций и выкупа акций «Общества» в случае отсутствия иных средств. Резервный фонд не может быть использован для иных целей.</w:t>
      </w:r>
    </w:p>
    <w:p>
      <w:pPr>
        <w:pStyle w:val="2"/>
        <w:rPr/>
      </w:pPr>
      <w:r>
        <w:rPr/>
        <w:t xml:space="preserve">3.2.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w:t>
      </w:r>
      <w:del w:id="55" w:author="Сафиуллин" w:date="2002-05-16T11:36:00Z">
        <w:r>
          <w:rPr/>
          <w:delText>Федеральной комиссией по ценным бумагам и фондовому рынку при Правительстве Российской Федерации.</w:delText>
        </w:r>
      </w:del>
      <w:ins w:id="56" w:author="Сафиуллин" w:date="2002-05-16T11:36:00Z">
        <w:r>
          <w:rPr/>
          <w:t>Федеральным  органом исполнительной власти по рынку ценных бумаг.</w:t>
        </w:r>
      </w:ins>
    </w:p>
    <w:p>
      <w:pPr>
        <w:pStyle w:val="TextBody"/>
        <w:tabs>
          <w:tab w:val="clear" w:pos="0"/>
        </w:tabs>
        <w:ind w:left="0" w:firstLine="284"/>
        <w:rPr/>
      </w:pPr>
      <w:r>
        <w:rPr/>
        <w:t xml:space="preserve">3.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w:t>
      </w:r>
      <w:del w:id="57" w:author="Сафиуллин" w:date="2002-05-16T11:36:00Z">
        <w:r>
          <w:rPr/>
          <w:delText>капитала;</w:delText>
        </w:r>
      </w:del>
      <w:ins w:id="58" w:author="Сафиуллин" w:date="2002-05-16T11:36:00Z">
        <w:r>
          <w:rPr/>
          <w:t>капитала,</w:t>
        </w:r>
      </w:ins>
      <w:r>
        <w:rPr/>
        <w:t xml:space="preserve"> «Общество» обязано объявить об уменьшении своего уставного капитала до величины, не превышающей стоимости его чистых активов.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left="0" w:firstLine="284"/>
        <w:jc w:val="both"/>
        <w:rPr/>
      </w:pPr>
      <w:r>
        <w:rPr/>
        <w:t xml:space="preserve">3.4. «Общество» </w:t>
      </w:r>
      <w:del w:id="59" w:author="Сафиуллин" w:date="2002-05-16T11:36:00Z">
        <w:r>
          <w:rPr/>
          <w:delText>создает</w:delText>
        </w:r>
      </w:del>
      <w:ins w:id="60" w:author="Сафиуллин" w:date="2002-05-16T11:36:00Z">
        <w:r>
          <w:rPr/>
          <w:t>вправе создавать</w:t>
        </w:r>
      </w:ins>
      <w:r>
        <w:rPr/>
        <w:t xml:space="preserve"> другие фонды, необходимые для его деятельности.</w:t>
      </w:r>
    </w:p>
    <w:p>
      <w:pPr>
        <w:pStyle w:val="Normal"/>
        <w:ind w:left="0" w:firstLine="284"/>
        <w:jc w:val="both"/>
        <w:rPr/>
      </w:pPr>
      <w:r>
        <w:rPr/>
        <w:t xml:space="preserve">3.5. Часть чистой прибыли «Общества» может быть распределена между </w:t>
      </w:r>
      <w:del w:id="61" w:author="Сафиуллин" w:date="2002-05-16T11:36:00Z">
        <w:r>
          <w:rPr/>
          <w:delText>Акционерами</w:delText>
        </w:r>
      </w:del>
      <w:ins w:id="62" w:author="Сафиуллин" w:date="2002-05-16T11:36:00Z">
        <w:r>
          <w:rPr/>
          <w:t>акционерами</w:t>
        </w:r>
      </w:ins>
      <w:r>
        <w:rPr/>
        <w:t xml:space="preserve"> пропорционально номинальной стоимости, имеющихся у них обыкновенных акций. </w:t>
      </w:r>
    </w:p>
    <w:p>
      <w:pPr>
        <w:pStyle w:val="Heading3"/>
        <w:ind w:left="720" w:right="8" w:firstLine="720"/>
        <w:rPr/>
      </w:pPr>
      <w:r>
        <w:rPr/>
        <w:tab/>
        <w:t>СТАТЬЯ 4. ДИВИДЕНДЫ ОБЩЕСТВА</w:t>
      </w:r>
    </w:p>
    <w:p>
      <w:pPr>
        <w:pStyle w:val="Normal"/>
        <w:tabs>
          <w:tab w:val="clear" w:pos="720"/>
          <w:tab w:val="left" w:pos="426" w:leader="none"/>
        </w:tabs>
        <w:ind w:left="0" w:hanging="0"/>
        <w:rPr/>
      </w:pPr>
      <w:r>
        <w:rPr/>
      </w:r>
    </w:p>
    <w:p>
      <w:pPr>
        <w:pStyle w:val="Normal"/>
        <w:numPr>
          <w:ilvl w:val="1"/>
          <w:numId w:val="10"/>
        </w:numPr>
        <w:tabs>
          <w:tab w:val="clear" w:pos="720"/>
          <w:tab w:val="left" w:pos="426" w:leader="none"/>
        </w:tabs>
        <w:ind w:left="0" w:hanging="0"/>
        <w:jc w:val="both"/>
        <w:rPr/>
      </w:pPr>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е о выплате дивидендов по размещенным акциям.</w:t>
      </w:r>
    </w:p>
    <w:p>
      <w:pPr>
        <w:pStyle w:val="3"/>
        <w:numPr>
          <w:ilvl w:val="1"/>
          <w:numId w:val="10"/>
        </w:numPr>
        <w:ind w:left="0" w:hanging="0"/>
        <w:rPr>
          <w:b w:val="false"/>
          <w:b w:val="false"/>
          <w:color w:val="000000"/>
        </w:rPr>
      </w:pPr>
      <w:r>
        <w:rPr>
          <w:b w:val="false"/>
          <w:color w:val="000000"/>
        </w:rPr>
        <w:t>Дивиденды выплачиваются из прибыли «Общества», оставшейся после налогообложения (чистая прибыль). Чистая прибыль определяется по данным бухгалтерской отчетности «Общества».</w:t>
      </w:r>
    </w:p>
    <w:p>
      <w:pPr>
        <w:pStyle w:val="3"/>
        <w:numPr>
          <w:ilvl w:val="1"/>
          <w:numId w:val="10"/>
        </w:numPr>
        <w:ind w:left="0" w:hanging="0"/>
        <w:rPr>
          <w:b w:val="false"/>
          <w:b w:val="false"/>
        </w:rPr>
      </w:pPr>
      <w:r>
        <w:rPr>
          <w:b w:val="false"/>
        </w:rPr>
        <w:t xml:space="preserve">Решения о выплате дивидендов, в том числе  решение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 </w:t>
      </w:r>
    </w:p>
    <w:p>
      <w:pPr>
        <w:pStyle w:val="3"/>
        <w:numPr>
          <w:ilvl w:val="1"/>
          <w:numId w:val="10"/>
        </w:numPr>
        <w:ind w:left="0" w:hanging="0"/>
        <w:rPr>
          <w:b w:val="false"/>
          <w:b w:val="false"/>
        </w:rPr>
      </w:pPr>
      <w:r>
        <w:rPr>
          <w:b w:val="false"/>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дивидендов.</w:t>
      </w:r>
    </w:p>
    <w:p>
      <w:pPr>
        <w:pStyle w:val="3"/>
        <w:numPr>
          <w:ilvl w:val="1"/>
          <w:numId w:val="10"/>
        </w:numPr>
        <w:ind w:left="0" w:hanging="0"/>
        <w:rPr>
          <w:b w:val="false"/>
          <w:b w:val="false"/>
        </w:rPr>
      </w:pPr>
      <w:r>
        <w:rPr>
          <w:b w:val="false"/>
        </w:rPr>
        <w:t xml:space="preserve"> </w:t>
      </w:r>
      <w:r>
        <w:rPr>
          <w:b w:val="false"/>
        </w:rPr>
        <w:t>«Общество» не вправе выплачивать объявленные дивиденды по акциям:</w:t>
      </w:r>
    </w:p>
    <w:p>
      <w:pPr>
        <w:pStyle w:val="3"/>
        <w:numPr>
          <w:ilvl w:val="0"/>
          <w:numId w:val="18"/>
        </w:numPr>
        <w:ind w:left="0" w:hanging="0"/>
        <w:rPr>
          <w:b w:val="false"/>
          <w:b w:val="false"/>
        </w:rPr>
      </w:pPr>
      <w:r>
        <w:rPr>
          <w:b w:val="false"/>
        </w:rPr>
        <w:t xml:space="preserve"> </w:t>
      </w:r>
      <w:r>
        <w:rPr>
          <w:b w:val="false"/>
        </w:rPr>
        <w:t>если на день выплаты «Общество» отвечает  признакам несостоятельности (банкротства) в соответствии с действующим законодательством РФ или если указанные признаки появятся у «Общества» в результате выплаты дивидендов.</w:t>
      </w:r>
    </w:p>
    <w:p>
      <w:pPr>
        <w:pStyle w:val="3"/>
        <w:numPr>
          <w:ilvl w:val="0"/>
          <w:numId w:val="18"/>
        </w:numPr>
        <w:ind w:left="0" w:hanging="0"/>
        <w:rPr>
          <w:b w:val="false"/>
          <w:b w:val="false"/>
          <w:color w:val="000000"/>
        </w:rPr>
      </w:pPr>
      <w:r>
        <w:rPr>
          <w:b w:val="false"/>
          <w:bCs/>
          <w:color w:val="000000"/>
          <w:szCs w:val="22"/>
        </w:rPr>
        <w:t>если на день принятия такого решения стоимость чистых активов «Общества» меньше его уставного капитала.</w:t>
      </w:r>
    </w:p>
    <w:p>
      <w:pPr>
        <w:pStyle w:val="3"/>
        <w:numPr>
          <w:ilvl w:val="0"/>
          <w:numId w:val="18"/>
        </w:numPr>
        <w:ind w:left="0" w:hanging="0"/>
        <w:rPr>
          <w:b w:val="false"/>
          <w:b w:val="false"/>
        </w:rPr>
      </w:pPr>
      <w:r>
        <w:rPr>
          <w:b w:val="false"/>
        </w:rPr>
        <w:t xml:space="preserve">в иных случаях,  предусмотренных действующим законодательством РФ. </w:t>
      </w:r>
    </w:p>
    <w:p>
      <w:pPr>
        <w:pStyle w:val="Heading3"/>
        <w:ind w:left="0" w:right="8" w:firstLine="284"/>
        <w:jc w:val="center"/>
        <w:rPr>
          <w:b w:val="false"/>
          <w:b w:val="false"/>
          <w:i w:val="false"/>
          <w:i w:val="false"/>
        </w:rPr>
      </w:pPr>
      <w:r>
        <w:rPr>
          <w:b w:val="false"/>
          <w:i w:val="false"/>
        </w:rPr>
      </w:r>
    </w:p>
    <w:p>
      <w:pPr>
        <w:pStyle w:val="Heading3"/>
        <w:ind w:left="0" w:right="8" w:firstLine="284"/>
        <w:jc w:val="center"/>
        <w:rPr/>
      </w:pPr>
      <w:del w:id="63" w:author="Сафиуллин" w:date="2002-05-16T11:36:00Z">
        <w:r>
          <w:rPr>
            <w:i w:val="false"/>
          </w:rPr>
          <w:delText>СТА ТЬЯ 4. ФИНАНСОВО-ХОЗЯЙСТВЕННАЯ</w:delText>
        </w:r>
      </w:del>
      <w:ins w:id="64" w:author="Сафиуллин" w:date="2002-05-16T11:36:00Z">
        <w:r>
          <w:rPr/>
          <w:t xml:space="preserve">СТАТЬЯ </w:t>
        </w:r>
      </w:ins>
      <w:r>
        <w:rPr/>
        <w:t>5</w:t>
      </w:r>
      <w:ins w:id="65" w:author="Сафиуллин" w:date="2002-05-16T11:36:00Z">
        <w:r>
          <w:rPr/>
          <w:t>.ФИНАНСОВО-ХОЗЯЙСТВЕННАЯ</w:t>
        </w:r>
      </w:ins>
      <w:r>
        <w:rPr/>
        <w:t xml:space="preserve"> ДЕЯТЕЛЬНОСТЬ «ОБЩЕСТВА»</w:t>
      </w:r>
      <w:ins w:id="66" w:author="Сафиуллин" w:date="2002-05-16T11:36:00Z">
        <w:r>
          <w:rPr/>
          <w:t>. УЧЕТ И ОТЧЕТНОСТЬ, ДОКУМЕНТЫ ОБЩЕСТВА.</w:t>
        </w:r>
      </w:ins>
    </w:p>
    <w:p>
      <w:pPr>
        <w:pStyle w:val="Normal"/>
        <w:spacing w:before="200" w:after="0"/>
        <w:ind w:left="0" w:firstLine="284"/>
        <w:jc w:val="both"/>
        <w:rPr/>
      </w:pPr>
      <w:r>
        <w:rPr/>
        <w:t xml:space="preserve">5.1.  Оперативный, бухгалтерский и статистический учет и отчетность в «Обществе» ведутся в соответствии с порядком, установленным действующим </w:t>
      </w:r>
      <w:del w:id="67" w:author="Сафиуллин" w:date="2002-05-16T11:36:00Z">
        <w:r>
          <w:rPr/>
          <w:delText>законодательство м.</w:delText>
        </w:r>
      </w:del>
      <w:ins w:id="68" w:author="Сафиуллин" w:date="2002-05-16T11:36:00Z">
        <w:r>
          <w:rPr/>
          <w:t>законодательством Российской Федерации.</w:t>
        </w:r>
      </w:ins>
    </w:p>
    <w:p>
      <w:pPr>
        <w:pStyle w:val="Normal"/>
        <w:ind w:left="0" w:firstLine="284"/>
        <w:jc w:val="both"/>
        <w:rPr/>
      </w:pPr>
      <w:r>
        <w:rPr/>
        <w:t xml:space="preserve">5.2. Первый финансовый год «Общества» начинается с даты его государственной   регистрации и заканчивается 31 декабря текущего года. Последующие финансовые годы   соответствуют календарным. Балансы и отчеты, другие виды  отчетности     предоставляются  компетентным государственным органам в установленной форме и   сроки. </w:t>
      </w:r>
    </w:p>
    <w:p>
      <w:pPr>
        <w:pStyle w:val="Normal"/>
        <w:ind w:left="0" w:firstLine="284"/>
        <w:jc w:val="both"/>
        <w:rPr/>
      </w:pPr>
      <w:r>
        <w:rPr/>
      </w:r>
    </w:p>
    <w:p>
      <w:pPr>
        <w:pStyle w:val="Normal"/>
        <w:ind w:left="0" w:firstLine="284"/>
        <w:jc w:val="both"/>
        <w:rPr/>
      </w:pPr>
      <w:r>
        <w:rPr/>
        <w:t>5.3. Ответственность за организацию,   состояние   и   достоверность бухгалтерского учета, финансовой отчетности,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действующим законодательством РФ и настоящим Уставом.</w:t>
      </w:r>
    </w:p>
    <w:p>
      <w:pPr>
        <w:pStyle w:val="Normal"/>
        <w:ind w:left="0" w:firstLine="284"/>
        <w:jc w:val="both"/>
        <w:rPr/>
      </w:pPr>
      <w:r>
        <w:rPr/>
        <w:t xml:space="preserve">5.4. Достоверность данных, содержащихся в годовом отчете </w:t>
      </w:r>
      <w:del w:id="69" w:author="Сафиуллин" w:date="2002-05-16T11:36:00Z">
        <w:r>
          <w:rPr/>
          <w:delText>«Общества» общему собранию акционеров, бухгалтерском балансе, счете прибылей и убытков,</w:delText>
        </w:r>
      </w:del>
      <w:ins w:id="70" w:author="Сафиуллин" w:date="2002-05-16T11:36:00Z">
        <w:r>
          <w:rPr/>
          <w:t>«Общества», годовой бухгалтерской отчетности,</w:t>
        </w:r>
      </w:ins>
      <w:r>
        <w:rPr/>
        <w:t xml:space="preserve"> должна быть подтверждена ревизионной комиссией  «Общества».</w:t>
      </w:r>
    </w:p>
    <w:p>
      <w:pPr>
        <w:pStyle w:val="Normal"/>
        <w:ind w:left="0" w:firstLine="284"/>
        <w:jc w:val="both"/>
        <w:rPr/>
      </w:pPr>
      <w:r>
        <w:rPr/>
        <w:t>5.5.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left="0" w:firstLine="284"/>
        <w:jc w:val="both"/>
        <w:rPr/>
      </w:pPr>
      <w:r>
        <w:rPr/>
        <w:t>5.6. «Общество» обязано хранить следующие документы:</w:t>
      </w:r>
    </w:p>
    <w:p>
      <w:pPr>
        <w:pStyle w:val="Normal"/>
        <w:numPr>
          <w:ilvl w:val="0"/>
          <w:numId w:val="2"/>
        </w:numPr>
        <w:tabs>
          <w:tab w:val="clear" w:pos="720"/>
          <w:tab w:val="left" w:pos="0" w:leader="none"/>
        </w:tabs>
        <w:ind w:left="0" w:firstLine="284"/>
        <w:jc w:val="both"/>
        <w:rPr/>
      </w:pPr>
      <w:ins w:id="71" w:author="Сафиуллин" w:date="2002-05-16T11:36:00Z">
        <w:r>
          <w:rPr/>
          <w:t>договор о создании «Общества»;</w:t>
        </w:r>
      </w:ins>
      <w:r>
        <w:rPr/>
        <w:t xml:space="preserve"> </w:t>
      </w:r>
    </w:p>
    <w:p>
      <w:pPr>
        <w:pStyle w:val="Normal"/>
        <w:numPr>
          <w:ilvl w:val="0"/>
          <w:numId w:val="2"/>
        </w:numPr>
        <w:tabs>
          <w:tab w:val="clear" w:pos="720"/>
          <w:tab w:val="left" w:pos="0" w:leader="none"/>
        </w:tabs>
        <w:ind w:left="0" w:firstLine="284"/>
        <w:jc w:val="both"/>
        <w:rPr>
          <w:del w:id="78" w:author="Сафиуллин" w:date="2002-05-16T11:36:00Z"/>
        </w:rPr>
      </w:pPr>
      <w:r>
        <w:rPr/>
        <w:t>У</w:t>
      </w:r>
      <w:del w:id="72" w:author="Сафиуллин" w:date="2002-05-16T11:36:00Z">
        <w:r>
          <w:rPr>
            <w:lang w:val="en-US"/>
          </w:rPr>
          <w:delText>D</w:delText>
        </w:r>
      </w:del>
      <w:del w:id="73" w:author="Сафиуллин" w:date="2002-05-16T11:36:00Z">
        <w:r>
          <w:rPr/>
          <w:delText xml:space="preserve"> устав «Общества»,</w:delText>
        </w:r>
      </w:del>
      <w:ins w:id="74" w:author="Сафиуллин" w:date="2002-05-16T11:36:00Z">
        <w:r>
          <w:rPr/>
          <w:t xml:space="preserve">став </w:t>
        </w:r>
      </w:ins>
      <w:r>
        <w:rPr/>
        <w:t>«О</w:t>
      </w:r>
      <w:ins w:id="75" w:author="Сафиуллин" w:date="2002-05-16T11:36:00Z">
        <w:r>
          <w:rPr/>
          <w:t>бщества</w:t>
        </w:r>
      </w:ins>
      <w:r>
        <w:rPr/>
        <w:t>»</w:t>
      </w:r>
      <w:ins w:id="76" w:author="Сафиуллин" w:date="2002-05-16T11:36:00Z">
        <w:r>
          <w:rPr/>
          <w:t>,</w:t>
        </w:r>
      </w:ins>
      <w:r>
        <w:rPr/>
        <w:t xml:space="preserve"> изменения и дополнения, внесенные в Устав </w:t>
      </w:r>
      <w:del w:id="77" w:author="Сафиуллин" w:date="2002-05-16T11:36:00Z">
        <w:r>
          <w:rPr/>
          <w:delText>«Общества»,</w:delText>
        </w:r>
      </w:del>
    </w:p>
    <w:p>
      <w:pPr>
        <w:pStyle w:val="Normal"/>
        <w:widowControl w:val="false"/>
        <w:numPr>
          <w:ilvl w:val="0"/>
          <w:numId w:val="2"/>
        </w:numPr>
        <w:tabs>
          <w:tab w:val="clear" w:pos="720"/>
          <w:tab w:val="left" w:pos="0" w:leader="none"/>
        </w:tabs>
        <w:bidi w:val="0"/>
        <w:ind w:left="0" w:firstLine="284"/>
        <w:jc w:val="both"/>
        <w:rPr>
          <w:del w:id="81" w:author="Сафиуллин" w:date="2002-05-16T11:36:00Z"/>
        </w:rPr>
      </w:pPr>
      <w:ins w:id="79" w:author="Сафиуллин" w:date="2002-05-16T11:36:00Z">
        <w:r>
          <w:rPr/>
          <w:t xml:space="preserve">«Общества», </w:t>
        </w:r>
      </w:ins>
      <w:r>
        <w:rPr/>
        <w:t xml:space="preserve">зарегистрированные в установленном порядке, решение о создании </w:t>
      </w:r>
      <w:del w:id="80" w:author="Сафиуллин" w:date="2002-05-16T11:36:00Z">
        <w:r>
          <w:rPr/>
          <w:delText>«Общества»,</w:delText>
        </w:r>
      </w:del>
    </w:p>
    <w:p>
      <w:pPr>
        <w:pStyle w:val="Normal"/>
        <w:numPr>
          <w:ilvl w:val="0"/>
          <w:numId w:val="2"/>
        </w:numPr>
        <w:tabs>
          <w:tab w:val="clear" w:pos="720"/>
          <w:tab w:val="left" w:pos="0" w:leader="none"/>
        </w:tabs>
        <w:ind w:left="0" w:firstLine="284"/>
        <w:jc w:val="both"/>
        <w:rPr/>
      </w:pPr>
      <w:ins w:id="82" w:author="Сафиуллин" w:date="2002-05-16T11:36:00Z">
        <w:r>
          <w:rPr/>
          <w:t>«Общества»,</w:t>
        </w:r>
      </w:ins>
    </w:p>
    <w:p>
      <w:pPr>
        <w:pStyle w:val="Normal"/>
        <w:numPr>
          <w:ilvl w:val="0"/>
          <w:numId w:val="2"/>
        </w:numPr>
        <w:tabs>
          <w:tab w:val="clear" w:pos="720"/>
          <w:tab w:val="left" w:pos="0" w:leader="none"/>
        </w:tabs>
        <w:ind w:left="0" w:firstLine="284"/>
        <w:jc w:val="both"/>
        <w:rPr/>
      </w:pPr>
      <w:r>
        <w:rPr/>
        <w:t>документы о государственной регистрации «Общества»;</w:t>
      </w:r>
    </w:p>
    <w:p>
      <w:pPr>
        <w:pStyle w:val="Normal"/>
        <w:numPr>
          <w:ilvl w:val="0"/>
          <w:numId w:val="2"/>
        </w:numPr>
        <w:tabs>
          <w:tab w:val="clear" w:pos="720"/>
          <w:tab w:val="left" w:pos="0" w:leader="none"/>
        </w:tabs>
        <w:ind w:left="0" w:firstLine="284"/>
        <w:jc w:val="both"/>
        <w:rPr>
          <w:del w:id="85" w:author="Сафиуллин" w:date="2002-05-16T11:36:00Z"/>
        </w:rPr>
      </w:pPr>
      <w:del w:id="83" w:author="Сафиуллин" w:date="2002-05-16T11:36:00Z">
        <w:r>
          <w:rPr/>
          <w:delText xml:space="preserve">D </w:delText>
        </w:r>
      </w:del>
      <w:r>
        <w:rPr/>
        <w:t xml:space="preserve">документы, подтверждающие права «Общества» на имущество, находящееся </w:t>
      </w:r>
      <w:del w:id="84" w:author="Сафиуллин" w:date="2002-05-16T11:36:00Z">
        <w:r>
          <w:rPr/>
          <w:delText>на</w:delText>
        </w:r>
      </w:del>
    </w:p>
    <w:p>
      <w:pPr>
        <w:pStyle w:val="Normal"/>
        <w:numPr>
          <w:ilvl w:val="0"/>
          <w:numId w:val="2"/>
        </w:numPr>
        <w:tabs>
          <w:tab w:val="clear" w:pos="720"/>
          <w:tab w:val="left" w:pos="0" w:leader="none"/>
        </w:tabs>
        <w:ind w:left="0" w:firstLine="284"/>
        <w:jc w:val="both"/>
        <w:rPr/>
      </w:pPr>
      <w:ins w:id="86" w:author="Сафиуллин" w:date="2002-05-16T11:36:00Z">
        <w:r>
          <w:rPr/>
          <w:t xml:space="preserve">на </w:t>
        </w:r>
      </w:ins>
      <w:r>
        <w:rPr/>
        <w:t>его балансе;</w:t>
      </w:r>
    </w:p>
    <w:p>
      <w:pPr>
        <w:pStyle w:val="Normal"/>
        <w:numPr>
          <w:ilvl w:val="0"/>
          <w:numId w:val="2"/>
        </w:numPr>
        <w:tabs>
          <w:tab w:val="clear" w:pos="720"/>
          <w:tab w:val="left" w:pos="0" w:leader="none"/>
        </w:tabs>
        <w:ind w:left="0" w:firstLine="284"/>
        <w:jc w:val="both"/>
        <w:rPr>
          <w:del w:id="89" w:author="Сафиуллин" w:date="2002-05-16T11:36:00Z"/>
        </w:rPr>
      </w:pPr>
      <w:del w:id="87" w:author="Сафиуллин" w:date="2002-05-16T11:36:00Z">
        <w:r>
          <w:rPr/>
          <w:delText xml:space="preserve">О </w:delText>
        </w:r>
      </w:del>
      <w:r>
        <w:rPr/>
        <w:t>внутренние документы</w:t>
      </w:r>
      <w:del w:id="88" w:author="Сафиуллин" w:date="2002-05-16T11:36:00Z">
        <w:r>
          <w:rPr/>
          <w:delText>«Общества», утверждаемые общим собранием</w:delText>
        </w:r>
      </w:del>
    </w:p>
    <w:p>
      <w:pPr>
        <w:pStyle w:val="Normal"/>
        <w:numPr>
          <w:ilvl w:val="0"/>
          <w:numId w:val="2"/>
        </w:numPr>
        <w:tabs>
          <w:tab w:val="clear" w:pos="720"/>
          <w:tab w:val="left" w:pos="0" w:leader="none"/>
        </w:tabs>
        <w:ind w:left="0" w:firstLine="284"/>
        <w:jc w:val="both"/>
        <w:rPr/>
      </w:pPr>
      <w:del w:id="90" w:author="Сафиуллин" w:date="2002-05-16T11:36:00Z">
        <w:r>
          <w:rPr/>
          <w:delText>акционеров и иными органами управления</w:delText>
        </w:r>
      </w:del>
      <w:r>
        <w:rPr/>
        <w:t xml:space="preserve"> «Общества» (Положение об общем собрании акционеров, Положение о Совете директоров, положение о директоре, положение о Ревизионной комиссии, положение о Ликвидационной комиссии и иные положения);</w:t>
      </w:r>
    </w:p>
    <w:p>
      <w:pPr>
        <w:pStyle w:val="Normal"/>
        <w:ind w:left="0" w:firstLine="284"/>
        <w:jc w:val="both"/>
        <w:rPr>
          <w:del w:id="92" w:author="Сафиуллин" w:date="2002-05-16T11:36:00Z"/>
        </w:rPr>
      </w:pPr>
      <w:del w:id="91" w:author="Сафиуллин" w:date="2002-05-16T11:36:00Z">
        <w:r>
          <w:rPr/>
          <w:delText>D годовой финансовый отчет;</w:delText>
        </w:r>
      </w:del>
    </w:p>
    <w:p>
      <w:pPr>
        <w:pStyle w:val="Normal"/>
        <w:numPr>
          <w:ilvl w:val="0"/>
          <w:numId w:val="6"/>
        </w:numPr>
        <w:tabs>
          <w:tab w:val="clear" w:pos="720"/>
          <w:tab w:val="left" w:pos="0" w:leader="none"/>
        </w:tabs>
        <w:ind w:left="0" w:firstLine="284"/>
        <w:jc w:val="both"/>
        <w:rPr/>
      </w:pPr>
      <w:del w:id="93" w:author="Сафиуллин" w:date="2002-05-16T11:36:00Z">
        <w:r>
          <w:rPr/>
          <w:delText>D проспект эмиссии акций «Общества»;</w:delText>
        </w:r>
      </w:del>
      <w:ins w:id="94" w:author="Сафиуллин" w:date="2002-05-16T11:36:00Z">
        <w:r>
          <w:rPr/>
          <w:t>годовые отчеты;</w:t>
        </w:r>
      </w:ins>
    </w:p>
    <w:p>
      <w:pPr>
        <w:pStyle w:val="Normal"/>
        <w:numPr>
          <w:ilvl w:val="0"/>
          <w:numId w:val="8"/>
        </w:numPr>
        <w:tabs>
          <w:tab w:val="clear" w:pos="720"/>
          <w:tab w:val="left" w:pos="0" w:leader="none"/>
        </w:tabs>
        <w:ind w:left="0" w:firstLine="284"/>
        <w:jc w:val="both"/>
        <w:rPr/>
      </w:pPr>
      <w:del w:id="95" w:author="Сафиуллин" w:date="2002-05-16T11:36:00Z">
        <w:r>
          <w:rPr/>
          <w:delText xml:space="preserve">D </w:delText>
        </w:r>
      </w:del>
      <w:r>
        <w:rPr/>
        <w:t>документы бухгалтерского учета;</w:t>
      </w:r>
    </w:p>
    <w:p>
      <w:pPr>
        <w:pStyle w:val="Normal"/>
        <w:numPr>
          <w:ilvl w:val="0"/>
          <w:numId w:val="14"/>
        </w:numPr>
        <w:tabs>
          <w:tab w:val="clear" w:pos="720"/>
          <w:tab w:val="left" w:pos="0" w:leader="none"/>
        </w:tabs>
        <w:ind w:left="0" w:firstLine="284"/>
        <w:jc w:val="both"/>
        <w:rPr/>
      </w:pPr>
      <w:del w:id="96" w:author="Сафиуллин" w:date="2002-05-16T11:36:00Z">
        <w:r>
          <w:rPr/>
          <w:delText>D документы финансовой отчетности, представляемые в соответствующие органы;</w:delText>
        </w:r>
      </w:del>
      <w:ins w:id="97" w:author="Сафиуллин" w:date="2002-05-16T11:36:00Z">
        <w:r>
          <w:rPr/>
          <w:t>документы бухгалтерской отчетности;</w:t>
        </w:r>
      </w:ins>
    </w:p>
    <w:p>
      <w:pPr>
        <w:pStyle w:val="Normal"/>
        <w:numPr>
          <w:ilvl w:val="0"/>
          <w:numId w:val="14"/>
        </w:numPr>
        <w:tabs>
          <w:tab w:val="clear" w:pos="720"/>
          <w:tab w:val="left" w:pos="0" w:leader="none"/>
        </w:tabs>
        <w:ind w:left="0" w:firstLine="284"/>
        <w:jc w:val="both"/>
        <w:rPr>
          <w:del w:id="100" w:author="Сафиуллин" w:date="2002-05-16T11:36:00Z"/>
        </w:rPr>
      </w:pPr>
      <w:del w:id="98" w:author="Сафиуллин" w:date="2002-05-16T11:36:00Z">
        <w:r>
          <w:rPr/>
          <w:delText xml:space="preserve">D </w:delText>
        </w:r>
      </w:del>
      <w:r>
        <w:rPr/>
        <w:t>протоколы общих собраний акционеров</w:t>
      </w:r>
      <w:del w:id="99" w:author="Сафиуллин" w:date="2002-05-16T11:36:00Z">
        <w:r>
          <w:rPr/>
          <w:delText>«Общества», заседаний Совета</w:delText>
        </w:r>
      </w:del>
    </w:p>
    <w:p>
      <w:pPr>
        <w:pStyle w:val="Normal"/>
        <w:widowControl w:val="false"/>
        <w:numPr>
          <w:ilvl w:val="0"/>
          <w:numId w:val="14"/>
        </w:numPr>
        <w:tabs>
          <w:tab w:val="clear" w:pos="720"/>
          <w:tab w:val="left" w:pos="0" w:leader="none"/>
        </w:tabs>
        <w:bidi w:val="0"/>
        <w:ind w:left="0" w:firstLine="284"/>
        <w:jc w:val="both"/>
        <w:rPr>
          <w:del w:id="105" w:author="Сафиуллин" w:date="2002-05-16T11:36:00Z"/>
        </w:rPr>
      </w:pPr>
      <w:r>
        <w:rPr/>
        <w:t xml:space="preserve"> </w:t>
      </w:r>
      <w:del w:id="101" w:author="Сафиуллин" w:date="2002-05-16T11:36:00Z">
        <w:r>
          <w:rPr/>
          <w:delText xml:space="preserve">директоров  </w:delText>
        </w:r>
      </w:del>
      <w:ins w:id="102" w:author="Сафиуллин" w:date="2002-05-16T11:36:00Z">
        <w:r>
          <w:rPr/>
          <w:t xml:space="preserve">(решения акционера, являющегося владельцем всех голосующих акций «Общества»), заседаний Совета директоров </w:t>
        </w:r>
      </w:ins>
      <w:r>
        <w:rPr/>
        <w:t xml:space="preserve"> «Общества», ревизионной комиссии</w:t>
      </w:r>
      <w:ins w:id="103" w:author="Сафиуллин" w:date="2002-05-16T11:36:00Z">
        <w:r>
          <w:rPr/>
          <w:t xml:space="preserve"> </w:t>
        </w:r>
      </w:ins>
      <w:r>
        <w:rPr/>
        <w:t>«Общества»</w:t>
      </w:r>
      <w:del w:id="104" w:author="Сафиуллин" w:date="2002-05-16T11:36:00Z">
        <w:r>
          <w:rPr/>
          <w:delText>дирекции</w:delText>
        </w:r>
      </w:del>
    </w:p>
    <w:p>
      <w:pPr>
        <w:pStyle w:val="Normal"/>
        <w:widowControl w:val="false"/>
        <w:numPr>
          <w:ilvl w:val="0"/>
          <w:numId w:val="14"/>
        </w:numPr>
        <w:tabs>
          <w:tab w:val="clear" w:pos="720"/>
          <w:tab w:val="left" w:pos="0" w:leader="none"/>
        </w:tabs>
        <w:bidi w:val="0"/>
        <w:ind w:left="0" w:firstLine="284"/>
        <w:jc w:val="both"/>
        <w:rPr>
          <w:ins w:id="106" w:author="Сафиуллин" w:date="2002-05-16T11:36:00Z"/>
        </w:rPr>
      </w:pPr>
      <w:r>
        <w:rPr/>
        <w:t>;</w:t>
      </w:r>
    </w:p>
    <w:p>
      <w:pPr>
        <w:pStyle w:val="Normal"/>
        <w:numPr>
          <w:ilvl w:val="0"/>
          <w:numId w:val="30"/>
        </w:numPr>
        <w:tabs>
          <w:tab w:val="clear" w:pos="720"/>
          <w:tab w:val="left" w:pos="0" w:leader="none"/>
        </w:tabs>
        <w:ind w:left="0" w:firstLine="284"/>
        <w:jc w:val="both"/>
        <w:rPr>
          <w:ins w:id="108" w:author="Сафиуллин" w:date="2002-05-16T11:36:00Z"/>
        </w:rPr>
      </w:pPr>
      <w:ins w:id="107" w:author="Сафиуллин" w:date="2002-05-16T11:36:00Z">
        <w:r>
          <w:rPr/>
          <w:t>бюллетени для голосования, а также доверенности (копии доверенностей) на участие в общем собрании акционеров;</w:t>
        </w:r>
      </w:ins>
    </w:p>
    <w:p>
      <w:pPr>
        <w:pStyle w:val="Normal"/>
        <w:numPr>
          <w:ilvl w:val="0"/>
          <w:numId w:val="22"/>
        </w:numPr>
        <w:tabs>
          <w:tab w:val="clear" w:pos="720"/>
          <w:tab w:val="left" w:pos="0" w:leader="none"/>
        </w:tabs>
        <w:ind w:left="0" w:firstLine="284"/>
        <w:jc w:val="both"/>
        <w:rPr/>
      </w:pPr>
      <w:ins w:id="109" w:author="Сафиуллин" w:date="2002-05-16T11:36:00Z">
        <w:r>
          <w:rPr/>
          <w:t>отчеты независимых оценщиков;</w:t>
        </w:r>
      </w:ins>
    </w:p>
    <w:p>
      <w:pPr>
        <w:pStyle w:val="Normal"/>
        <w:numPr>
          <w:ilvl w:val="0"/>
          <w:numId w:val="32"/>
        </w:numPr>
        <w:tabs>
          <w:tab w:val="clear" w:pos="720"/>
          <w:tab w:val="left" w:pos="0" w:leader="none"/>
        </w:tabs>
        <w:ind w:left="0" w:firstLine="284"/>
        <w:jc w:val="both"/>
        <w:rPr>
          <w:ins w:id="113" w:author="Сафиуллин" w:date="2002-05-16T11:36:00Z"/>
        </w:rPr>
      </w:pPr>
      <w:del w:id="110" w:author="Сафиуллин" w:date="2002-05-16T11:36:00Z">
        <w:r>
          <w:rPr/>
          <w:delText xml:space="preserve">D </w:delText>
        </w:r>
      </w:del>
      <w:r>
        <w:rPr/>
        <w:t xml:space="preserve">списки аффилированных лиц </w:t>
      </w:r>
      <w:del w:id="111" w:author="Сафиуллин" w:date="2002-05-16T11:36:00Z">
        <w:r>
          <w:rPr/>
          <w:delText>«Общества» с указанием количества и категории</w:delText>
        </w:r>
      </w:del>
      <w:ins w:id="112" w:author="Сафиуллин" w:date="2002-05-16T11:36:00Z">
        <w:r>
          <w:rPr/>
          <w:t>«Общества»;</w:t>
        </w:r>
      </w:ins>
    </w:p>
    <w:p>
      <w:pPr>
        <w:pStyle w:val="Normal"/>
        <w:numPr>
          <w:ilvl w:val="0"/>
          <w:numId w:val="16"/>
        </w:numPr>
        <w:tabs>
          <w:tab w:val="clear" w:pos="720"/>
          <w:tab w:val="left" w:pos="0" w:leader="none"/>
        </w:tabs>
        <w:ind w:left="0" w:firstLine="284"/>
        <w:jc w:val="both"/>
        <w:rPr/>
      </w:pPr>
      <w:ins w:id="114" w:author="Сафиуллин" w:date="2002-05-16T11:36:00Z">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ins>
    </w:p>
    <w:p>
      <w:pPr>
        <w:pStyle w:val="Normal"/>
        <w:numPr>
          <w:ilvl w:val="0"/>
          <w:numId w:val="16"/>
        </w:numPr>
        <w:tabs>
          <w:tab w:val="clear" w:pos="720"/>
          <w:tab w:val="left" w:pos="0" w:leader="none"/>
        </w:tabs>
        <w:ind w:left="0" w:firstLine="284"/>
        <w:jc w:val="both"/>
        <w:rPr>
          <w:del w:id="117" w:author="Сафиуллин" w:date="2002-05-16T11:36:00Z"/>
        </w:rPr>
      </w:pPr>
      <w:del w:id="115" w:author="Сафиуллин" w:date="2002-05-16T11:36:00Z">
        <w:r>
          <w:rPr/>
          <w:delText xml:space="preserve">(типа)    принадлежащих им акций; </w:delText>
        </w:r>
      </w:del>
      <w:r>
        <w:rPr/>
        <w:t xml:space="preserve">заключения ревизионной </w:t>
      </w:r>
      <w:del w:id="116" w:author="Сафиуллин" w:date="2002-05-16T11:36:00Z">
        <w:r>
          <w:rPr/>
          <w:delText>комиссии</w:delText>
        </w:r>
      </w:del>
    </w:p>
    <w:p>
      <w:pPr>
        <w:pStyle w:val="Normal"/>
        <w:widowControl w:val="false"/>
        <w:numPr>
          <w:ilvl w:val="0"/>
          <w:numId w:val="16"/>
        </w:numPr>
        <w:tabs>
          <w:tab w:val="clear" w:pos="720"/>
          <w:tab w:val="left" w:pos="0" w:leader="none"/>
        </w:tabs>
        <w:bidi w:val="0"/>
        <w:ind w:left="0" w:firstLine="284"/>
        <w:jc w:val="both"/>
        <w:rPr>
          <w:del w:id="120" w:author="Сафиуллин" w:date="2002-05-16T11:36:00Z"/>
        </w:rPr>
      </w:pPr>
      <w:ins w:id="118" w:author="Сафиуллин" w:date="2002-05-16T11:36:00Z">
        <w:r>
          <w:rPr/>
          <w:t xml:space="preserve">комиссии </w:t>
        </w:r>
      </w:ins>
      <w:r>
        <w:rPr/>
        <w:t xml:space="preserve">«Общества», аудитора «Общества», государственных и </w:t>
      </w:r>
      <w:del w:id="119" w:author="Сафиуллин" w:date="2002-05-16T11:36:00Z">
        <w:r>
          <w:rPr/>
          <w:delText>муниципальных</w:delText>
        </w:r>
      </w:del>
    </w:p>
    <w:p>
      <w:pPr>
        <w:pStyle w:val="Normal"/>
        <w:widowControl w:val="false"/>
        <w:numPr>
          <w:ilvl w:val="0"/>
          <w:numId w:val="16"/>
        </w:numPr>
        <w:tabs>
          <w:tab w:val="clear" w:pos="720"/>
          <w:tab w:val="left" w:pos="0" w:leader="none"/>
        </w:tabs>
        <w:bidi w:val="0"/>
        <w:ind w:left="0" w:firstLine="284"/>
        <w:jc w:val="both"/>
        <w:rPr/>
      </w:pPr>
      <w:ins w:id="121" w:author="Сафиуллин" w:date="2002-05-16T11:36:00Z">
        <w:r>
          <w:rPr/>
          <w:t xml:space="preserve">муниципальных </w:t>
        </w:r>
      </w:ins>
      <w:r>
        <w:rPr/>
        <w:t>органов финансового контроля;</w:t>
      </w:r>
    </w:p>
    <w:p>
      <w:pPr>
        <w:pStyle w:val="Normal"/>
        <w:numPr>
          <w:ilvl w:val="0"/>
          <w:numId w:val="19"/>
        </w:numPr>
        <w:tabs>
          <w:tab w:val="clear" w:pos="720"/>
          <w:tab w:val="left" w:pos="0" w:leader="none"/>
        </w:tabs>
        <w:ind w:left="0" w:firstLine="284"/>
        <w:jc w:val="both"/>
        <w:rPr/>
      </w:pPr>
      <w:ins w:id="122" w:author="Сафиуллин" w:date="2002-05-16T11:36:00Z">
        <w:r>
          <w:rPr/>
          <w:t xml:space="preserve">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w:t>
        </w:r>
      </w:ins>
      <w:r>
        <w:rPr/>
        <w:t>действующим законодательством</w:t>
      </w:r>
      <w:ins w:id="123" w:author="Сафиуллин" w:date="2002-05-16T11:36:00Z">
        <w:r>
          <w:rPr/>
          <w:t xml:space="preserve"> </w:t>
        </w:r>
      </w:ins>
      <w:r>
        <w:rPr/>
        <w:t>РФ</w:t>
      </w:r>
      <w:ins w:id="124" w:author="Сафиуллин" w:date="2002-05-16T11:36:00Z">
        <w:r>
          <w:rPr/>
          <w:t>;</w:t>
        </w:r>
      </w:ins>
    </w:p>
    <w:p>
      <w:pPr>
        <w:pStyle w:val="Normal"/>
        <w:numPr>
          <w:ilvl w:val="0"/>
          <w:numId w:val="19"/>
        </w:numPr>
        <w:tabs>
          <w:tab w:val="clear" w:pos="720"/>
          <w:tab w:val="left" w:pos="0" w:leader="none"/>
        </w:tabs>
        <w:ind w:left="0" w:firstLine="284"/>
        <w:jc w:val="both"/>
        <w:rPr>
          <w:del w:id="127" w:author="Сафиуллин" w:date="2002-05-16T11:36:00Z"/>
        </w:rPr>
      </w:pPr>
      <w:del w:id="125" w:author="Сафиуллин" w:date="2002-05-16T11:36:00Z">
        <w:r>
          <w:rPr/>
          <w:delText xml:space="preserve">D </w:delText>
        </w:r>
      </w:del>
      <w:r>
        <w:rPr/>
        <w:t xml:space="preserve">иные документы, предусмотренные </w:t>
      </w:r>
      <w:del w:id="126" w:author="Сафиуллин" w:date="2002-05-16T11:36:00Z">
        <w:r>
          <w:rPr/>
          <w:delText>Федеральным законом «Об акционерных</w:delText>
        </w:r>
      </w:del>
    </w:p>
    <w:p>
      <w:pPr>
        <w:pStyle w:val="Normal"/>
        <w:widowControl w:val="false"/>
        <w:numPr>
          <w:ilvl w:val="0"/>
          <w:numId w:val="19"/>
        </w:numPr>
        <w:tabs>
          <w:tab w:val="clear" w:pos="720"/>
          <w:tab w:val="left" w:pos="0" w:leader="none"/>
        </w:tabs>
        <w:bidi w:val="0"/>
        <w:ind w:left="0" w:firstLine="284"/>
        <w:jc w:val="both"/>
        <w:rPr>
          <w:del w:id="130" w:author="Сафиуллин" w:date="2002-05-16T11:36:00Z"/>
        </w:rPr>
      </w:pPr>
      <w:ins w:id="128" w:author="Сафиуллин" w:date="2002-05-16T11:36:00Z">
        <w:r>
          <w:rPr/>
          <w:t xml:space="preserve">ФЗ «Об акционерных </w:t>
        </w:r>
      </w:ins>
      <w:r>
        <w:rPr/>
        <w:t xml:space="preserve">обществах», Уставом «Общества», внутренними документами </w:t>
      </w:r>
      <w:del w:id="129" w:author="Сафиуллин" w:date="2002-05-16T11:36:00Z">
        <w:r>
          <w:rPr/>
          <w:delText>«Общества»,</w:delText>
        </w:r>
      </w:del>
    </w:p>
    <w:p>
      <w:pPr>
        <w:pStyle w:val="Normal"/>
        <w:widowControl w:val="false"/>
        <w:numPr>
          <w:ilvl w:val="0"/>
          <w:numId w:val="19"/>
        </w:numPr>
        <w:tabs>
          <w:tab w:val="clear" w:pos="720"/>
          <w:tab w:val="left" w:pos="0" w:leader="none"/>
        </w:tabs>
        <w:bidi w:val="0"/>
        <w:ind w:left="0" w:firstLine="284"/>
        <w:jc w:val="both"/>
        <w:rPr>
          <w:del w:id="135" w:author="Сафиуллин" w:date="2002-05-16T11:36:00Z"/>
        </w:rPr>
      </w:pPr>
      <w:ins w:id="131" w:author="Сафиуллин" w:date="2002-05-16T11:36:00Z">
        <w:r>
          <w:rPr/>
          <w:t xml:space="preserve">«Общества», </w:t>
        </w:r>
      </w:ins>
      <w:r>
        <w:rPr/>
        <w:t xml:space="preserve">решениями общих собраний акционеров, </w:t>
      </w:r>
      <w:del w:id="132" w:author="Сафиуллин" w:date="2002-05-16T11:36:00Z">
        <w:r>
          <w:rPr/>
          <w:delText>Советом</w:delText>
        </w:r>
      </w:del>
      <w:ins w:id="133" w:author="Сафиуллин" w:date="2002-05-16T11:36:00Z">
        <w:r>
          <w:rPr/>
          <w:t>Совета</w:t>
        </w:r>
      </w:ins>
      <w:r>
        <w:rPr/>
        <w:t xml:space="preserve"> директоров </w:t>
      </w:r>
      <w:del w:id="134" w:author="Сафиуллин" w:date="2002-05-16T11:36:00Z">
        <w:r>
          <w:rPr/>
          <w:delText>«Общества»,</w:delText>
        </w:r>
      </w:del>
    </w:p>
    <w:p>
      <w:pPr>
        <w:pStyle w:val="Normal"/>
        <w:widowControl w:val="false"/>
        <w:numPr>
          <w:ilvl w:val="0"/>
          <w:numId w:val="19"/>
        </w:numPr>
        <w:tabs>
          <w:tab w:val="clear" w:pos="720"/>
          <w:tab w:val="left" w:pos="0" w:leader="none"/>
        </w:tabs>
        <w:bidi w:val="0"/>
        <w:ind w:left="0" w:firstLine="284"/>
        <w:jc w:val="both"/>
        <w:rPr>
          <w:del w:id="138" w:author="Сафиуллин" w:date="2002-05-16T11:36:00Z"/>
        </w:rPr>
      </w:pPr>
      <w:ins w:id="136" w:author="Сафиуллин" w:date="2002-05-16T11:36:00Z">
        <w:r>
          <w:rPr/>
          <w:t xml:space="preserve">«Общества», </w:t>
        </w:r>
      </w:ins>
      <w:r>
        <w:rPr/>
        <w:t xml:space="preserve">Директора, а также документы, </w:t>
      </w:r>
      <w:del w:id="137" w:author="Сафиуллин" w:date="2002-05-16T11:36:00Z">
        <w:r>
          <w:rPr/>
          <w:delText>предусмотренные</w:delText>
        </w:r>
      </w:del>
    </w:p>
    <w:p>
      <w:pPr>
        <w:sectPr>
          <w:footerReference w:type="default" r:id="rId2"/>
          <w:footerReference w:type="first" r:id="rId3"/>
          <w:type w:val="nextPage"/>
          <w:pgSz w:w="11906" w:h="16820"/>
          <w:pgMar w:left="1134" w:right="1127" w:gutter="0" w:header="0" w:top="284" w:footer="245" w:bottom="709"/>
          <w:pgNumType w:fmt="decimal"/>
          <w:formProt w:val="false"/>
          <w:titlePg/>
          <w:textDirection w:val="lrTb"/>
          <w:docGrid w:type="default" w:linePitch="360" w:charSpace="0"/>
        </w:sectPr>
        <w:pStyle w:val="Normal"/>
        <w:widowControl w:val="false"/>
        <w:numPr>
          <w:ilvl w:val="0"/>
          <w:numId w:val="19"/>
        </w:numPr>
        <w:tabs>
          <w:tab w:val="clear" w:pos="720"/>
          <w:tab w:val="left" w:pos="0" w:leader="none"/>
        </w:tabs>
        <w:bidi w:val="0"/>
        <w:ind w:left="0" w:firstLine="284"/>
        <w:jc w:val="both"/>
        <w:rPr>
          <w:del w:id="141" w:author="Сафиуллин" w:date="2002-05-16T11:36:00Z"/>
        </w:rPr>
      </w:pPr>
      <w:ins w:id="139" w:author="Сафиуллин" w:date="2002-05-16T11:36:00Z">
        <w:r>
          <w:rPr/>
          <w:t xml:space="preserve">предусмотренные </w:t>
        </w:r>
      </w:ins>
      <w:del w:id="140" w:author="Сафиуллин" w:date="2002-05-16T11:36:00Z">
        <w:r>
          <w:rPr/>
          <w:delText>Федерации, Республика Татарстан.</w:delText>
        </w:r>
      </w:del>
    </w:p>
    <w:p>
      <w:pPr>
        <w:sectPr>
          <w:footerReference w:type="default" r:id="rId4"/>
          <w:type w:val="nextPage"/>
          <w:pgSz w:w="11906" w:h="16820"/>
          <w:pgMar w:left="1400" w:right="1400" w:gutter="0" w:header="0" w:top="567" w:footer="720" w:bottom="776"/>
          <w:pgNumType w:fmt="decimal"/>
          <w:formProt w:val="false"/>
          <w:textDirection w:val="lrTb"/>
          <w:docGrid w:type="default" w:linePitch="360" w:charSpace="0"/>
        </w:sectPr>
        <w:pStyle w:val="Normal"/>
        <w:widowControl w:val="false"/>
        <w:numPr>
          <w:ilvl w:val="0"/>
          <w:numId w:val="19"/>
        </w:numPr>
        <w:tabs>
          <w:tab w:val="clear" w:pos="720"/>
          <w:tab w:val="left" w:pos="0" w:leader="none"/>
        </w:tabs>
        <w:bidi w:val="0"/>
        <w:ind w:left="0" w:firstLine="284"/>
        <w:jc w:val="both"/>
        <w:rPr>
          <w:ins w:id="143" w:author="Сафиуллин" w:date="2002-05-16T11:36:00Z"/>
        </w:rPr>
      </w:pPr>
      <w:r>
        <w:rPr/>
        <w:t>действующим законодательством РФ</w:t>
      </w:r>
      <w:ins w:id="142" w:author="Сафиуллин" w:date="2002-05-16T11:36:00Z">
        <w:r>
          <w:rPr/>
          <w:t>.</w:t>
        </w:r>
      </w:ins>
    </w:p>
    <w:p>
      <w:pPr>
        <w:pStyle w:val="Normal"/>
        <w:ind w:left="0" w:firstLine="284"/>
        <w:jc w:val="both"/>
        <w:rPr/>
      </w:pPr>
      <w:r>
        <w:rPr/>
        <w:t xml:space="preserve">5.7. «Общество» хранит документы, предусмотренные пунктом 5.6. </w:t>
      </w:r>
      <w:del w:id="144" w:author="Сафиуллин" w:date="2002-05-16T11:36:00Z">
        <w:r>
          <w:rPr/>
          <w:delText>настоящего Устава,</w:delText>
        </w:r>
      </w:del>
      <w:ins w:id="145" w:author="Сафиуллин" w:date="2002-05-16T11:36:00Z">
        <w:r>
          <w:rPr/>
          <w:t>настоящей статьи,</w:t>
        </w:r>
      </w:ins>
      <w:r>
        <w:rPr/>
        <w:t xml:space="preserve"> по месту нахождения его исполнительного органа </w:t>
      </w:r>
      <w:del w:id="146" w:author="Сафиуллин" w:date="2002-05-16T11:36:00Z">
        <w:r>
          <w:rPr/>
          <w:delText>или в ином месте, известном и доступном  для акционеров, кредиторов и иных заинтересованных лиц.</w:delText>
        </w:r>
      </w:del>
      <w:ins w:id="147" w:author="Сафиуллин" w:date="2002-05-16T11:36:00Z">
        <w:r>
          <w:rPr/>
          <w:t>в порядке и в течение сроков, которые установлены федеральным органом исполнительной власти;</w:t>
        </w:r>
      </w:ins>
    </w:p>
    <w:p>
      <w:pPr>
        <w:pStyle w:val="Normal"/>
        <w:ind w:left="0" w:firstLine="284"/>
        <w:jc w:val="both"/>
        <w:rPr>
          <w:ins w:id="151" w:author="Сафиуллин" w:date="2002-05-16T11:36:00Z"/>
        </w:rPr>
      </w:pPr>
      <w:r>
        <w:rPr/>
        <w:t>5</w:t>
      </w:r>
      <w:ins w:id="148" w:author="Сафиуллин" w:date="2002-05-16T11:36:00Z">
        <w:r>
          <w:rPr/>
          <w:t xml:space="preserve">.8. «Общество» обязано обеспечить акционерам доступ к документам, предусмотренным пунктом </w:t>
        </w:r>
      </w:ins>
      <w:r>
        <w:rPr/>
        <w:t>5</w:t>
      </w:r>
      <w:ins w:id="149" w:author="Сафиуллин" w:date="2002-05-16T11:36:00Z">
        <w:r>
          <w:rPr/>
          <w:t xml:space="preserve">.6. статьи </w:t>
        </w:r>
      </w:ins>
      <w:r>
        <w:rPr/>
        <w:t>5</w:t>
      </w:r>
      <w:ins w:id="150" w:author="Сафиуллин" w:date="2002-05-16T11:36:00Z">
        <w:r>
          <w:rPr/>
          <w:t xml:space="preserve">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ins>
    </w:p>
    <w:p>
      <w:pPr>
        <w:pStyle w:val="3"/>
        <w:rPr>
          <w:b w:val="false"/>
          <w:b w:val="false"/>
          <w:ins w:id="156" w:author="Сафиуллин" w:date="2002-05-16T11:36:00Z"/>
        </w:rPr>
      </w:pPr>
      <w:r>
        <w:rPr>
          <w:b w:val="false"/>
        </w:rPr>
        <w:t>5</w:t>
      </w:r>
      <w:ins w:id="152" w:author="Сафиуллин" w:date="2002-05-16T11:36:00Z">
        <w:r>
          <w:rPr>
            <w:b w:val="false"/>
          </w:rPr>
          <w:t xml:space="preserve">.9. </w:t>
        </w:r>
      </w:ins>
      <w:r>
        <w:rPr>
          <w:b w:val="false"/>
        </w:rPr>
        <w:t>«О</w:t>
      </w:r>
      <w:ins w:id="153" w:author="Сафиуллин" w:date="2002-05-16T11:36:00Z">
        <w:r>
          <w:rPr>
            <w:b w:val="false"/>
          </w:rPr>
          <w:t>бщество</w:t>
        </w:r>
      </w:ins>
      <w:r>
        <w:rPr>
          <w:b w:val="false"/>
        </w:rPr>
        <w:t>»</w:t>
      </w:r>
      <w:ins w:id="154" w:author="Сафиуллин" w:date="2002-05-16T11:36:00Z">
        <w:r>
          <w:rPr>
            <w:b w:val="false"/>
          </w:rPr>
          <w:t xml:space="preserve"> </w:t>
        </w:r>
      </w:ins>
      <w:r>
        <w:rPr>
          <w:b w:val="false"/>
        </w:rPr>
        <w:t xml:space="preserve">в соответствии с действующим законодательством РФ </w:t>
      </w:r>
      <w:ins w:id="155" w:author="Сафиуллин" w:date="2002-05-16T11:36:00Z">
        <w:r>
          <w:rPr>
            <w:b w:val="false"/>
          </w:rPr>
          <w:t xml:space="preserve">обязано </w:t>
        </w:r>
      </w:ins>
      <w:r>
        <w:rPr>
          <w:b w:val="false"/>
        </w:rPr>
        <w:t>раскрывать:</w:t>
      </w:r>
    </w:p>
    <w:p>
      <w:pPr>
        <w:pStyle w:val="Normal"/>
        <w:numPr>
          <w:ilvl w:val="0"/>
          <w:numId w:val="9"/>
        </w:numPr>
        <w:tabs>
          <w:tab w:val="clear" w:pos="720"/>
          <w:tab w:val="left" w:pos="0" w:leader="none"/>
          <w:tab w:val="left" w:pos="284" w:leader="none"/>
        </w:tabs>
        <w:ind w:left="0" w:firstLine="284"/>
        <w:jc w:val="both"/>
        <w:rPr>
          <w:ins w:id="160" w:author="Сафиуллин" w:date="2002-05-16T11:36:00Z"/>
        </w:rPr>
      </w:pPr>
      <w:ins w:id="157" w:author="Сафиуллин" w:date="2002-05-16T11:36:00Z">
        <w:r>
          <w:rPr/>
          <w:t xml:space="preserve">годовой отчет </w:t>
        </w:r>
      </w:ins>
      <w:r>
        <w:rPr/>
        <w:t>«О</w:t>
      </w:r>
      <w:ins w:id="158" w:author="Сафиуллин" w:date="2002-05-16T11:36:00Z">
        <w:r>
          <w:rPr/>
          <w:t>бщества</w:t>
        </w:r>
      </w:ins>
      <w:r>
        <w:rPr/>
        <w:t>»</w:t>
      </w:r>
      <w:ins w:id="159" w:author="Сафиуллин" w:date="2002-05-16T11:36:00Z">
        <w:r>
          <w:rPr/>
          <w:t>, годовую бухгалтерскую отчетность;</w:t>
        </w:r>
      </w:ins>
    </w:p>
    <w:p>
      <w:pPr>
        <w:pStyle w:val="Normal"/>
        <w:numPr>
          <w:ilvl w:val="0"/>
          <w:numId w:val="28"/>
        </w:numPr>
        <w:tabs>
          <w:tab w:val="clear" w:pos="720"/>
          <w:tab w:val="left" w:pos="0" w:leader="none"/>
          <w:tab w:val="left" w:pos="284" w:leader="none"/>
        </w:tabs>
        <w:ind w:left="0" w:firstLine="284"/>
        <w:jc w:val="both"/>
        <w:rPr>
          <w:ins w:id="163" w:author="Сафиуллин" w:date="2002-05-16T11:36:00Z"/>
        </w:rPr>
      </w:pPr>
      <w:ins w:id="161" w:author="Сафиуллин" w:date="2002-05-16T11:36:00Z">
        <w:r>
          <w:rPr/>
          <w:t xml:space="preserve">проспект эмиссии акций «Общества» в случаях, предусмотренных </w:t>
        </w:r>
      </w:ins>
      <w:r>
        <w:rPr/>
        <w:t>действующим законодательством Р</w:t>
      </w:r>
      <w:ins w:id="162" w:author="Сафиуллин" w:date="2002-05-16T11:36:00Z">
        <w:r>
          <w:rPr/>
          <w:t>Ф;</w:t>
        </w:r>
      </w:ins>
    </w:p>
    <w:p>
      <w:pPr>
        <w:pStyle w:val="Normal"/>
        <w:numPr>
          <w:ilvl w:val="0"/>
          <w:numId w:val="7"/>
        </w:numPr>
        <w:tabs>
          <w:tab w:val="clear" w:pos="720"/>
          <w:tab w:val="left" w:pos="0" w:leader="none"/>
          <w:tab w:val="left" w:pos="284" w:leader="none"/>
        </w:tabs>
        <w:ind w:left="0" w:firstLine="284"/>
        <w:jc w:val="both"/>
        <w:rPr>
          <w:ins w:id="165" w:author="Сафиуллин" w:date="2002-05-16T11:36:00Z"/>
        </w:rPr>
      </w:pPr>
      <w:ins w:id="164" w:author="Сафиуллин" w:date="2002-05-16T11:36:00Z">
        <w:r>
          <w:rPr/>
          <w:t>сообщение о проведении общего собрания акционеров в порядке, предусмотренном ФЗ «Об акционерных обществах»;</w:t>
        </w:r>
      </w:ins>
    </w:p>
    <w:p>
      <w:pPr>
        <w:pStyle w:val="Normal"/>
        <w:numPr>
          <w:ilvl w:val="0"/>
          <w:numId w:val="23"/>
        </w:numPr>
        <w:tabs>
          <w:tab w:val="clear" w:pos="720"/>
          <w:tab w:val="left" w:pos="0" w:leader="none"/>
          <w:tab w:val="left" w:pos="284" w:leader="none"/>
        </w:tabs>
        <w:ind w:left="0" w:firstLine="284"/>
        <w:jc w:val="both"/>
        <w:rPr>
          <w:ins w:id="168" w:author="Сафиуллин" w:date="2002-05-16T11:36:00Z"/>
        </w:rPr>
      </w:pPr>
      <w:ins w:id="166" w:author="Сафиуллин" w:date="2002-05-16T11:36:00Z">
        <w:r>
          <w:rPr/>
          <w:t xml:space="preserve">иные сведения, определяемые </w:t>
        </w:r>
      </w:ins>
      <w:r>
        <w:rPr/>
        <w:t>действующим законодательством РФ</w:t>
      </w:r>
      <w:ins w:id="167" w:author="Сафиуллин" w:date="2002-05-16T11:36:00Z">
        <w:r>
          <w:rPr/>
          <w:t>.</w:t>
        </w:r>
      </w:ins>
    </w:p>
    <w:p>
      <w:pPr>
        <w:pStyle w:val="TextBody"/>
        <w:tabs>
          <w:tab w:val="clear" w:pos="0"/>
        </w:tabs>
        <w:ind w:left="0" w:firstLine="284"/>
        <w:rPr>
          <w:ins w:id="171" w:author="Сафиуллин" w:date="2002-05-16T11:36:00Z"/>
        </w:rPr>
      </w:pPr>
      <w:ins w:id="169" w:author="Сафиуллин" w:date="2002-05-16T11:36:00Z">
        <w:r>
          <w:rPr/>
          <w:t xml:space="preserve">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w:t>
        </w:r>
      </w:ins>
      <w:r>
        <w:rPr/>
        <w:t>действующим законодательством РФ</w:t>
      </w:r>
      <w:ins w:id="170" w:author="Сафиуллин" w:date="2002-05-16T11:36:00Z">
        <w:r>
          <w:rPr/>
          <w:t>.</w:t>
        </w:r>
      </w:ins>
    </w:p>
    <w:p>
      <w:pPr>
        <w:pStyle w:val="2"/>
        <w:tabs>
          <w:tab w:val="clear" w:pos="720"/>
          <w:tab w:val="left" w:pos="851" w:leader="none"/>
        </w:tabs>
        <w:rPr/>
      </w:pPr>
      <w:r>
        <w:rPr/>
        <w:t>5</w:t>
      </w:r>
      <w:del w:id="172" w:author="Сафиуллин" w:date="2002-05-16T11:36:00Z">
        <w:r>
          <w:rPr/>
          <w:delText xml:space="preserve">4.8.Проверка    </w:delText>
        </w:r>
      </w:del>
      <w:ins w:id="173" w:author="Сафиуллин" w:date="2002-05-16T11:36:00Z">
        <w:r>
          <w:rPr/>
          <w:t>.10. Проверка</w:t>
        </w:r>
      </w:ins>
      <w:r>
        <w:rPr/>
        <w:t xml:space="preserve"> финансово-хозяйственной деятельности «Общества», налогообложения осуществляется в установленном действующим законодательством РФ порядке.  </w:t>
      </w:r>
    </w:p>
    <w:p>
      <w:pPr>
        <w:pStyle w:val="FR2"/>
        <w:ind w:firstLine="284"/>
        <w:jc w:val="center"/>
        <w:rPr>
          <w:rFonts w:ascii="Times New Roman" w:hAnsi="Times New Roman" w:cs="Times New Roman"/>
          <w:sz w:val="24"/>
        </w:rPr>
      </w:pPr>
      <w:r>
        <w:rPr>
          <w:rFonts w:cs="Times New Roman" w:ascii="Times New Roman" w:hAnsi="Times New Roman"/>
          <w:sz w:val="24"/>
        </w:rPr>
        <w:t>СТАТЬЯ 6. ПРАВА АКЦИОНЕРОВ «ОБЩЕСТВА»</w:t>
      </w:r>
    </w:p>
    <w:p>
      <w:pPr>
        <w:pStyle w:val="2"/>
        <w:spacing w:before="140" w:after="0"/>
        <w:rPr/>
      </w:pPr>
      <w:r>
        <w:rPr/>
        <w:t>6.1. Каждая обыкновенная акция «Общества» предоставляет акционеру - ее владельцу одинаковый объем прав.</w:t>
      </w:r>
    </w:p>
    <w:p>
      <w:pPr>
        <w:pStyle w:val="Normal"/>
        <w:tabs>
          <w:tab w:val="clear" w:pos="720"/>
          <w:tab w:val="left" w:pos="426" w:leader="none"/>
        </w:tabs>
        <w:ind w:left="0" w:firstLine="284"/>
        <w:jc w:val="both"/>
        <w:rPr/>
      </w:pPr>
      <w:r>
        <w:rPr/>
        <w:t>6.2.</w:t>
      </w:r>
      <w:del w:id="174" w:author="Сафиуллин" w:date="2002-05-16T11:36:00Z">
        <w:r>
          <w:rPr/>
          <w:delText>5.2.</w:delText>
        </w:r>
      </w:del>
      <w:r>
        <w:rPr/>
        <w:t xml:space="preserve">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tabs>
          <w:tab w:val="clear" w:pos="720"/>
          <w:tab w:val="left" w:pos="426" w:leader="none"/>
        </w:tabs>
        <w:ind w:left="0" w:firstLine="284"/>
        <w:jc w:val="both"/>
        <w:rPr/>
      </w:pPr>
      <w:r>
        <w:rPr/>
        <w:t xml:space="preserve">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на  должность  Директора, Ревизионную комиссию,  Счетную комиссию,  число которых не может  превышать  количественный состав  соответствующего органа. </w:t>
      </w:r>
    </w:p>
    <w:p>
      <w:pPr>
        <w:pStyle w:val="Normal"/>
        <w:tabs>
          <w:tab w:val="clear" w:pos="720"/>
          <w:tab w:val="left" w:pos="142" w:leader="none"/>
          <w:tab w:val="left" w:pos="426" w:leader="none"/>
        </w:tabs>
        <w:ind w:left="0" w:firstLine="284"/>
        <w:jc w:val="both"/>
        <w:rPr/>
      </w:pPr>
      <w:r>
        <w:rPr/>
        <w:t>6.3. Акционеры,  владельцы   не менее 10 процентов голосующих акций «Общества», вправе  потребовать  от Совета директоров «Общества»  созыва   внеочередного общего собрания акционеров «Общества».</w:t>
      </w:r>
    </w:p>
    <w:p>
      <w:pPr>
        <w:pStyle w:val="2"/>
        <w:tabs>
          <w:tab w:val="clear" w:pos="720"/>
          <w:tab w:val="left" w:pos="426" w:leader="none"/>
        </w:tabs>
        <w:rPr/>
      </w:pPr>
      <w:r>
        <w:rPr/>
        <w:t xml:space="preserve">6.4. </w:t>
      </w:r>
      <w:ins w:id="175" w:author="Сафиуллин" w:date="2002-05-16T11:36:00Z">
        <w:r>
          <w:rPr/>
          <w:t>Конвертация обыкновенных акций в привилегированные акции, облигации и иные ценные бумаги не допускается.</w:t>
        </w:r>
      </w:ins>
    </w:p>
    <w:p>
      <w:pPr>
        <w:pStyle w:val="Normal"/>
        <w:tabs>
          <w:tab w:val="clear" w:pos="720"/>
          <w:tab w:val="left" w:pos="426" w:leader="none"/>
        </w:tabs>
        <w:ind w:left="0" w:firstLine="284"/>
        <w:jc w:val="both"/>
        <w:rPr/>
      </w:pPr>
      <w:r>
        <w:rPr/>
        <w:t>6.5. «Общество» не вправе принимать решение об изменении  прав, предоставляемых акциями, в которые  могут быть конвертированы размещенные  «Обществом» ценные бумаги.</w:t>
      </w:r>
    </w:p>
    <w:p>
      <w:pPr>
        <w:pStyle w:val="FR2"/>
        <w:ind w:firstLine="284"/>
        <w:jc w:val="center"/>
        <w:rPr/>
      </w:pPr>
      <w:r>
        <w:rPr>
          <w:rFonts w:cs="Times New Roman" w:ascii="Times New Roman" w:hAnsi="Times New Roman"/>
          <w:sz w:val="24"/>
        </w:rPr>
        <w:t>СТА</w:t>
      </w:r>
      <w:del w:id="176" w:author="Сафиуллин" w:date="2002-05-16T11:36:00Z">
        <w:r>
          <w:rPr/>
          <w:delText xml:space="preserve"> </w:delText>
        </w:r>
      </w:del>
      <w:r>
        <w:rPr>
          <w:rFonts w:cs="Times New Roman" w:ascii="Times New Roman" w:hAnsi="Times New Roman"/>
          <w:sz w:val="24"/>
        </w:rPr>
        <w:t>ТЬЯ 7. ОРГАНЫ УПРАВЛЕНИЯ «ОБЩЕСТВОМ»</w:t>
      </w:r>
    </w:p>
    <w:p>
      <w:pPr>
        <w:pStyle w:val="Normal"/>
        <w:spacing w:before="220" w:after="0"/>
        <w:ind w:left="0" w:firstLine="284"/>
        <w:jc w:val="both"/>
        <w:rPr/>
      </w:pPr>
      <w:r>
        <w:rPr/>
        <w:t xml:space="preserve">7.1. Органами управления </w:t>
      </w:r>
      <w:del w:id="177" w:author="Сафиуллин" w:date="2002-05-16T11:36:00Z">
        <w:r>
          <w:rPr/>
          <w:delText>«Обществом»</w:delText>
        </w:r>
      </w:del>
      <w:ins w:id="178" w:author="Сафиуллин" w:date="2002-05-16T11:36:00Z">
        <w:r>
          <w:rPr/>
          <w:t>«Общества»</w:t>
        </w:r>
      </w:ins>
      <w:r>
        <w:rPr/>
        <w:t xml:space="preserve"> являются:</w:t>
      </w:r>
    </w:p>
    <w:p>
      <w:pPr>
        <w:pStyle w:val="Normal"/>
        <w:ind w:left="0" w:firstLine="284"/>
        <w:jc w:val="both"/>
        <w:rPr/>
      </w:pPr>
      <w:r>
        <w:rPr/>
        <w:t>7.1.</w:t>
      </w:r>
      <w:del w:id="179" w:author="Сафиуллин" w:date="2002-05-16T11:36:00Z">
        <w:r>
          <w:rPr>
            <w:lang w:val="en-US"/>
          </w:rPr>
          <w:delText>D</w:delText>
        </w:r>
      </w:del>
      <w:ins w:id="180" w:author="Сафиуллин" w:date="2002-05-16T11:36:00Z">
        <w:r>
          <w:rPr/>
          <w:t>1.</w:t>
        </w:r>
      </w:ins>
      <w:r>
        <w:rPr/>
        <w:t xml:space="preserve"> Общее собрание акционеров;</w:t>
      </w:r>
    </w:p>
    <w:p>
      <w:pPr>
        <w:pStyle w:val="Normal"/>
        <w:ind w:left="0" w:firstLine="284"/>
        <w:jc w:val="both"/>
        <w:rPr/>
      </w:pPr>
      <w:r>
        <w:rPr/>
        <w:t>7.1.</w:t>
      </w:r>
      <w:del w:id="181" w:author="Сафиуллин" w:date="2002-05-16T11:36:00Z">
        <w:r>
          <w:rPr>
            <w:lang w:val="en-US"/>
          </w:rPr>
          <w:delText>D</w:delText>
        </w:r>
      </w:del>
      <w:ins w:id="182" w:author="Сафиуллин" w:date="2002-05-16T11:36:00Z">
        <w:r>
          <w:rPr/>
          <w:t>2.</w:t>
        </w:r>
      </w:ins>
      <w:r>
        <w:rPr/>
        <w:t xml:space="preserve"> Совет директоров;</w:t>
      </w:r>
    </w:p>
    <w:p>
      <w:pPr>
        <w:pStyle w:val="2"/>
        <w:rPr>
          <w:ins w:id="186" w:author="Сафиуллин" w:date="2002-05-16T11:36:00Z"/>
        </w:rPr>
      </w:pPr>
      <w:r>
        <w:rPr/>
        <w:t>7.1.</w:t>
      </w:r>
      <w:del w:id="183" w:author="Сафиуллин" w:date="2002-05-16T11:36:00Z">
        <w:r>
          <w:rPr/>
          <w:delText>D Исполнительный орган «Общества».</w:delText>
        </w:r>
      </w:del>
      <w:ins w:id="184" w:author="Сафиуллин" w:date="2002-05-16T11:36:00Z">
        <w:r>
          <w:rPr/>
          <w:t xml:space="preserve">3. Единоличный исполнительный орган «Общества» - </w:t>
        </w:r>
      </w:ins>
      <w:r>
        <w:rPr/>
        <w:t>Д</w:t>
      </w:r>
      <w:ins w:id="185" w:author="Сафиуллин" w:date="2002-05-16T11:36:00Z">
        <w:r>
          <w:rPr/>
          <w:t>иректор.</w:t>
        </w:r>
      </w:ins>
    </w:p>
    <w:p>
      <w:pPr>
        <w:pStyle w:val="Normal"/>
        <w:ind w:left="0" w:firstLine="284"/>
        <w:jc w:val="both"/>
        <w:rPr/>
      </w:pPr>
      <w:r>
        <w:rPr/>
      </w:r>
    </w:p>
    <w:p>
      <w:pPr>
        <w:pStyle w:val="3"/>
        <w:rPr>
          <w:b w:val="false"/>
          <w:b w:val="false"/>
        </w:rPr>
      </w:pPr>
      <w:r>
        <w:rPr>
          <w:b w:val="false"/>
        </w:rPr>
        <w:t>7.2. К компетенции общего собрания акционеров относятся следующие вопросы:</w:t>
      </w:r>
    </w:p>
    <w:p>
      <w:pPr>
        <w:pStyle w:val="TextBody"/>
        <w:tabs>
          <w:tab w:val="clear" w:pos="0"/>
          <w:tab w:val="left" w:pos="284" w:leader="none"/>
        </w:tabs>
        <w:ind w:left="0" w:firstLine="284"/>
        <w:rPr/>
      </w:pPr>
      <w:r>
        <w:rPr/>
        <w:t xml:space="preserve">1) внесение изменений и дополнений в устав «Общества» или утверждение устава «Общества» в новой </w:t>
      </w:r>
      <w:del w:id="187" w:author="Сафиуллин" w:date="2002-05-16T11:36:00Z">
        <w:r>
          <w:rPr/>
          <w:delText>редакции.</w:delText>
        </w:r>
      </w:del>
      <w:ins w:id="188" w:author="Сафиуллин" w:date="2002-05-16T11:36:00Z">
        <w:r>
          <w:rPr/>
          <w:t>редакции;</w:t>
        </w:r>
      </w:ins>
    </w:p>
    <w:p>
      <w:pPr>
        <w:pStyle w:val="Normal"/>
        <w:tabs>
          <w:tab w:val="clear" w:pos="720"/>
          <w:tab w:val="left" w:pos="142" w:leader="none"/>
          <w:tab w:val="left" w:pos="284" w:leader="none"/>
        </w:tabs>
        <w:ind w:left="0" w:firstLine="284"/>
        <w:jc w:val="both"/>
        <w:rPr/>
      </w:pPr>
      <w:r>
        <w:rPr/>
        <w:t>2) реорганизация «Общества»;</w:t>
      </w:r>
    </w:p>
    <w:p>
      <w:pPr>
        <w:pStyle w:val="Normal"/>
        <w:tabs>
          <w:tab w:val="clear" w:pos="720"/>
          <w:tab w:val="left" w:pos="142" w:leader="none"/>
          <w:tab w:val="left" w:pos="284" w:leader="none"/>
        </w:tabs>
        <w:ind w:left="0" w:firstLine="284"/>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142" w:leader="none"/>
          <w:tab w:val="left" w:pos="284" w:leader="none"/>
        </w:tabs>
        <w:ind w:left="0" w:firstLine="284"/>
        <w:jc w:val="both"/>
        <w:rPr>
          <w:del w:id="192" w:author="Сафиуллин" w:date="2002-05-16T11:36:00Z"/>
        </w:rPr>
      </w:pPr>
      <w:r>
        <w:rPr/>
        <w:t xml:space="preserve">4) определение количественного состава </w:t>
      </w:r>
      <w:del w:id="189" w:author="Сафиуллин" w:date="2002-05-16T11:36:00Z">
        <w:r>
          <w:rPr/>
          <w:delText>Совета</w:delText>
        </w:r>
      </w:del>
      <w:ins w:id="190" w:author="Сафиуллин" w:date="2002-05-16T11:36:00Z">
        <w:r>
          <w:rPr/>
          <w:t>совета</w:t>
        </w:r>
      </w:ins>
      <w:r>
        <w:rPr/>
        <w:t xml:space="preserve"> директоров «Общества», избрание его</w:t>
      </w:r>
      <w:del w:id="191" w:author="Сафиуллин" w:date="2002-05-16T11:36:00Z">
        <w:r>
          <w:rPr/>
          <w:delText>членов, досрочное прекращение их полномочий;</w:delText>
        </w:r>
      </w:del>
    </w:p>
    <w:p>
      <w:pPr>
        <w:pStyle w:val="Normal"/>
        <w:tabs>
          <w:tab w:val="clear" w:pos="720"/>
          <w:tab w:val="left" w:pos="142" w:leader="none"/>
          <w:tab w:val="left" w:pos="284" w:leader="none"/>
        </w:tabs>
        <w:ind w:left="0" w:firstLine="284"/>
        <w:jc w:val="both"/>
        <w:rPr>
          <w:del w:id="194" w:author="Сафиуллин" w:date="2002-05-16T11:36:00Z"/>
        </w:rPr>
      </w:pPr>
      <w:r>
        <w:rPr/>
        <w:t xml:space="preserve"> </w:t>
      </w:r>
      <w:del w:id="193" w:author="Сафиуллин" w:date="2002-05-16T11:36:00Z">
        <w:r>
          <w:rPr/>
          <w:delText>5) образование исполнительного органа «Общества» и досрочное прекращение его полномочий, установление размеров выплачиваемых ему вознаграждений и компенсаций;</w:delText>
        </w:r>
      </w:del>
    </w:p>
    <w:p>
      <w:pPr>
        <w:pStyle w:val="Normal"/>
        <w:tabs>
          <w:tab w:val="clear" w:pos="720"/>
          <w:tab w:val="left" w:pos="142" w:leader="none"/>
          <w:tab w:val="left" w:pos="284" w:leader="none"/>
        </w:tabs>
        <w:ind w:left="0" w:firstLine="284"/>
        <w:jc w:val="both"/>
        <w:rPr>
          <w:del w:id="196" w:author="Сафиуллин" w:date="2002-05-16T11:36:00Z"/>
        </w:rPr>
      </w:pPr>
      <w:del w:id="195" w:author="Сафиуллин" w:date="2002-05-16T11:36:00Z">
        <w:r>
          <w:rPr/>
          <w:delText>6) определение предельного размера объявленных акций;</w:delText>
        </w:r>
      </w:del>
    </w:p>
    <w:p>
      <w:pPr>
        <w:pStyle w:val="Normal"/>
        <w:tabs>
          <w:tab w:val="clear" w:pos="720"/>
          <w:tab w:val="left" w:pos="142" w:leader="none"/>
          <w:tab w:val="left" w:pos="284" w:leader="none"/>
        </w:tabs>
        <w:ind w:left="0" w:firstLine="284"/>
        <w:jc w:val="both"/>
        <w:rPr>
          <w:ins w:id="198" w:author="Сафиуллин" w:date="2002-05-16T11:36:00Z"/>
        </w:rPr>
      </w:pPr>
      <w:ins w:id="197" w:author="Сафиуллин" w:date="2002-05-16T11:36:00Z">
        <w:r>
          <w:rPr/>
          <w:t>членов и досрочное прекращение их полномочий;</w:t>
        </w:r>
      </w:ins>
    </w:p>
    <w:p>
      <w:pPr>
        <w:pStyle w:val="Normal"/>
        <w:tabs>
          <w:tab w:val="clear" w:pos="720"/>
          <w:tab w:val="left" w:pos="142" w:leader="none"/>
          <w:tab w:val="left" w:pos="284" w:leader="none"/>
        </w:tabs>
        <w:ind w:left="0" w:firstLine="284"/>
        <w:jc w:val="both"/>
        <w:rPr>
          <w:ins w:id="200" w:author="Сафиуллин" w:date="2002-05-16T11:36:00Z"/>
        </w:rPr>
      </w:pPr>
      <w:ins w:id="199" w:author="Сафиуллин" w:date="2002-05-16T11:36:00Z">
        <w:r>
          <w:rPr/>
          <w:t>5) определение количества, номинальной стоимости, категории (типа) объявленных акций и прав, предоставляемых этими акциями;</w:t>
        </w:r>
      </w:ins>
    </w:p>
    <w:p>
      <w:pPr>
        <w:pStyle w:val="Normal"/>
        <w:tabs>
          <w:tab w:val="clear" w:pos="720"/>
          <w:tab w:val="left" w:pos="142" w:leader="none"/>
          <w:tab w:val="left" w:pos="284" w:leader="none"/>
        </w:tabs>
        <w:ind w:left="0" w:firstLine="284"/>
        <w:jc w:val="both"/>
        <w:rPr/>
      </w:pPr>
      <w:del w:id="201" w:author="Сафиуллин" w:date="2002-05-16T11:36:00Z">
        <w:r>
          <w:rPr/>
          <w:delText>7)</w:delText>
        </w:r>
      </w:del>
      <w:ins w:id="202" w:author="Сафиуллин" w:date="2002-05-16T11:36:00Z">
        <w:r>
          <w:rPr/>
          <w:t>6)</w:t>
        </w:r>
      </w:ins>
      <w:r>
        <w:rPr/>
        <w:t xml:space="preserve"> уменьшение уставного капитала «Общества» путем уменьшения номинальной стоимости акций, </w:t>
      </w:r>
      <w:ins w:id="203" w:author="Сафиуллин" w:date="2002-05-16T11:36:00Z">
        <w:r>
          <w:rPr/>
          <w:t xml:space="preserve">путем </w:t>
        </w:r>
      </w:ins>
      <w:r>
        <w:rPr/>
        <w:t>приобретения «Обществом» части акций в целях сокращения их общего</w:t>
      </w:r>
      <w:del w:id="204" w:author="Сафиуллин" w:date="2002-05-16T11:36:00Z">
        <w:r>
          <w:rPr/>
          <w:delText>количества или погашения не полностью оплаченных акций в соответствии со статьей 29 Федерального закона «Об акционерных</w:delText>
        </w:r>
      </w:del>
      <w:r>
        <w:rPr/>
        <w:t xml:space="preserve"> </w:t>
      </w:r>
      <w:del w:id="205" w:author="Сафиуллин" w:date="2002-05-16T11:36:00Z">
        <w:r>
          <w:rPr/>
          <w:delText>обществах»,</w:delText>
        </w:r>
      </w:del>
      <w:ins w:id="206" w:author="Сафиуллин" w:date="2002-05-16T11:36:00Z">
        <w:r>
          <w:rPr/>
          <w:t>количества,</w:t>
        </w:r>
      </w:ins>
      <w:r>
        <w:rPr/>
        <w:t xml:space="preserve"> а также путем погашения приобретенных или выкупленных «О</w:t>
      </w:r>
      <w:del w:id="207" w:author="Сафиуллин" w:date="2002-05-16T11:36:00Z">
        <w:r>
          <w:rPr/>
          <w:delText>«Обществом» акций в соответствии с пунктом 3 статьи 72 и абзацем вторым пункта 6 статьи 76 Федерального закона «Об акционерных обществах»;</w:delText>
        </w:r>
      </w:del>
      <w:ins w:id="208" w:author="Сафиуллин" w:date="2002-05-16T11:36:00Z">
        <w:r>
          <w:rPr/>
          <w:t>бществом</w:t>
        </w:r>
      </w:ins>
      <w:r>
        <w:rPr/>
        <w:t>»</w:t>
      </w:r>
      <w:ins w:id="209" w:author="Сафиуллин" w:date="2002-05-16T11:36:00Z">
        <w:r>
          <w:rPr/>
          <w:t xml:space="preserve"> акций;</w:t>
        </w:r>
      </w:ins>
    </w:p>
    <w:p>
      <w:pPr>
        <w:pStyle w:val="Normal"/>
        <w:tabs>
          <w:tab w:val="clear" w:pos="720"/>
          <w:tab w:val="left" w:pos="142" w:leader="none"/>
          <w:tab w:val="left" w:pos="284" w:leader="none"/>
        </w:tabs>
        <w:ind w:left="0" w:firstLine="284"/>
        <w:jc w:val="both"/>
        <w:rPr/>
      </w:pPr>
      <w:r>
        <w:rPr/>
        <w:t>7) 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20"/>
          <w:tab w:val="left" w:pos="142" w:leader="none"/>
          <w:tab w:val="left" w:pos="284" w:leader="none"/>
        </w:tabs>
        <w:ind w:left="0" w:firstLine="284"/>
        <w:jc w:val="both"/>
        <w:rPr>
          <w:del w:id="211" w:author="Сафиуллин" w:date="2002-05-16T11:36:00Z"/>
        </w:rPr>
      </w:pPr>
      <w:r>
        <w:rPr/>
        <w:t>8</w:t>
      </w:r>
      <w:del w:id="210" w:author="Сафиуллин" w:date="2002-05-16T11:36:00Z">
        <w:r>
          <w:rPr/>
          <w:delText>8)и досрочное прекращение их полномочий;</w:delText>
        </w:r>
      </w:del>
    </w:p>
    <w:p>
      <w:pPr>
        <w:pStyle w:val="Normal"/>
        <w:tabs>
          <w:tab w:val="clear" w:pos="720"/>
          <w:tab w:val="left" w:pos="142" w:leader="none"/>
          <w:tab w:val="left" w:pos="284" w:leader="none"/>
        </w:tabs>
        <w:ind w:left="0" w:firstLine="284"/>
        <w:jc w:val="both"/>
        <w:rPr>
          <w:ins w:id="215" w:author="Сафиуллин" w:date="2002-05-16T11:36:00Z"/>
        </w:rPr>
      </w:pPr>
      <w:ins w:id="212" w:author="Сафиуллин" w:date="2002-05-16T11:36:00Z">
        <w:r>
          <w:rPr/>
          <w:t>)</w:t>
        </w:r>
      </w:ins>
      <w:r>
        <w:rPr/>
        <w:t xml:space="preserve"> избрание членов ревизионной комиссии </w:t>
      </w:r>
      <w:ins w:id="213" w:author="Сафиуллин" w:date="2002-05-16T11:36:00Z">
        <w:r>
          <w:rPr/>
          <w:t xml:space="preserve">(ревизора) </w:t>
        </w:r>
      </w:ins>
      <w:r>
        <w:rPr/>
        <w:t xml:space="preserve">«Общества» </w:t>
      </w:r>
      <w:ins w:id="214" w:author="Сафиуллин" w:date="2002-05-16T11:36:00Z">
        <w:r>
          <w:rPr/>
          <w:t>и досрочное прекращение их полномочий;</w:t>
        </w:r>
      </w:ins>
    </w:p>
    <w:p>
      <w:pPr>
        <w:pStyle w:val="Normal"/>
        <w:tabs>
          <w:tab w:val="clear" w:pos="720"/>
          <w:tab w:val="left" w:pos="142" w:leader="none"/>
          <w:tab w:val="left" w:pos="284" w:leader="none"/>
        </w:tabs>
        <w:ind w:left="0" w:firstLine="284"/>
        <w:jc w:val="both"/>
        <w:rPr/>
      </w:pPr>
      <w:del w:id="216" w:author="Сафиуллин" w:date="2002-05-16T11:36:00Z">
        <w:r>
          <w:rPr/>
          <w:delText>9)</w:delText>
        </w:r>
      </w:del>
      <w:r>
        <w:rPr/>
        <w:t>9</w:t>
      </w:r>
      <w:ins w:id="217" w:author="Сафиуллин" w:date="2002-05-16T11:36:00Z">
        <w:r>
          <w:rPr/>
          <w:t xml:space="preserve">) </w:t>
        </w:r>
      </w:ins>
      <w:r>
        <w:rPr/>
        <w:t xml:space="preserve"> утверждение аудитора «Общества»;</w:t>
      </w:r>
    </w:p>
    <w:p>
      <w:pPr>
        <w:pStyle w:val="Normal"/>
        <w:tabs>
          <w:tab w:val="clear" w:pos="720"/>
          <w:tab w:val="left" w:pos="142" w:leader="none"/>
          <w:tab w:val="left" w:pos="284" w:leader="none"/>
        </w:tabs>
        <w:ind w:left="0" w:firstLine="284"/>
        <w:jc w:val="both"/>
        <w:rPr>
          <w:del w:id="219" w:author="Сафиуллин" w:date="2002-05-16T11:36:00Z"/>
        </w:rPr>
      </w:pPr>
      <w:del w:id="218" w:author="Сафиуллин" w:date="2002-05-16T11:36:00Z">
        <w:r>
          <w:rPr/>
          <w:delText>10) Утверждение годовых отчетов, бухгалтерских балансов, счета прибылей и убытков «Общества», распределение его прибылей и убытков;</w:delText>
        </w:r>
      </w:del>
    </w:p>
    <w:p>
      <w:pPr>
        <w:pStyle w:val="Normal"/>
        <w:tabs>
          <w:tab w:val="clear" w:pos="720"/>
          <w:tab w:val="left" w:pos="142" w:leader="none"/>
          <w:tab w:val="left" w:pos="284" w:leader="none"/>
        </w:tabs>
        <w:ind w:left="0" w:firstLine="284"/>
        <w:jc w:val="both"/>
        <w:rPr>
          <w:del w:id="221" w:author="Сафиуллин" w:date="2002-05-16T11:36:00Z"/>
        </w:rPr>
      </w:pPr>
      <w:del w:id="220" w:author="Сафиуллин" w:date="2002-05-16T11:36:00Z">
        <w:r>
          <w:rPr/>
          <w:delText>11) порядок ведения общего собрания;</w:delText>
        </w:r>
      </w:del>
    </w:p>
    <w:p>
      <w:pPr>
        <w:pStyle w:val="Normal"/>
        <w:tabs>
          <w:tab w:val="clear" w:pos="720"/>
          <w:tab w:val="left" w:pos="142" w:leader="none"/>
          <w:tab w:val="left" w:pos="284" w:leader="none"/>
        </w:tabs>
        <w:ind w:left="0" w:firstLine="284"/>
        <w:jc w:val="both"/>
        <w:rPr>
          <w:del w:id="223" w:author="Сафиуллин" w:date="2002-05-16T11:36:00Z"/>
        </w:rPr>
      </w:pPr>
      <w:del w:id="222" w:author="Сафиуллин" w:date="2002-05-16T11:36:00Z">
        <w:r>
          <w:rPr/>
          <w:delText>12) образование счетной комиссии;</w:delText>
        </w:r>
      </w:del>
    </w:p>
    <w:p>
      <w:pPr>
        <w:pStyle w:val="Normal"/>
        <w:tabs>
          <w:tab w:val="clear" w:pos="720"/>
          <w:tab w:val="left" w:pos="142" w:leader="none"/>
          <w:tab w:val="left" w:pos="284" w:leader="none"/>
        </w:tabs>
        <w:rPr>
          <w:ins w:id="226" w:author="Сафиуллин" w:date="2002-05-16T11:36:00Z"/>
        </w:rPr>
      </w:pPr>
      <w:del w:id="224" w:author="Сафиуллин" w:date="2002-05-16T11:36:00Z">
        <w:r>
          <w:rPr/>
          <w:delText>13)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delText>
        </w:r>
      </w:del>
      <w:r>
        <w:rPr/>
        <w:t>10</w:t>
      </w:r>
      <w:ins w:id="225" w:author="Сафиуллин" w:date="2002-05-16T11:36:00Z">
        <w:r>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ins>
    </w:p>
    <w:p>
      <w:pPr>
        <w:pStyle w:val="Normal"/>
        <w:tabs>
          <w:tab w:val="clear" w:pos="720"/>
          <w:tab w:val="left" w:pos="142" w:leader="none"/>
        </w:tabs>
        <w:ind w:left="284" w:hanging="0"/>
        <w:jc w:val="both"/>
        <w:rPr>
          <w:ins w:id="229" w:author="Сафиуллин" w:date="2002-05-16T11:36:00Z"/>
        </w:rPr>
      </w:pPr>
      <w:ins w:id="227" w:author="Сафиуллин" w:date="2002-05-16T11:36:00Z">
        <w:r>
          <w:rPr/>
          <w:t>1</w:t>
        </w:r>
      </w:ins>
      <w:r>
        <w:rPr/>
        <w:t>1</w:t>
      </w:r>
      <w:ins w:id="228" w:author="Сафиуллин" w:date="2002-05-16T11:36:00Z">
        <w:r>
          <w:rPr/>
          <w:t>) определение порядка ведения общего собрания акционеров;</w:t>
        </w:r>
      </w:ins>
    </w:p>
    <w:p>
      <w:pPr>
        <w:pStyle w:val="Normal"/>
        <w:tabs>
          <w:tab w:val="clear" w:pos="720"/>
          <w:tab w:val="left" w:pos="142" w:leader="none"/>
        </w:tabs>
        <w:ind w:left="284" w:hanging="0"/>
        <w:jc w:val="both"/>
        <w:rPr/>
      </w:pPr>
      <w:del w:id="230" w:author="Сафиуллин" w:date="2002-05-16T11:36:00Z">
        <w:r>
          <w:rPr/>
          <w:delText>14)</w:delText>
        </w:r>
      </w:del>
      <w:ins w:id="231" w:author="Сафиуллин" w:date="2002-05-16T11:36:00Z">
        <w:r>
          <w:rPr/>
          <w:t>12)</w:t>
        </w:r>
      </w:ins>
      <w:r>
        <w:rPr/>
        <w:t xml:space="preserve"> дробление и консолидация акций;</w:t>
      </w:r>
      <w:r>
        <w:br w:type="page"/>
      </w:r>
    </w:p>
    <w:p>
      <w:pPr>
        <w:pStyle w:val="Normal"/>
        <w:tabs>
          <w:tab w:val="clear" w:pos="720"/>
          <w:tab w:val="left" w:pos="0" w:leader="none"/>
          <w:tab w:val="left" w:pos="142" w:leader="none"/>
        </w:tabs>
        <w:ind w:left="284" w:hanging="0"/>
        <w:jc w:val="both"/>
        <w:rPr/>
      </w:pPr>
      <w:del w:id="232" w:author="Сафиуллин" w:date="2002-05-16T11:36:00Z">
        <w:r>
          <w:rPr/>
          <w:delText>15) заключение</w:delText>
        </w:r>
      </w:del>
      <w:ins w:id="233" w:author="Сафиуллин" w:date="2002-05-16T11:36:00Z">
        <w:r>
          <w:rPr/>
          <w:t>13) принятие решений об одобрении</w:t>
        </w:r>
      </w:ins>
      <w:r>
        <w:rPr/>
        <w:t xml:space="preserve"> сделок в случаях, предусмотренных статьей 83  Федерального закона «Об акционерных обществах»;</w:t>
      </w:r>
    </w:p>
    <w:p>
      <w:pPr>
        <w:pStyle w:val="Normal"/>
        <w:tabs>
          <w:tab w:val="clear" w:pos="720"/>
          <w:tab w:val="left" w:pos="0" w:leader="none"/>
        </w:tabs>
        <w:ind w:left="0" w:firstLine="284"/>
        <w:jc w:val="both"/>
        <w:rPr/>
      </w:pPr>
      <w:del w:id="234" w:author="Сафиуллин" w:date="2002-05-16T11:36:00Z">
        <w:r>
          <w:rPr/>
          <w:delText>16) совершение крупных сделок, связанных с приобретением и отчуждением «Обществом» имущества,</w:delText>
        </w:r>
      </w:del>
      <w:ins w:id="235" w:author="Сафиуллин" w:date="2002-05-16T11:36:00Z">
        <w:r>
          <w:rPr/>
          <w:t>14) принятие решений об одобрении крупных сделок</w:t>
        </w:r>
      </w:ins>
      <w:r>
        <w:rPr/>
        <w:t xml:space="preserve"> в случаях, предусмотренных статьей 79 Федерального закона «Об акционерных обществах»;</w:t>
      </w:r>
    </w:p>
    <w:p>
      <w:pPr>
        <w:pStyle w:val="Normal"/>
        <w:tabs>
          <w:tab w:val="clear" w:pos="720"/>
          <w:tab w:val="left" w:pos="0" w:leader="none"/>
        </w:tabs>
        <w:ind w:left="0" w:firstLine="284"/>
        <w:jc w:val="both"/>
        <w:rPr>
          <w:del w:id="239" w:author="Сафиуллин" w:date="2002-05-16T11:36:00Z"/>
        </w:rPr>
      </w:pPr>
      <w:del w:id="236" w:author="Сафиуллин" w:date="2002-05-16T11:36:00Z">
        <w:r>
          <w:rPr/>
          <w:delText>17)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 40</w:delText>
        </w:r>
      </w:del>
      <w:del w:id="237" w:author="Сафиуллин" w:date="2002-05-16T11:36:00Z">
        <w:r>
          <w:rPr>
            <w:b/>
          </w:rPr>
          <w:delText xml:space="preserve"> ФЗ</w:delText>
        </w:r>
      </w:del>
      <w:del w:id="238" w:author="Сафиуллин" w:date="2002-05-16T11:36:00Z">
        <w:r>
          <w:rPr/>
          <w:delText xml:space="preserve"> «Об акционерных обществах»;</w:delText>
        </w:r>
      </w:del>
    </w:p>
    <w:p>
      <w:pPr>
        <w:pStyle w:val="Normal"/>
        <w:ind w:left="0" w:firstLine="284"/>
        <w:rPr/>
      </w:pPr>
      <w:del w:id="240" w:author="Сафиуллин" w:date="2002-05-16T11:36:00Z">
        <w:r>
          <w:rPr/>
          <w:delText>18) приобретение и выкуп</w:delText>
        </w:r>
      </w:del>
      <w:ins w:id="241" w:author="Сафиуллин" w:date="2002-05-16T11:36:00Z">
        <w:r>
          <w:rPr/>
          <w:t>15) приобретение</w:t>
        </w:r>
      </w:ins>
      <w:r>
        <w:rPr/>
        <w:t xml:space="preserve"> «Обществом» </w:t>
      </w:r>
      <w:del w:id="242" w:author="Сафиуллин" w:date="2002-05-16T11:36:00Z">
        <w:r>
          <w:rPr/>
          <w:delText>размешенных</w:delText>
        </w:r>
      </w:del>
      <w:ins w:id="243" w:author="Сафиуллин" w:date="2002-05-16T11:36:00Z">
        <w:r>
          <w:rPr/>
          <w:t>размещенных</w:t>
        </w:r>
      </w:ins>
      <w:r>
        <w:rPr/>
        <w:t xml:space="preserve"> акций в случаях, предусмотренных </w:t>
      </w:r>
      <w:del w:id="244" w:author="Сафиуллин" w:date="2002-05-16T11:36:00Z">
        <w:r>
          <w:rPr/>
          <w:delText>федеральным</w:delText>
        </w:r>
      </w:del>
      <w:ins w:id="245" w:author="Сафиуллин" w:date="2002-05-16T11:36:00Z">
        <w:r>
          <w:rPr/>
          <w:t>Федеральным</w:t>
        </w:r>
      </w:ins>
      <w:r>
        <w:rPr/>
        <w:t xml:space="preserve"> законом «Об акционерных </w:t>
      </w:r>
      <w:del w:id="246" w:author="Сафиуллин" w:date="2002-05-16T11:36:00Z">
        <w:r>
          <w:rPr/>
          <w:delText>обществах».</w:delText>
        </w:r>
      </w:del>
      <w:ins w:id="247" w:author="Сафиуллин" w:date="2002-05-16T11:36:00Z">
        <w:r>
          <w:rPr/>
          <w:t>обществах»;</w:t>
        </w:r>
      </w:ins>
    </w:p>
    <w:p>
      <w:pPr>
        <w:pStyle w:val="Normal"/>
        <w:tabs>
          <w:tab w:val="clear" w:pos="720"/>
          <w:tab w:val="left" w:pos="0" w:leader="none"/>
        </w:tabs>
        <w:ind w:left="0" w:firstLine="284"/>
        <w:jc w:val="both"/>
        <w:rPr>
          <w:ins w:id="255" w:author="Сафиуллин" w:date="2002-05-16T11:36:00Z"/>
        </w:rPr>
      </w:pPr>
      <w:del w:id="248" w:author="Сафиуллин" w:date="2002-05-16T11:36:00Z">
        <w:r>
          <w:rPr/>
          <w:delText>19) участие</w:delText>
        </w:r>
      </w:del>
      <w:ins w:id="249" w:author="Сафиуллин" w:date="2002-05-16T11:36:00Z">
        <w:r>
          <w:rPr/>
          <w:t>16) принятие решения об участии</w:t>
        </w:r>
      </w:ins>
      <w:r>
        <w:rPr/>
        <w:t xml:space="preserve"> в холдинговых компаниях, </w:t>
      </w:r>
      <w:del w:id="250" w:author="Сафиуллин" w:date="2002-05-16T11:36:00Z">
        <w:r>
          <w:rPr/>
          <w:delText>финансово-промышленных</w:delText>
        </w:r>
      </w:del>
      <w:ins w:id="251" w:author="Сафиуллин" w:date="2002-05-16T11:36:00Z">
        <w:r>
          <w:rPr/>
          <w:t>финансово - промышленных</w:t>
        </w:r>
      </w:ins>
      <w:r>
        <w:rPr/>
        <w:t xml:space="preserve"> группах, </w:t>
      </w:r>
      <w:ins w:id="252" w:author="Сафиуллин" w:date="2002-05-16T11:36:00Z">
        <w:r>
          <w:rPr/>
          <w:t xml:space="preserve">ассоциациях и </w:t>
        </w:r>
      </w:ins>
      <w:r>
        <w:rPr/>
        <w:t xml:space="preserve">иных объединениях коммерческих </w:t>
      </w:r>
      <w:del w:id="253" w:author="Сафиуллин" w:date="2002-05-16T11:36:00Z">
        <w:r>
          <w:rPr/>
          <w:delText>организаций.</w:delText>
        </w:r>
      </w:del>
      <w:ins w:id="254" w:author="Сафиуллин" w:date="2002-05-16T11:36:00Z">
        <w:r>
          <w:rPr/>
          <w:t>организаций;</w:t>
        </w:r>
      </w:ins>
    </w:p>
    <w:p>
      <w:pPr>
        <w:pStyle w:val="Normal"/>
        <w:tabs>
          <w:tab w:val="clear" w:pos="720"/>
          <w:tab w:val="left" w:pos="0" w:leader="none"/>
        </w:tabs>
        <w:ind w:left="0" w:firstLine="284"/>
        <w:jc w:val="both"/>
        <w:rPr>
          <w:ins w:id="259" w:author="Сафиуллин" w:date="2002-05-16T11:36:00Z"/>
        </w:rPr>
      </w:pPr>
      <w:ins w:id="256" w:author="Сафиуллин" w:date="2002-05-16T11:36:00Z">
        <w:r>
          <w:rPr/>
          <w:t xml:space="preserve">17) </w:t>
        </w:r>
      </w:ins>
      <w:r>
        <w:rPr/>
        <w:t xml:space="preserve">  </w:t>
      </w:r>
      <w:ins w:id="257" w:author="Сафиуллин" w:date="2002-05-16T11:36:00Z">
        <w:r>
          <w:rPr/>
          <w:t>утверждение внутренних документов</w:t>
        </w:r>
      </w:ins>
      <w:r>
        <w:rPr/>
        <w:t xml:space="preserve"> «Общества»</w:t>
      </w:r>
      <w:ins w:id="258" w:author="Сафиуллин" w:date="2002-05-16T11:36:00Z">
        <w:r>
          <w:rPr/>
          <w:t>;</w:t>
        </w:r>
      </w:ins>
    </w:p>
    <w:p>
      <w:pPr>
        <w:pStyle w:val="Normal"/>
        <w:tabs>
          <w:tab w:val="clear" w:pos="720"/>
          <w:tab w:val="left" w:pos="0" w:leader="none"/>
        </w:tabs>
        <w:ind w:left="0" w:firstLine="284"/>
        <w:jc w:val="both"/>
        <w:rPr/>
      </w:pPr>
      <w:del w:id="260" w:author="Сафиуллин" w:date="2002-05-16T11:36:00Z">
        <w:r>
          <w:rPr/>
          <w:delText>20)</w:delText>
        </w:r>
      </w:del>
      <w:ins w:id="261" w:author="Сафиуллин" w:date="2002-05-16T11:36:00Z">
        <w:r>
          <w:rPr/>
          <w:t>18)</w:t>
        </w:r>
      </w:ins>
      <w:r>
        <w:rPr/>
        <w:t xml:space="preserve"> решение иных вопросов, предусмотренных Федеральным законом «Об акционерных обществах».</w:t>
      </w:r>
      <w:ins w:id="262" w:author="Сафиуллин" w:date="2002-05-16T11:36:00Z">
        <w:r>
          <w:rPr/>
          <w:t xml:space="preserve"> </w:t>
        </w:r>
      </w:ins>
    </w:p>
    <w:p>
      <w:pPr>
        <w:pStyle w:val="Normal"/>
        <w:tabs>
          <w:tab w:val="clear" w:pos="720"/>
          <w:tab w:val="left" w:pos="0" w:leader="none"/>
        </w:tabs>
        <w:ind w:left="0" w:firstLine="284"/>
        <w:jc w:val="both"/>
        <w:rPr/>
      </w:pPr>
      <w:r>
        <w:rPr/>
        <w:t xml:space="preserve">7.3. Решение по вопросам, указанным в подпунктах </w:t>
      </w:r>
      <w:del w:id="263" w:author="Сафиуллин" w:date="2002-05-16T11:36:00Z">
        <w:r>
          <w:rPr/>
          <w:delText>1-17 пункта 6.2. настоящей статьи,     относится к исключительной компетенции общего собрания акционеров.</w:delText>
        </w:r>
      </w:del>
      <w:ins w:id="264" w:author="Сафиуллин" w:date="2002-05-16T11:36:00Z">
        <w:r>
          <w:rPr/>
          <w:t>2</w:t>
        </w:r>
      </w:ins>
      <w:r>
        <w:rPr/>
        <w:t>., 7.,</w:t>
      </w:r>
      <w:ins w:id="265" w:author="Сафиуллин" w:date="2002-05-16T11:36:00Z">
        <w:r>
          <w:rPr/>
          <w:t xml:space="preserve">  и 1</w:t>
        </w:r>
      </w:ins>
      <w:r>
        <w:rPr/>
        <w:t>2</w:t>
      </w:r>
      <w:ins w:id="266" w:author="Сафиуллин" w:date="2002-05-16T11:36:00Z">
        <w:r>
          <w:rPr/>
          <w:t>.-1</w:t>
        </w:r>
      </w:ins>
      <w:r>
        <w:rPr/>
        <w:t>7</w:t>
      </w:r>
      <w:ins w:id="267" w:author="Сафиуллин" w:date="2002-05-16T11:36:00Z">
        <w:r>
          <w:rPr/>
          <w:t xml:space="preserve">. пункта </w:t>
        </w:r>
      </w:ins>
      <w:r>
        <w:rPr/>
        <w:t>7</w:t>
      </w:r>
      <w:ins w:id="268" w:author="Сафиуллин" w:date="2002-05-16T11:36:00Z">
        <w:r>
          <w:rPr/>
          <w:t xml:space="preserve">.2. статьи </w:t>
        </w:r>
      </w:ins>
      <w:r>
        <w:rPr/>
        <w:t>7</w:t>
      </w:r>
      <w:ins w:id="269" w:author="Сафиуллин" w:date="2002-05-16T11:36:00Z">
        <w:r>
          <w:rPr/>
          <w:t xml:space="preserve"> настоящего Устава, принимается общим собранием акционеров только по предложению Совета директоров «Общества</w:t>
        </w:r>
      </w:ins>
      <w:r>
        <w:rPr/>
        <w:t>»</w:t>
      </w:r>
      <w:ins w:id="270" w:author="Сафиуллин" w:date="2002-05-16T11:36:00Z">
        <w:r>
          <w:rPr/>
          <w:t>.</w:t>
        </w:r>
      </w:ins>
      <w:r>
        <w:rPr/>
        <w:t xml:space="preserve"> Вопросы, отнесенные к компетенции общего собрания акционеров, не могут быть переданы на решение Совету директоров и Директору «Общества».</w:t>
      </w:r>
    </w:p>
    <w:p>
      <w:pPr>
        <w:pStyle w:val="Normal"/>
        <w:tabs>
          <w:tab w:val="clear" w:pos="720"/>
          <w:tab w:val="left" w:pos="0" w:leader="none"/>
        </w:tabs>
        <w:ind w:left="0" w:firstLine="284"/>
        <w:jc w:val="both"/>
        <w:rPr/>
      </w:pPr>
      <w:r>
        <w:rPr/>
        <w:t>7.4. Общее собрание акционеров не вправе рассматривать и принимать решения по вопросам, не отнесенным к его компетенции.</w:t>
      </w:r>
    </w:p>
    <w:p>
      <w:pPr>
        <w:pStyle w:val="TextBody"/>
        <w:ind w:left="0" w:firstLine="284"/>
        <w:rPr/>
      </w:pPr>
      <w:r>
        <w:rPr/>
        <w:t xml:space="preserve">7.5. Решение по вопросам, указанным в подпунктах 1 </w:t>
      </w:r>
      <w:del w:id="271" w:author="Сафиуллин" w:date="2002-05-16T11:36:00Z">
        <w:r>
          <w:rPr/>
          <w:delText>- 3, 6 и 16</w:delText>
        </w:r>
      </w:del>
      <w:ins w:id="272" w:author="Сафиуллин" w:date="2002-05-16T11:36:00Z">
        <w:r>
          <w:rPr/>
          <w:t>– 3., 5 и 15</w:t>
        </w:r>
      </w:ins>
      <w:r>
        <w:rPr/>
        <w:t xml:space="preserve"> пункта 7.2., </w:t>
      </w:r>
      <w:ins w:id="273" w:author="Сафиуллин" w:date="2002-05-16T11:36:00Z">
        <w:r>
          <w:rPr/>
          <w:t xml:space="preserve">статьи </w:t>
        </w:r>
      </w:ins>
      <w:r>
        <w:rPr/>
        <w:t>7</w:t>
      </w:r>
      <w:ins w:id="274" w:author="Сафиуллин" w:date="2002-05-16T11:36:00Z">
        <w:r>
          <w:rPr/>
          <w:t xml:space="preserve"> настоящего Устава </w:t>
        </w:r>
      </w:ins>
      <w:r>
        <w:rPr/>
        <w:t xml:space="preserve">принимается общим собранием акционеров большинством в три четверти голосов акционеров </w:t>
      </w:r>
      <w:ins w:id="275" w:author="Сафиуллин" w:date="2002-05-16T11:36:00Z">
        <w:r>
          <w:rPr/>
          <w:t xml:space="preserve">- </w:t>
        </w:r>
      </w:ins>
      <w:r>
        <w:rPr/>
        <w:t>владельцев голосующих акций, принимающих участие в общем собрании акционеров.</w:t>
      </w:r>
    </w:p>
    <w:p>
      <w:pPr>
        <w:pStyle w:val="Normal"/>
        <w:tabs>
          <w:tab w:val="clear" w:pos="720"/>
          <w:tab w:val="left" w:pos="0" w:leader="none"/>
        </w:tabs>
        <w:ind w:left="0" w:firstLine="284"/>
        <w:jc w:val="both"/>
        <w:rPr/>
      </w:pPr>
      <w:r>
        <w:rPr/>
        <w:t xml:space="preserve">7.6. Порядок принятия общим собранием акционеров решения по порядку ведения </w:t>
      </w:r>
      <w:del w:id="276" w:author="Сафиуллин" w:date="2002-05-16T11:36:00Z">
        <w:r>
          <w:rPr/>
          <w:delText xml:space="preserve">общего </w:delText>
        </w:r>
      </w:del>
      <w:ins w:id="277" w:author="Сафиуллин" w:date="2002-05-16T11:36:00Z">
        <w:r>
          <w:rPr/>
          <w:t>Общего</w:t>
        </w:r>
      </w:ins>
      <w:r>
        <w:rPr/>
        <w:t xml:space="preserve"> собрания акционеров устанавливается внутренними документами «Общества»,    утвержденными решением общего собрания акционеров.</w:t>
      </w:r>
    </w:p>
    <w:p>
      <w:pPr>
        <w:pStyle w:val="Normal"/>
        <w:tabs>
          <w:tab w:val="clear" w:pos="720"/>
          <w:tab w:val="left" w:pos="0" w:leader="none"/>
        </w:tabs>
        <w:ind w:left="0" w:firstLine="284"/>
        <w:jc w:val="both"/>
        <w:rPr/>
      </w:pPr>
      <w:r>
        <w:rPr/>
        <w:t>7.7.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tabs>
          <w:tab w:val="clear" w:pos="720"/>
          <w:tab w:val="left" w:pos="0" w:leader="none"/>
        </w:tabs>
        <w:ind w:left="0" w:firstLine="284"/>
        <w:jc w:val="both"/>
        <w:rPr/>
      </w:pPr>
      <w:r>
        <w:rPr/>
        <w:t>7.8. Решения, принятые общим собранием акционеров, а также итоги голосования доводятся  до сведения акционеров, не позднее 10 дней с даты принятия этих решений.</w:t>
      </w:r>
    </w:p>
    <w:p>
      <w:pPr>
        <w:pStyle w:val="2"/>
        <w:tabs>
          <w:tab w:val="clear" w:pos="720"/>
          <w:tab w:val="left" w:pos="0" w:leader="none"/>
        </w:tabs>
        <w:rPr/>
      </w:pPr>
      <w:r>
        <w:rPr/>
        <w:t>7.9.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ins w:id="278" w:author="Сафиуллин" w:date="2002-05-16T11:36:00Z">
        <w:r>
          <w:rPr/>
          <w:t xml:space="preserve"> Такое заявление может быть подано в течение шести месяцев со дня, когда акционер узнал или должен был узнать о принятом решении.</w:t>
        </w:r>
      </w:ins>
    </w:p>
    <w:p>
      <w:pPr>
        <w:pStyle w:val="Normal"/>
        <w:ind w:left="0" w:firstLine="284"/>
        <w:jc w:val="both"/>
        <w:rPr>
          <w:del w:id="281" w:author="Сафиуллин" w:date="2002-05-16T11:36:00Z"/>
        </w:rPr>
      </w:pPr>
      <w:r>
        <w:rPr/>
        <w:t xml:space="preserve">7.10. Сообщение </w:t>
      </w:r>
      <w:del w:id="279" w:author="Сафиуллин" w:date="2002-05-16T11:36:00Z">
        <w:r>
          <w:rPr/>
          <w:delText>акционерам</w:delText>
        </w:r>
      </w:del>
      <w:r>
        <w:rPr/>
        <w:t xml:space="preserve"> о проведении общего собрания акционеров  </w:t>
      </w:r>
      <w:del w:id="280" w:author="Сафиуллин" w:date="2002-05-16T11:36:00Z">
        <w:r>
          <w:rPr/>
          <w:delText>осуществляется    путем направления им письменного уведомления или опубликования информации не менее чем за 30 дней до его проведения.</w:delText>
        </w:r>
      </w:del>
    </w:p>
    <w:p>
      <w:pPr>
        <w:pStyle w:val="Normal"/>
        <w:ind w:left="0" w:firstLine="284"/>
        <w:jc w:val="both"/>
        <w:rPr>
          <w:ins w:id="283" w:author="Сафиуллин" w:date="2002-05-16T11:36:00Z"/>
        </w:rPr>
      </w:pPr>
      <w:ins w:id="282" w:author="Сафиуллин" w:date="2002-05-16T11:36:00Z">
        <w:r>
          <w:rPr/>
          <w:t xml:space="preserve">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ins>
    </w:p>
    <w:p>
      <w:pPr>
        <w:pStyle w:val="Normal"/>
        <w:ind w:left="0" w:firstLine="284"/>
        <w:jc w:val="both"/>
        <w:rPr>
          <w:del w:id="295" w:author="Сафиуллин" w:date="2002-05-16T11:36:00Z"/>
        </w:rPr>
      </w:pPr>
      <w:r>
        <w:rPr/>
        <w:t>7</w:t>
      </w:r>
      <w:del w:id="284" w:author="Сафиуллин" w:date="2002-05-16T11:36:00Z">
        <w:r>
          <w:rPr/>
          <w:delText>6.11. Акционеры (акционер) «Общества»,</w:delText>
        </w:r>
      </w:del>
      <w:ins w:id="285" w:author="Сафиуллин" w:date="2002-05-16T11:36:00Z">
        <w:r>
          <w:rPr/>
          <w:t>.11.Акционеры,</w:t>
        </w:r>
      </w:ins>
      <w:r>
        <w:rPr/>
        <w:t xml:space="preserve"> являющиеся в совокупности владельцами не менее чем 2 процентов голосующих акций «Общества», </w:t>
      </w:r>
      <w:del w:id="286" w:author="Сафиуллин" w:date="2002-05-16T11:36:00Z">
        <w:r>
          <w:rPr/>
          <w:delText>в срок не позднее</w:delText>
        </w:r>
      </w:del>
      <w:ins w:id="287" w:author="Сафиуллин" w:date="2002-05-16T11:36:00Z">
        <w:r>
          <w:rPr/>
          <w:t>вправе внести вопросы</w:t>
        </w:r>
      </w:ins>
      <w:del w:id="288" w:author="Сафиуллин" w:date="2002-05-16T11:36:00Z">
        <w:r>
          <w:rPr/>
          <w:delText>30 дней после окончания финансовогогода «Общества, вправе внести не более двух предложений</w:delText>
        </w:r>
      </w:del>
      <w:r>
        <w:rPr/>
        <w:t xml:space="preserve"> в повестку дня годового общего собрания акционеров и выдвинуть кандидатов в Совет директоров </w:t>
      </w:r>
      <w:del w:id="289" w:author="Сафиуллин" w:date="2002-05-16T11:36:00Z">
        <w:r>
          <w:rPr/>
          <w:delText>«Общества» и</w:delText>
        </w:r>
      </w:del>
      <w:ins w:id="290" w:author="Сафиуллин" w:date="2002-05-16T11:36:00Z">
        <w:r>
          <w:rPr/>
          <w:t xml:space="preserve">«Общества», </w:t>
        </w:r>
      </w:ins>
      <w:r>
        <w:rPr/>
        <w:t xml:space="preserve"> ревизионную комиссию </w:t>
      </w:r>
      <w:ins w:id="291" w:author="Сафиуллин" w:date="2002-05-16T11:36:00Z">
        <w:r>
          <w:rPr/>
          <w:t xml:space="preserve">и счетную </w:t>
        </w:r>
      </w:ins>
      <w:del w:id="292" w:author="Сафиуллин" w:date="2002-05-16T11:36:00Z">
        <w:r>
          <w:rPr/>
          <w:delText>(ревизора)</w:delText>
        </w:r>
      </w:del>
      <w:ins w:id="293" w:author="Сафиуллин" w:date="2002-05-16T11:36:00Z">
        <w:r>
          <w:rPr/>
          <w:t>комиссию</w:t>
        </w:r>
      </w:ins>
      <w:r>
        <w:rPr/>
        <w:t xml:space="preserve"> «Общества», число которых не может превышать </w:t>
      </w:r>
      <w:del w:id="294" w:author="Сафиуллин" w:date="2002-05-16T11:36:00Z">
        <w:r>
          <w:rPr/>
          <w:delText>количественного состава этого органа.</w:delText>
        </w:r>
      </w:del>
    </w:p>
    <w:p>
      <w:pPr>
        <w:pStyle w:val="Normal"/>
        <w:ind w:left="0" w:firstLine="284"/>
        <w:jc w:val="both"/>
        <w:rPr>
          <w:ins w:id="297" w:author="Сафиуллин" w:date="2002-05-16T11:36:00Z"/>
        </w:rPr>
      </w:pPr>
      <w:ins w:id="296" w:author="Сафиуллин" w:date="2002-05-16T11:36:00Z">
        <w:r>
          <w:rPr/>
          <w:t xml:space="preserve">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w:t>
        </w:r>
      </w:ins>
    </w:p>
    <w:p>
      <w:pPr>
        <w:sectPr>
          <w:footerReference w:type="default" r:id="rId5"/>
          <w:footerReference w:type="first" r:id="rId6"/>
          <w:type w:val="nextPage"/>
          <w:pgSz w:w="11906" w:h="16820"/>
          <w:pgMar w:left="1134" w:right="1127" w:gutter="0" w:header="0" w:top="284" w:footer="245" w:bottom="709"/>
          <w:pgNumType w:fmt="decimal"/>
          <w:formProt w:val="false"/>
          <w:titlePg/>
          <w:textDirection w:val="lrTb"/>
          <w:docGrid w:type="default" w:linePitch="360" w:charSpace="0"/>
        </w:sectPr>
        <w:pStyle w:val="Normal"/>
        <w:ind w:left="0" w:firstLine="284"/>
        <w:jc w:val="both"/>
        <w:rPr>
          <w:del w:id="305" w:author="Сафиуллин" w:date="2002-05-16T11:36:00Z"/>
        </w:rPr>
      </w:pPr>
      <w:r>
        <w:rPr/>
        <w:t xml:space="preserve">7.12. </w:t>
      </w:r>
      <w:del w:id="298" w:author="Сафиуллин" w:date="2002-05-16T11:36:00Z">
        <w:r>
          <w:rPr/>
          <w:delText>Вопрос</w:delText>
        </w:r>
      </w:del>
      <w:ins w:id="299" w:author="Сафиуллин" w:date="2002-05-16T11:36:00Z">
        <w:r>
          <w:rPr/>
          <w:t>Предложение о внесении вопросов</w:t>
        </w:r>
      </w:ins>
      <w:r>
        <w:rPr/>
        <w:t xml:space="preserve"> в повестку дня общего собрания акционеров </w:t>
      </w:r>
      <w:del w:id="300" w:author="Сафиуллин" w:date="2002-05-16T11:36:00Z">
        <w:r>
          <w:rPr/>
          <w:delText>вносится</w:delText>
        </w:r>
      </w:del>
      <w:ins w:id="301" w:author="Сафиуллин" w:date="2002-05-16T11:36:00Z">
        <w:r>
          <w:rPr/>
          <w:t>и предложение о выдвижении кандидатов вносятся</w:t>
        </w:r>
      </w:ins>
      <w:r>
        <w:rPr/>
        <w:t xml:space="preserve"> в письменной форме с </w:t>
      </w:r>
      <w:del w:id="302" w:author="Сафиуллин" w:date="2002-05-16T11:36:00Z">
        <w:r>
          <w:rPr/>
          <w:delText>Указанием мотивов его постановки, имени акционера (акционеров), вносящего вопрос, количество</w:delText>
        </w:r>
      </w:del>
      <w:ins w:id="303" w:author="Сафиуллин" w:date="2002-05-16T11:36:00Z">
        <w:r>
          <w:rPr/>
          <w:t>указанием имени  (наименования) представивших их акционеров (акционера), количества</w:t>
        </w:r>
      </w:ins>
      <w:r>
        <w:rPr/>
        <w:t xml:space="preserve"> и категории (типа) принадлежащих </w:t>
      </w:r>
      <w:del w:id="304" w:author="Сафиуллин" w:date="2002-05-16T11:36:00Z">
        <w:r>
          <w:rPr/>
          <w:delText>ему акций.</w:delText>
        </w:r>
      </w:del>
    </w:p>
    <w:p>
      <w:pPr>
        <w:sectPr>
          <w:footerReference w:type="default" r:id="rId7"/>
          <w:type w:val="nextPage"/>
          <w:pgSz w:w="11906" w:h="16820"/>
          <w:pgMar w:left="1400" w:right="1400" w:gutter="0" w:header="0" w:top="1440" w:footer="720" w:bottom="776"/>
          <w:pgNumType w:fmt="decimal"/>
          <w:formProt w:val="false"/>
          <w:textDirection w:val="lrTb"/>
          <w:docGrid w:type="default" w:linePitch="360" w:charSpace="0"/>
        </w:sectPr>
        <w:pStyle w:val="Normal"/>
        <w:ind w:left="0" w:firstLine="284"/>
        <w:jc w:val="both"/>
        <w:rPr/>
      </w:pPr>
      <w:ins w:id="306" w:author="Сафиуллин" w:date="2002-05-16T11:36:00Z">
        <w:r>
          <w:rPr/>
          <w:t xml:space="preserve">им акций и </w:t>
        </w:r>
      </w:ins>
      <w:del w:id="307" w:author="Сафиуллин" w:date="2002-05-16T11:36:00Z">
        <w:r>
          <w:rPr/>
          <w:delText>6.13.При внесении предложений о выдвижении кандидатов в Совет директоров «Общества» ревизионную комиссию «Общества», в том числе в случае самовыдвижения,   указываются имя кандидата ( в случае, если кандидат является акционером «Общества»),      количество и категория (тип) принадлежащих ему акций, а также имена акционеров, выдвигающих кандидата, количество и категория (тип) принадлежащих им акций.</w:delText>
        </w:r>
      </w:del>
      <w:ins w:id="308" w:author="Сафиуллин" w:date="2002-05-16T11:36:00Z">
        <w:r>
          <w:rPr/>
          <w:t>должны быть подписаны акционер</w:t>
        </w:r>
      </w:ins>
      <w:r>
        <w:rPr/>
        <w:t>о</w:t>
      </w:r>
      <w:ins w:id="309" w:author="Сафиуллин" w:date="2002-05-16T11:36:00Z">
        <w:r>
          <w:rPr/>
          <w:t>м (акционер</w:t>
        </w:r>
      </w:ins>
      <w:r>
        <w:rPr/>
        <w:t>а</w:t>
      </w:r>
      <w:ins w:id="310" w:author="Сафиуллин" w:date="2002-05-16T11:36:00Z">
        <w:r>
          <w:rPr/>
          <w:t xml:space="preserve">м). </w:t>
        </w:r>
      </w:ins>
    </w:p>
    <w:p>
      <w:pPr>
        <w:pStyle w:val="Normal"/>
        <w:ind w:left="0" w:firstLine="284"/>
        <w:jc w:val="both"/>
        <w:rPr/>
      </w:pPr>
      <w:r>
        <w:rPr/>
        <w:t>7</w:t>
      </w:r>
      <w:del w:id="311" w:author="Сафиуллин" w:date="2002-05-16T11:36:00Z">
        <w:r>
          <w:rPr/>
          <w:delText>6.14.</w:delText>
        </w:r>
      </w:del>
      <w:ins w:id="312" w:author="Сафиуллин" w:date="2002-05-16T11:36:00Z">
        <w:r>
          <w:rPr/>
          <w:t>.13.</w:t>
        </w:r>
      </w:ins>
      <w:r>
        <w:rPr/>
        <w:t xml:space="preserve">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w:t>
      </w:r>
      <w:del w:id="313" w:author="Сафиуллин" w:date="2002-05-16T11:36:00Z">
        <w:r>
          <w:rPr/>
          <w:delText>1</w:delText>
        </w:r>
      </w:del>
      <w:r>
        <w:rPr/>
        <w:t xml:space="preserve">5 дней после окончания срока, установленного в пункте 7.11. Вопрос, </w:t>
      </w:r>
      <w:del w:id="314" w:author="Сафиуллин" w:date="2002-05-16T11:36:00Z">
        <w:r>
          <w:rPr/>
          <w:delText>внесенный</w:delText>
        </w:r>
      </w:del>
      <w:ins w:id="315" w:author="Сафиуллин" w:date="2002-05-16T11:36:00Z">
        <w:r>
          <w:rPr/>
          <w:t>предложенный</w:t>
        </w:r>
      </w:ins>
      <w:r>
        <w:rPr/>
        <w:t xml:space="preserve">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w:t>
      </w:r>
      <w:del w:id="316" w:author="Сафиуллин" w:date="2002-05-16T11:36:00Z">
        <w:r>
          <w:rPr/>
          <w:delText>Совет директоров «Общества» и ревизионную комиссию</w:delText>
        </w:r>
      </w:del>
      <w:ins w:id="317" w:author="Сафиуллин" w:date="2002-05-16T11:36:00Z">
        <w:r>
          <w:rPr/>
          <w:t>соответствующий орган</w:t>
        </w:r>
      </w:ins>
      <w:r>
        <w:rPr/>
        <w:t xml:space="preserve"> «Общества», за исключением случаев когда:</w:t>
      </w:r>
    </w:p>
    <w:p>
      <w:pPr>
        <w:pStyle w:val="Normal"/>
        <w:numPr>
          <w:ilvl w:val="0"/>
          <w:numId w:val="25"/>
        </w:numPr>
        <w:tabs>
          <w:tab w:val="clear" w:pos="720"/>
          <w:tab w:val="left" w:pos="284" w:leader="none"/>
        </w:tabs>
        <w:ind w:left="0" w:firstLine="284"/>
        <w:jc w:val="both"/>
        <w:rPr/>
      </w:pPr>
      <w:del w:id="318" w:author="Сафиуллин" w:date="2002-05-16T11:36:00Z">
        <w:r>
          <w:rPr>
            <w:lang w:val="en-US"/>
          </w:rPr>
          <w:delText>D</w:delText>
        </w:r>
      </w:del>
      <w:del w:id="319" w:author="Сафиуллин" w:date="2002-05-16T11:36:00Z">
        <w:r>
          <w:rPr/>
          <w:delText xml:space="preserve"> </w:delText>
        </w:r>
      </w:del>
      <w:r>
        <w:rPr/>
        <w:t>акционером (акционерами) не соблюден срок, установленный пунктом 7.11.;</w:t>
      </w:r>
    </w:p>
    <w:p>
      <w:pPr>
        <w:pStyle w:val="Normal"/>
        <w:numPr>
          <w:ilvl w:val="0"/>
          <w:numId w:val="17"/>
        </w:numPr>
        <w:tabs>
          <w:tab w:val="clear" w:pos="720"/>
          <w:tab w:val="left" w:pos="0" w:leader="none"/>
          <w:tab w:val="left" w:pos="284" w:leader="none"/>
        </w:tabs>
        <w:ind w:left="0" w:firstLine="284"/>
        <w:jc w:val="both"/>
        <w:rPr/>
      </w:pPr>
      <w:del w:id="320" w:author="Сафиуллин" w:date="2002-05-16T11:36:00Z">
        <w:r>
          <w:rPr>
            <w:lang w:val="en-US"/>
          </w:rPr>
          <w:delText>D</w:delText>
        </w:r>
      </w:del>
      <w:del w:id="321" w:author="Сафиуллин" w:date="2002-05-16T11:36:00Z">
        <w:r>
          <w:rPr/>
          <w:delText xml:space="preserve"> </w:delText>
        </w:r>
      </w:del>
      <w:r>
        <w:rPr/>
        <w:t>акционер (акционеры) не является владельцем предусмотренного пунктом 7.11. количества голосующих акций «Общества»;</w:t>
      </w:r>
    </w:p>
    <w:p>
      <w:pPr>
        <w:pStyle w:val="Normal"/>
        <w:numPr>
          <w:ilvl w:val="0"/>
          <w:numId w:val="27"/>
        </w:numPr>
        <w:tabs>
          <w:tab w:val="clear" w:pos="720"/>
          <w:tab w:val="left" w:pos="0" w:leader="none"/>
          <w:tab w:val="left" w:pos="284" w:leader="none"/>
        </w:tabs>
        <w:ind w:left="0" w:firstLine="284"/>
        <w:jc w:val="both"/>
        <w:rPr/>
      </w:pPr>
      <w:ins w:id="322" w:author="Сафиуллин" w:date="2002-05-16T11:36:00Z">
        <w:r>
          <w:rPr/>
          <w:t xml:space="preserve">вопрос, предложенный для внесения в повестку дня общего собрания акционеров «Общества», не отнесен к его компетенции или не соответствует требованиям ФЗ «Об акционерных обществах» или иных </w:t>
        </w:r>
      </w:ins>
      <w:r>
        <w:rPr/>
        <w:t xml:space="preserve">правовых актов </w:t>
      </w:r>
      <w:del w:id="323" w:author="Сафиуллин" w:date="2002-05-16T11:36:00Z">
        <w:r>
          <w:rPr/>
          <w:delText>Российской Федерации.</w:delText>
        </w:r>
      </w:del>
      <w:ins w:id="324" w:author="Сафиуллин" w:date="2002-05-16T11:36:00Z">
        <w:r>
          <w:rPr/>
          <w:t>РФ</w:t>
        </w:r>
      </w:ins>
      <w:r>
        <w:rPr/>
        <w:t>.</w:t>
      </w:r>
    </w:p>
    <w:p>
      <w:pPr>
        <w:pStyle w:val="Normal"/>
        <w:numPr>
          <w:ilvl w:val="0"/>
          <w:numId w:val="15"/>
        </w:numPr>
        <w:tabs>
          <w:tab w:val="clear" w:pos="720"/>
          <w:tab w:val="left" w:pos="0" w:leader="none"/>
          <w:tab w:val="left" w:pos="284" w:leader="none"/>
        </w:tabs>
        <w:ind w:left="0" w:firstLine="284"/>
        <w:jc w:val="both"/>
        <w:rPr/>
      </w:pPr>
      <w:r>
        <w:rPr/>
        <w:t>предложение не соответствуют требованиям, предусмотренные пунктом 7.12. настоящей статьи.</w:t>
      </w:r>
    </w:p>
    <w:p>
      <w:pPr>
        <w:pStyle w:val="Normal"/>
        <w:ind w:left="0" w:firstLine="284"/>
        <w:jc w:val="both"/>
        <w:rPr/>
      </w:pPr>
      <w:r>
        <w:rPr/>
        <w:t xml:space="preserve">7.14. Мотивированное решение Совета директоров «Общества» об отказе во включении </w:t>
      </w:r>
      <w:ins w:id="325" w:author="Сафиуллин" w:date="2002-05-16T11:36:00Z">
        <w:r>
          <w:rPr/>
          <w:t xml:space="preserve">предложенного </w:t>
        </w:r>
      </w:ins>
      <w:r>
        <w:rPr/>
        <w:t xml:space="preserve">вопроса в повестку дня общего собрания акционеров или кандидата в список кандидатур для голосования по выборам в </w:t>
      </w:r>
      <w:del w:id="326" w:author="Сафиуллин" w:date="2002-05-16T11:36:00Z">
        <w:r>
          <w:rPr/>
          <w:delText>Совет директоров и ревизионную комиссию</w:delText>
        </w:r>
      </w:del>
      <w:ins w:id="327" w:author="Сафиуллин" w:date="2002-05-16T11:36:00Z">
        <w:r>
          <w:rPr/>
          <w:t>соответствующий орган</w:t>
        </w:r>
      </w:ins>
      <w:r>
        <w:rPr/>
        <w:t xml:space="preserve"> «Общества» направляется </w:t>
      </w:r>
      <w:del w:id="328" w:author="Сафиуллин" w:date="2002-05-16T11:36:00Z">
        <w:r>
          <w:rPr/>
          <w:delText>акционеру</w:delText>
        </w:r>
      </w:del>
      <w:ins w:id="329" w:author="Сафиуллин" w:date="2002-05-16T11:36:00Z">
        <w:r>
          <w:rPr/>
          <w:t>акционер</w:t>
        </w:r>
      </w:ins>
      <w:r>
        <w:rPr/>
        <w:t xml:space="preserve">у (акционерам), </w:t>
      </w:r>
      <w:del w:id="330" w:author="Сафиуллин" w:date="2002-05-16T11:36:00Z">
        <w:r>
          <w:rPr/>
          <w:delText>внесшему вопрос или представившему предложение,</w:delText>
        </w:r>
      </w:del>
      <w:ins w:id="331" w:author="Сафиуллин" w:date="2002-05-16T11:36:00Z">
        <w:r>
          <w:rPr/>
          <w:t>внесшим вопрос или выдвинувшим кандидата,</w:t>
        </w:r>
      </w:ins>
      <w:r>
        <w:rPr/>
        <w:t xml:space="preserve"> не позднее трех дней с даты его принятия.</w:t>
      </w:r>
    </w:p>
    <w:p>
      <w:pPr>
        <w:pStyle w:val="TextBody"/>
        <w:tabs>
          <w:tab w:val="clear" w:pos="0"/>
        </w:tabs>
        <w:ind w:left="0" w:firstLine="284"/>
        <w:rPr>
          <w:ins w:id="334" w:author="Сафиуллин" w:date="2002-05-16T11:36:00Z"/>
        </w:rPr>
      </w:pPr>
      <w:r>
        <w:rPr/>
        <w:t xml:space="preserve">7.15. При подготовке к проведению общего собрания акционеров Совет директоров </w:t>
      </w:r>
      <w:del w:id="332" w:author="Сафиуллин" w:date="2002-05-16T11:36:00Z">
        <w:r>
          <w:rPr/>
          <w:delText>«Общества», а в случаях, предусмотренных пунктом 6.17. лица, созывающие собрание определяют:</w:delText>
        </w:r>
      </w:del>
      <w:ins w:id="333" w:author="Сафиуллин" w:date="2002-05-16T11:36:00Z">
        <w:r>
          <w:rPr/>
          <w:t>«Общества»  определяет:</w:t>
        </w:r>
      </w:ins>
    </w:p>
    <w:p>
      <w:pPr>
        <w:pStyle w:val="Normal"/>
        <w:numPr>
          <w:ilvl w:val="0"/>
          <w:numId w:val="20"/>
        </w:numPr>
        <w:ind w:left="0" w:firstLine="284"/>
        <w:jc w:val="both"/>
        <w:rPr/>
      </w:pPr>
      <w:ins w:id="335" w:author="Сафиуллин" w:date="2002-05-16T11:36:00Z">
        <w:r>
          <w:rPr/>
          <w:t>форму проведения общего собрания акционеров (собрание или заочное голосование);</w:t>
        </w:r>
      </w:ins>
    </w:p>
    <w:p>
      <w:pPr>
        <w:pStyle w:val="Normal"/>
        <w:numPr>
          <w:ilvl w:val="0"/>
          <w:numId w:val="20"/>
        </w:numPr>
        <w:ind w:left="0" w:firstLine="284"/>
        <w:jc w:val="both"/>
        <w:rPr>
          <w:del w:id="338" w:author="Сафиуллин" w:date="2002-05-16T11:36:00Z"/>
        </w:rPr>
      </w:pPr>
      <w:del w:id="336" w:author="Сафиуллин" w:date="2002-05-16T11:36:00Z">
        <w:r>
          <w:rPr/>
          <w:delText xml:space="preserve">D </w:delText>
        </w:r>
      </w:del>
      <w:r>
        <w:rPr/>
        <w:t xml:space="preserve">дату, место и время проведения общего собрания </w:t>
      </w:r>
      <w:del w:id="337" w:author="Сафиуллин" w:date="2002-05-16T11:36:00Z">
        <w:r>
          <w:rPr/>
          <w:delText>акционеров;</w:delText>
        </w:r>
      </w:del>
    </w:p>
    <w:p>
      <w:pPr>
        <w:pStyle w:val="Normal"/>
        <w:numPr>
          <w:ilvl w:val="0"/>
          <w:numId w:val="20"/>
        </w:numPr>
        <w:ind w:left="0" w:firstLine="284"/>
        <w:jc w:val="both"/>
        <w:rPr/>
      </w:pPr>
      <w:ins w:id="339" w:author="Сафиуллин" w:date="2002-05-16T11:36:00Z">
        <w:r>
          <w:rPr/>
          <w:t>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ins>
    </w:p>
    <w:p>
      <w:pPr>
        <w:pStyle w:val="Normal"/>
        <w:numPr>
          <w:ilvl w:val="0"/>
          <w:numId w:val="20"/>
        </w:numPr>
        <w:ind w:left="0" w:firstLine="284"/>
        <w:jc w:val="both"/>
        <w:rPr>
          <w:del w:id="341" w:author="Сафиуллин" w:date="2002-05-16T11:36:00Z"/>
        </w:rPr>
      </w:pPr>
      <w:r>
        <w:rPr/>
        <w:t xml:space="preserve"> </w:t>
      </w:r>
      <w:del w:id="340" w:author="Сафиуллин" w:date="2002-05-16T11:36:00Z">
        <w:r>
          <w:rPr/>
          <w:delText>D повестку дня общего собрания акционеров;</w:delText>
        </w:r>
      </w:del>
    </w:p>
    <w:p>
      <w:pPr>
        <w:pStyle w:val="Normal"/>
        <w:widowControl w:val="false"/>
        <w:numPr>
          <w:ilvl w:val="0"/>
          <w:numId w:val="20"/>
        </w:numPr>
        <w:bidi w:val="0"/>
        <w:ind w:left="0" w:firstLine="284"/>
        <w:jc w:val="both"/>
        <w:rPr>
          <w:del w:id="346" w:author="Сафиуллин" w:date="2002-05-16T11:36:00Z"/>
        </w:rPr>
      </w:pPr>
      <w:del w:id="342" w:author="Сафиуллин" w:date="2002-05-16T11:36:00Z">
        <w:r>
          <w:rPr/>
          <w:delText xml:space="preserve">D </w:delText>
        </w:r>
      </w:del>
      <w:r>
        <w:rPr/>
        <w:t xml:space="preserve">дату составления списка </w:t>
      </w:r>
      <w:del w:id="343" w:author="Сафиуллин" w:date="2002-05-16T11:36:00Z">
        <w:r>
          <w:rPr/>
          <w:delText>акционеров,</w:delText>
        </w:r>
      </w:del>
      <w:ins w:id="344" w:author="Сафиуллин" w:date="2002-05-16T11:36:00Z">
        <w:r>
          <w:rPr/>
          <w:t>лиц,</w:t>
        </w:r>
      </w:ins>
      <w:r>
        <w:rPr/>
        <w:t xml:space="preserve"> имеющих право на участие в </w:t>
      </w:r>
      <w:del w:id="345" w:author="Сафиуллин" w:date="2002-05-16T11:36:00Z">
        <w:r>
          <w:rPr/>
          <w:delText>общем</w:delText>
        </w:r>
      </w:del>
    </w:p>
    <w:p>
      <w:pPr>
        <w:pStyle w:val="Normal"/>
        <w:widowControl w:val="false"/>
        <w:numPr>
          <w:ilvl w:val="0"/>
          <w:numId w:val="20"/>
        </w:numPr>
        <w:bidi w:val="0"/>
        <w:ind w:left="0" w:firstLine="284"/>
        <w:jc w:val="both"/>
        <w:rPr/>
      </w:pPr>
      <w:ins w:id="347" w:author="Сафиуллин" w:date="2002-05-16T11:36:00Z">
        <w:r>
          <w:rPr/>
          <w:t xml:space="preserve">общем </w:t>
        </w:r>
      </w:ins>
      <w:r>
        <w:rPr/>
        <w:t>собрании акционеров;</w:t>
      </w:r>
    </w:p>
    <w:p>
      <w:pPr>
        <w:pStyle w:val="Normal"/>
        <w:numPr>
          <w:ilvl w:val="0"/>
          <w:numId w:val="3"/>
        </w:numPr>
        <w:ind w:left="0" w:firstLine="284"/>
        <w:jc w:val="both"/>
        <w:rPr>
          <w:ins w:id="349" w:author="Сафиуллин" w:date="2002-05-16T11:36:00Z"/>
        </w:rPr>
      </w:pPr>
      <w:ins w:id="348" w:author="Сафиуллин" w:date="2002-05-16T11:36:00Z">
        <w:r>
          <w:rPr/>
          <w:t>повестку дня общего собрания акционеров;</w:t>
        </w:r>
      </w:ins>
    </w:p>
    <w:p>
      <w:pPr>
        <w:pStyle w:val="Normal"/>
        <w:numPr>
          <w:ilvl w:val="0"/>
          <w:numId w:val="21"/>
        </w:numPr>
        <w:ind w:left="0" w:firstLine="284"/>
        <w:jc w:val="both"/>
        <w:rPr/>
      </w:pPr>
      <w:del w:id="350" w:author="Сафиуллин" w:date="2002-05-16T11:36:00Z">
        <w:r>
          <w:rPr/>
          <w:delText xml:space="preserve">D </w:delText>
        </w:r>
      </w:del>
      <w:r>
        <w:rPr/>
        <w:t>порядок сообщения акционерам о проведении общего собрания акционеров;</w:t>
      </w:r>
    </w:p>
    <w:p>
      <w:pPr>
        <w:pStyle w:val="Normal"/>
        <w:numPr>
          <w:ilvl w:val="0"/>
          <w:numId w:val="31"/>
        </w:numPr>
        <w:ind w:left="0" w:firstLine="284"/>
        <w:jc w:val="both"/>
        <w:rPr/>
      </w:pPr>
      <w:del w:id="351" w:author="Сафиуллин" w:date="2002-05-16T11:36:00Z">
        <w:r>
          <w:rPr/>
          <w:delText xml:space="preserve">D </w:delText>
        </w:r>
      </w:del>
      <w:r>
        <w:rPr/>
        <w:t>перечень информации (материалов), предоставляемой акционерам</w:t>
      </w:r>
      <w:ins w:id="352" w:author="Сафиуллин" w:date="2002-05-16T11:36:00Z">
        <w:r>
          <w:rPr/>
          <w:t xml:space="preserve"> при подготовке к проведению общего собрания акционеров, и порядок </w:t>
        </w:r>
      </w:ins>
      <w:r>
        <w:rPr/>
        <w:t>ее</w:t>
      </w:r>
      <w:ins w:id="353" w:author="Сафиуллин" w:date="2002-05-16T11:36:00Z">
        <w:r>
          <w:rPr/>
          <w:t xml:space="preserve"> предоставления</w:t>
        </w:r>
      </w:ins>
      <w:r>
        <w:rPr/>
        <w:t>;</w:t>
      </w:r>
    </w:p>
    <w:p>
      <w:pPr>
        <w:pStyle w:val="Normal"/>
        <w:numPr>
          <w:ilvl w:val="0"/>
          <w:numId w:val="31"/>
        </w:numPr>
        <w:ind w:left="0" w:firstLine="284"/>
        <w:jc w:val="both"/>
        <w:rPr/>
      </w:pPr>
      <w:r>
        <w:rPr/>
        <w:t>форму и текст бюллетеня для голосования, в случае голосования бюллетенями.</w:t>
      </w:r>
    </w:p>
    <w:p>
      <w:pPr>
        <w:pStyle w:val="Normal"/>
        <w:ind w:left="0" w:firstLine="284"/>
        <w:jc w:val="both"/>
        <w:rPr/>
      </w:pPr>
      <w:r>
        <w:rPr/>
        <w:t xml:space="preserve">7.16.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w:t>
      </w:r>
      <w:del w:id="354" w:author="Сафиуллин" w:date="2002-05-16T11:36:00Z">
        <w:r>
          <w:rPr/>
          <w:delText>Решением должна быть определена форма   проведения общего собрания акционеров (совместное присутствие или заочное голосование).</w:delText>
        </w:r>
      </w:del>
    </w:p>
    <w:p>
      <w:pPr>
        <w:sectPr>
          <w:footerReference w:type="default" r:id="rId8"/>
          <w:footerReference w:type="first" r:id="rId9"/>
          <w:type w:val="nextPage"/>
          <w:pgSz w:w="11906" w:h="16820"/>
          <w:pgMar w:left="1134" w:right="1127" w:gutter="0" w:header="0" w:top="284" w:footer="245" w:bottom="709"/>
          <w:pgNumType w:fmt="decimal"/>
          <w:formProt w:val="false"/>
          <w:titlePg/>
          <w:textDirection w:val="lrTb"/>
          <w:docGrid w:type="default" w:linePitch="360" w:charSpace="0"/>
        </w:sectPr>
        <w:pStyle w:val="Normal"/>
        <w:ind w:left="0" w:firstLine="284"/>
        <w:jc w:val="both"/>
        <w:rPr>
          <w:del w:id="356" w:author="Сафиуллин" w:date="2002-05-16T11:36:00Z"/>
        </w:rPr>
      </w:pPr>
      <w:r>
        <w:rPr/>
        <w:t>7</w:t>
      </w:r>
      <w:del w:id="355" w:author="Сафиуллин" w:date="2002-05-16T11:36:00Z">
        <w:r>
          <w:rPr/>
          <w:delText>6.18. Совет директоров «Общества» не вправе изменить своим решением форму проведения внеочередного общего собрания акционеров, если требование ревизионной комиссии «Общества», аудитора «Общества», а также указанного акционера (акционеров) о проведении внеочередного общего собрания акционеров содержит указание на форму его проведения. Решением Совета директоров «Общества» о проведении внеочередного общего собрания акционеров в форме заочного голосования (опросным путем) должны быть определены:</w:delText>
        </w:r>
      </w:del>
    </w:p>
    <w:p>
      <w:pPr>
        <w:sectPr>
          <w:footerReference w:type="default" r:id="rId10"/>
          <w:type w:val="nextPage"/>
          <w:pgSz w:w="11906" w:h="16820"/>
          <w:pgMar w:left="1400" w:right="1420" w:gutter="0" w:header="0" w:top="1440" w:footer="720" w:bottom="776"/>
          <w:pgNumType w:fmt="decimal"/>
          <w:formProt w:val="false"/>
          <w:textDirection w:val="lrTb"/>
          <w:docGrid w:type="default" w:linePitch="360" w:charSpace="0"/>
        </w:sectPr>
        <w:pStyle w:val="Normal"/>
        <w:ind w:left="0" w:firstLine="284"/>
        <w:jc w:val="both"/>
        <w:rPr>
          <w:del w:id="359" w:author="Сафиуллин" w:date="2002-05-16T11:36:00Z"/>
        </w:rPr>
      </w:pPr>
      <w:del w:id="357" w:author="Сафиуллин" w:date="2002-05-16T11:36:00Z">
        <w:r>
          <w:rPr>
            <w:lang w:val="en-US"/>
          </w:rPr>
          <w:delText>D</w:delText>
        </w:r>
      </w:del>
      <w:del w:id="358" w:author="Сафиуллин" w:date="2002-05-16T11:36:00Z">
        <w:r>
          <w:rPr/>
          <w:delText xml:space="preserve"> форма и текст бюллетеня для голосования;</w:delText>
        </w:r>
      </w:del>
    </w:p>
    <w:p>
      <w:pPr>
        <w:pStyle w:val="Normal"/>
        <w:ind w:left="0" w:firstLine="284"/>
        <w:jc w:val="both"/>
        <w:rPr>
          <w:del w:id="362" w:author="Сафиуллин" w:date="2002-05-16T11:36:00Z"/>
        </w:rPr>
      </w:pPr>
      <w:del w:id="360" w:author="Сафиуллин" w:date="2002-05-16T11:36:00Z">
        <w:r>
          <w:rPr>
            <w:lang w:val="en-US"/>
          </w:rPr>
          <w:delText>D</w:delText>
        </w:r>
      </w:del>
      <w:del w:id="361" w:author="Сафиуллин" w:date="2002-05-16T11:36:00Z">
        <w:r>
          <w:rPr/>
          <w:delText xml:space="preserve"> дата предоставления акционерам бюллетеня для голосования и иной информации (материалов);</w:delText>
        </w:r>
      </w:del>
    </w:p>
    <w:p>
      <w:pPr>
        <w:pStyle w:val="Normal"/>
        <w:widowControl w:val="false"/>
        <w:bidi w:val="0"/>
        <w:ind w:left="0" w:firstLine="284"/>
        <w:jc w:val="both"/>
        <w:rPr>
          <w:ins w:id="381" w:author="Сафиуллин" w:date="2002-05-16T11:36:00Z"/>
        </w:rPr>
      </w:pPr>
      <w:del w:id="363" w:author="Сафиуллин" w:date="2002-05-16T11:36:00Z">
        <w:r>
          <w:rPr/>
          <w:delText>D дата окончания приема обществом бюллетеней для голосования.</w:delText>
        </w:r>
      </w:del>
      <w:ins w:id="364" w:author="Сафиуллин" w:date="2002-05-16T11:36:00Z">
        <w:r>
          <w:rPr/>
          <w:t>.1</w:t>
        </w:r>
      </w:ins>
      <w:r>
        <w:rPr/>
        <w:t>7</w:t>
      </w:r>
      <w:ins w:id="365" w:author="Сафиуллин" w:date="2002-05-16T11:36:00Z">
        <w:r>
          <w:rPr/>
          <w:t>.</w:t>
        </w:r>
      </w:ins>
      <w:r>
        <w:rPr/>
        <w:t xml:space="preserve"> Созыв внеочередного общего собрания акционеров по требованию ревизионной комиссии «</w:t>
      </w:r>
      <w:del w:id="366" w:author="Сафиуллин" w:date="2002-05-16T11:36:00Z">
        <w:r>
          <w:rPr/>
          <w:delText>«Общества», аудитора «Общества» или акционера (акционеров), являющегося владельцем</w:delText>
        </w:r>
      </w:del>
      <w:r>
        <w:rPr/>
        <w:t>О</w:t>
      </w:r>
      <w:ins w:id="367" w:author="Сафиуллин" w:date="2002-05-16T11:36:00Z">
        <w:r>
          <w:rPr/>
          <w:t>бщества</w:t>
        </w:r>
      </w:ins>
      <w:r>
        <w:rPr/>
        <w:t>»</w:t>
      </w:r>
      <w:ins w:id="368" w:author="Сафиуллин" w:date="2002-05-16T11:36:00Z">
        <w:r>
          <w:rPr/>
          <w:t xml:space="preserve">, аудитора </w:t>
        </w:r>
      </w:ins>
      <w:r>
        <w:rPr/>
        <w:t>«О</w:t>
      </w:r>
      <w:ins w:id="369" w:author="Сафиуллин" w:date="2002-05-16T11:36:00Z">
        <w:r>
          <w:rPr/>
          <w:t>бщества</w:t>
        </w:r>
      </w:ins>
      <w:r>
        <w:rPr/>
        <w:t>»</w:t>
      </w:r>
      <w:ins w:id="370" w:author="Сафиуллин" w:date="2002-05-16T11:36:00Z">
        <w:r>
          <w:rPr/>
          <w:t xml:space="preserve"> или акционер</w:t>
        </w:r>
      </w:ins>
      <w:r>
        <w:rPr/>
        <w:t>а</w:t>
      </w:r>
      <w:ins w:id="371" w:author="Сафиуллин" w:date="2002-05-16T11:36:00Z">
        <w:r>
          <w:rPr/>
          <w:t xml:space="preserve"> (акционер</w:t>
        </w:r>
      </w:ins>
      <w:r>
        <w:rPr/>
        <w:t>ов</w:t>
      </w:r>
      <w:ins w:id="372" w:author="Сафиуллин" w:date="2002-05-16T11:36:00Z">
        <w:r>
          <w:rPr/>
          <w:t>), являющ</w:t>
        </w:r>
      </w:ins>
      <w:r>
        <w:rPr/>
        <w:t>его</w:t>
      </w:r>
      <w:ins w:id="373" w:author="Сафиуллин" w:date="2002-05-16T11:36:00Z">
        <w:r>
          <w:rPr/>
          <w:t>ся</w:t>
        </w:r>
      </w:ins>
      <w:r>
        <w:rPr/>
        <w:t xml:space="preserve"> </w:t>
      </w:r>
      <w:ins w:id="374" w:author="Сафиуллин" w:date="2002-05-16T11:36:00Z">
        <w:r>
          <w:rPr/>
          <w:t>владельц</w:t>
        </w:r>
      </w:ins>
      <w:r>
        <w:rPr/>
        <w:t>е</w:t>
      </w:r>
      <w:ins w:id="375" w:author="Сафиуллин" w:date="2002-05-16T11:36:00Z">
        <w:r>
          <w:rPr/>
          <w:t>м</w:t>
        </w:r>
      </w:ins>
      <w:r>
        <w:rPr/>
        <w:t xml:space="preserve"> не менее чем 10 процентов голосующих акций «О</w:t>
      </w:r>
      <w:ins w:id="376" w:author="Сафиуллин" w:date="2002-05-16T11:36:00Z">
        <w:r>
          <w:rPr/>
          <w:t>бщества</w:t>
        </w:r>
      </w:ins>
      <w:r>
        <w:rPr/>
        <w:t>»</w:t>
      </w:r>
      <w:ins w:id="377" w:author="Сафиуллин" w:date="2002-05-16T11:36:00Z">
        <w:r>
          <w:rPr/>
          <w:t xml:space="preserve">, осуществляется </w:t>
        </w:r>
      </w:ins>
      <w:r>
        <w:rPr/>
        <w:t>С</w:t>
      </w:r>
      <w:ins w:id="378" w:author="Сафиуллин" w:date="2002-05-16T11:36:00Z">
        <w:r>
          <w:rPr/>
          <w:t xml:space="preserve">оветом директоров </w:t>
        </w:r>
      </w:ins>
      <w:r>
        <w:rPr/>
        <w:t>«О</w:t>
      </w:r>
      <w:ins w:id="379" w:author="Сафиуллин" w:date="2002-05-16T11:36:00Z">
        <w:r>
          <w:rPr/>
          <w:t>бщества</w:t>
        </w:r>
      </w:ins>
      <w:r>
        <w:rPr/>
        <w:t>»</w:t>
      </w:r>
      <w:ins w:id="380" w:author="Сафиуллин" w:date="2002-05-16T11:36:00Z">
        <w:r>
          <w:rPr/>
          <w:t>.</w:t>
        </w:r>
      </w:ins>
    </w:p>
    <w:p>
      <w:pPr>
        <w:pStyle w:val="2"/>
        <w:tabs>
          <w:tab w:val="clear" w:pos="720"/>
          <w:tab w:val="left" w:pos="851" w:leader="none"/>
        </w:tabs>
        <w:rPr>
          <w:ins w:id="391" w:author="Сафиуллин" w:date="2002-05-16T11:36:00Z"/>
        </w:rPr>
      </w:pPr>
      <w:r>
        <w:rPr/>
        <w:t>7</w:t>
      </w:r>
      <w:ins w:id="382" w:author="Сафиуллин" w:date="2002-05-16T11:36:00Z">
        <w:r>
          <w:rPr/>
          <w:t>.1</w:t>
        </w:r>
      </w:ins>
      <w:r>
        <w:rPr/>
        <w:t>8</w:t>
      </w:r>
      <w:ins w:id="383" w:author="Сафиуллин" w:date="2002-05-16T11:36:00Z">
        <w:r>
          <w:rPr/>
          <w:t>.</w:t>
          <w:tab/>
          <w:t xml:space="preserve">Внеочередное общее собрание акционеров, созываемое по требованию </w:t>
        </w:r>
      </w:ins>
      <w:r>
        <w:rPr/>
        <w:t>Р</w:t>
      </w:r>
      <w:ins w:id="384" w:author="Сафиуллин" w:date="2002-05-16T11:36:00Z">
        <w:r>
          <w:rPr/>
          <w:t xml:space="preserve">евизионной комиссии </w:t>
        </w:r>
      </w:ins>
      <w:r>
        <w:rPr/>
        <w:t>«О</w:t>
      </w:r>
      <w:ins w:id="385" w:author="Сафиуллин" w:date="2002-05-16T11:36:00Z">
        <w:r>
          <w:rPr/>
          <w:t>бщества</w:t>
        </w:r>
      </w:ins>
      <w:r>
        <w:rPr/>
        <w:t>»</w:t>
      </w:r>
      <w:ins w:id="386" w:author="Сафиуллин" w:date="2002-05-16T11:36:00Z">
        <w:r>
          <w:rPr/>
          <w:t xml:space="preserve">, аудитора </w:t>
        </w:r>
      </w:ins>
      <w:r>
        <w:rPr/>
        <w:t>«О</w:t>
      </w:r>
      <w:ins w:id="387" w:author="Сафиуллин" w:date="2002-05-16T11:36:00Z">
        <w:r>
          <w:rPr/>
          <w:t>бщества</w:t>
        </w:r>
      </w:ins>
      <w:r>
        <w:rPr/>
        <w:t>»</w:t>
      </w:r>
      <w:ins w:id="388" w:author="Сафиуллин" w:date="2002-05-16T11:36:00Z">
        <w:r>
          <w:rPr/>
          <w:t xml:space="preserve"> или акционеров (акционера), являющихся владельцами не менее чем 10 процентов голосующих акций </w:t>
        </w:r>
      </w:ins>
      <w:r>
        <w:rPr/>
        <w:t>«О</w:t>
      </w:r>
      <w:ins w:id="389" w:author="Сафиуллин" w:date="2002-05-16T11:36:00Z">
        <w:r>
          <w:rPr/>
          <w:t>бщества</w:t>
        </w:r>
      </w:ins>
      <w:r>
        <w:rPr/>
        <w:t>»</w:t>
      </w:r>
      <w:ins w:id="390" w:author="Сафиуллин" w:date="2002-05-16T11:36:00Z">
        <w:r>
          <w:rPr/>
          <w:t>, должно быть проведено в течение 40 дней с момента представления требования о проведении внеочередного общего собрания акционеров.</w:t>
        </w:r>
      </w:ins>
    </w:p>
    <w:p>
      <w:pPr>
        <w:pStyle w:val="2"/>
        <w:ind w:left="0" w:hanging="0"/>
        <w:rPr>
          <w:del w:id="393" w:author="Сафиуллин" w:date="2002-05-16T11:36:00Z"/>
        </w:rPr>
      </w:pPr>
      <w:r>
        <w:rPr/>
        <w:t xml:space="preserve">     </w:t>
      </w:r>
      <w:r>
        <w:rPr/>
        <w:t xml:space="preserve">7.19. В требовании о проведении внеочередного общего собрания акционеров должны быть сформулированы вопросы, подлежащие внесению в повестку дня </w:t>
      </w:r>
      <w:del w:id="392" w:author="Сафиуллин" w:date="2002-05-16T11:36:00Z">
        <w:r>
          <w:rPr/>
          <w:delText>собрания, с указанием мотивов их внесения.</w:delText>
        </w:r>
      </w:del>
    </w:p>
    <w:p>
      <w:pPr>
        <w:pStyle w:val="2"/>
        <w:widowControl w:val="false"/>
        <w:bidi w:val="0"/>
        <w:ind w:left="0" w:hanging="0"/>
        <w:jc w:val="both"/>
        <w:rPr>
          <w:ins w:id="395" w:author="Сафиуллин" w:date="2002-05-16T11:36:00Z"/>
        </w:rPr>
      </w:pPr>
      <w:ins w:id="394" w:author="Сафиуллин" w:date="2002-05-16T11:36:00Z">
        <w:r>
          <w:rPr/>
          <w:t xml:space="preserve">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w:t>
        </w:r>
      </w:ins>
    </w:p>
    <w:p>
      <w:pPr>
        <w:pStyle w:val="3"/>
        <w:rPr>
          <w:b w:val="false"/>
          <w:b w:val="false"/>
        </w:rPr>
      </w:pPr>
      <w:del w:id="396" w:author="Сафиуллин" w:date="2002-05-16T11:36:00Z">
        <w:r>
          <w:rPr/>
          <w:delText>Совет директоров</w:delText>
        </w:r>
      </w:del>
      <w:ins w:id="397" w:author="Сафиуллин" w:date="2002-05-16T11:36:00Z">
        <w:r>
          <w:rPr>
            <w:b w:val="false"/>
          </w:rPr>
          <w:t xml:space="preserve">Совет директоров </w:t>
        </w:r>
      </w:ins>
      <w:r>
        <w:rPr>
          <w:b w:val="false"/>
        </w:rPr>
        <w:t xml:space="preserve"> «Общества» не вправе вносить изменения в формулировки вопросов повестки дня</w:t>
      </w:r>
      <w:ins w:id="398" w:author="Сафиуллин" w:date="2002-05-16T11:36:00Z">
        <w:r>
          <w:rPr>
            <w:b w:val="false"/>
          </w:rPr>
          <w:t>, формулировки решений по таким вопросам и изменять предложенную форму проведения</w:t>
        </w:r>
      </w:ins>
      <w:r>
        <w:rPr>
          <w:b w:val="false"/>
        </w:rPr>
        <w:t xml:space="preserve"> внеочередного общего собрания акционеров, созываемого по требованию ревизионной комиссии</w:t>
      </w:r>
      <w:ins w:id="399" w:author="Сафиуллин" w:date="2002-05-16T11:36:00Z">
        <w:r>
          <w:rPr>
            <w:b w:val="false"/>
          </w:rPr>
          <w:t xml:space="preserve"> </w:t>
        </w:r>
      </w:ins>
      <w:r>
        <w:rPr>
          <w:b w:val="false"/>
        </w:rPr>
        <w:t xml:space="preserve">«Общества», аудитора «Общества» или </w:t>
      </w:r>
      <w:del w:id="400" w:author="Сафиуллин" w:date="2002-05-16T11:36:00Z">
        <w:r>
          <w:rPr/>
          <w:delText>акционера (акционеров), являющегося владельцем</w:delText>
        </w:r>
      </w:del>
      <w:ins w:id="401" w:author="Сафиуллин" w:date="2002-05-16T11:36:00Z">
        <w:r>
          <w:rPr>
            <w:b w:val="false"/>
          </w:rPr>
          <w:t>акционеров (акционера), являющихся владельцами</w:t>
        </w:r>
      </w:ins>
      <w:r>
        <w:rPr>
          <w:b w:val="false"/>
        </w:rPr>
        <w:t xml:space="preserve"> не менее чем 10 процентов голосующих акций </w:t>
      </w:r>
      <w:del w:id="402" w:author="Сафиуллин" w:date="2002-05-16T11:36:00Z">
        <w:r>
          <w:rPr/>
          <w:delText>«Общества».</w:delText>
        </w:r>
      </w:del>
      <w:ins w:id="403" w:author="Сафиуллин" w:date="2002-05-16T11:36:00Z">
        <w:r>
          <w:rPr>
            <w:b w:val="false"/>
          </w:rPr>
          <w:t>общества.</w:t>
        </w:r>
      </w:ins>
    </w:p>
    <w:p>
      <w:pPr>
        <w:pStyle w:val="TextBody"/>
        <w:tabs>
          <w:tab w:val="clear" w:pos="0"/>
        </w:tabs>
        <w:ind w:left="0" w:firstLine="284"/>
        <w:rPr/>
      </w:pPr>
      <w:r>
        <w:rPr/>
        <w:t xml:space="preserve">7.20. В случае, если требование о созыве внеочередного </w:t>
      </w:r>
      <w:del w:id="404" w:author="Сафиуллин" w:date="2002-05-16T11:36:00Z">
        <w:r>
          <w:rPr/>
          <w:delText>общего</w:delText>
        </w:r>
      </w:del>
      <w:ins w:id="405" w:author="Сафиуллин" w:date="2002-05-16T11:36:00Z">
        <w:r>
          <w:rPr/>
          <w:t>«Общего»</w:t>
        </w:r>
      </w:ins>
      <w:r>
        <w:rPr/>
        <w:t xml:space="preserve"> собрания акционеров исходит от </w:t>
      </w:r>
      <w:del w:id="406" w:author="Сафиуллин" w:date="2002-05-16T11:36:00Z">
        <w:r>
          <w:rPr/>
          <w:delText>акционера (акционеров),</w:delText>
        </w:r>
      </w:del>
      <w:ins w:id="407" w:author="Сафиуллин" w:date="2002-05-16T11:36:00Z">
        <w:r>
          <w:rPr/>
          <w:t>акционер</w:t>
        </w:r>
      </w:ins>
      <w:r>
        <w:rPr/>
        <w:t>а</w:t>
      </w:r>
      <w:ins w:id="408" w:author="Сафиуллин" w:date="2002-05-16T11:36:00Z">
        <w:r>
          <w:rPr/>
          <w:t xml:space="preserve"> (акционер</w:t>
        </w:r>
      </w:ins>
      <w:r>
        <w:rPr/>
        <w:t>ов</w:t>
      </w:r>
      <w:ins w:id="409" w:author="Сафиуллин" w:date="2002-05-16T11:36:00Z">
        <w:r>
          <w:rPr/>
          <w:t>),</w:t>
        </w:r>
      </w:ins>
      <w:r>
        <w:rPr/>
        <w:t xml:space="preserve"> оно должно содержать </w:t>
      </w:r>
      <w:del w:id="410" w:author="Сафиуллин" w:date="2002-05-16T11:36:00Z">
        <w:r>
          <w:rPr/>
          <w:delText>имя (наименование)   акционера (акционеров), требующего созыва собрания, с указанием</w:delText>
        </w:r>
      </w:del>
      <w:ins w:id="411" w:author="Сафиуллин" w:date="2002-05-16T11:36:00Z">
        <w:r>
          <w:rPr/>
          <w:t>им</w:t>
        </w:r>
      </w:ins>
      <w:r>
        <w:rPr/>
        <w:t>я</w:t>
      </w:r>
      <w:ins w:id="412" w:author="Сафиуллин" w:date="2002-05-16T11:36:00Z">
        <w:r>
          <w:rPr/>
          <w:t xml:space="preserve"> (наименования)  акционер</w:t>
        </w:r>
      </w:ins>
      <w:r>
        <w:rPr/>
        <w:t>а</w:t>
      </w:r>
      <w:ins w:id="413" w:author="Сафиуллин" w:date="2002-05-16T11:36:00Z">
        <w:r>
          <w:rPr/>
          <w:t xml:space="preserve"> (акционер</w:t>
        </w:r>
      </w:ins>
      <w:r>
        <w:rPr/>
        <w:t>ов</w:t>
      </w:r>
      <w:ins w:id="414" w:author="Сафиуллин" w:date="2002-05-16T11:36:00Z">
        <w:r>
          <w:rPr/>
          <w:t>), требующих созыва  такого собрания, и указание</w:t>
        </w:r>
      </w:ins>
      <w:r>
        <w:rPr/>
        <w:t xml:space="preserve"> количества, категории (типа) принадлежащих </w:t>
      </w:r>
      <w:del w:id="415" w:author="Сафиуллин" w:date="2002-05-16T11:36:00Z">
        <w:r>
          <w:rPr/>
          <w:delText>ему</w:delText>
        </w:r>
      </w:del>
      <w:r>
        <w:rPr/>
        <w:t xml:space="preserve">ему акций. Требование  о созыве  внеочередного  общего  собрания  акционеров подписывается лицом   (лицами), требующим созыва внеочередного </w:t>
      </w:r>
      <w:del w:id="416" w:author="Сафиуллин" w:date="2002-05-16T11:36:00Z">
        <w:r>
          <w:rPr/>
          <w:delText>общего</w:delText>
        </w:r>
      </w:del>
      <w:ins w:id="417" w:author="Сафиуллин" w:date="2002-05-16T11:36:00Z">
        <w:r>
          <w:rPr/>
          <w:t>Общего</w:t>
        </w:r>
      </w:ins>
      <w:r>
        <w:rPr/>
        <w:t xml:space="preserve"> собрания акционеров.</w:t>
      </w:r>
    </w:p>
    <w:p>
      <w:pPr>
        <w:pStyle w:val="Normal"/>
        <w:ind w:left="0" w:firstLine="284"/>
        <w:jc w:val="both"/>
        <w:rPr/>
      </w:pPr>
      <w:r>
        <w:rPr/>
        <w:t xml:space="preserve">7.21. В течение </w:t>
      </w:r>
      <w:del w:id="418" w:author="Сафиуллин" w:date="2002-05-16T11:36:00Z">
        <w:r>
          <w:rPr/>
          <w:delText>10</w:delText>
        </w:r>
      </w:del>
      <w:ins w:id="419" w:author="Сафиуллин" w:date="2002-05-16T11:36:00Z">
        <w:r>
          <w:rPr/>
          <w:t>5</w:t>
        </w:r>
      </w:ins>
      <w:r>
        <w:rPr/>
        <w:t xml:space="preserve"> дней с даты предъявления </w:t>
      </w:r>
      <w:del w:id="420" w:author="Сафиуллин" w:date="2002-05-16T11:36:00Z">
        <w:r>
          <w:rPr/>
          <w:delText>требования'ревизионной</w:delText>
        </w:r>
      </w:del>
      <w:ins w:id="421" w:author="Сафиуллин" w:date="2002-05-16T11:36:00Z">
        <w:r>
          <w:rPr/>
          <w:t>требования ревизионной</w:t>
        </w:r>
      </w:ins>
      <w:r>
        <w:rPr/>
        <w:t xml:space="preserve"> комиссии</w:t>
      </w:r>
      <w:ins w:id="422" w:author="Сафиуллин" w:date="2002-05-16T11:36:00Z">
        <w:r>
          <w:rPr/>
          <w:t xml:space="preserve"> </w:t>
        </w:r>
      </w:ins>
      <w:r>
        <w:rPr/>
        <w:t xml:space="preserve">«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w:t>
      </w:r>
      <w:del w:id="423" w:author="Сафиуллин" w:date="2002-05-16T11:36:00Z">
        <w:r>
          <w:rPr/>
          <w:delText>от созыва.</w:delText>
        </w:r>
      </w:del>
      <w:ins w:id="424" w:author="Сафиуллин" w:date="2002-05-16T11:36:00Z">
        <w:r>
          <w:rPr/>
          <w:t>в его  созыве.</w:t>
        </w:r>
      </w:ins>
    </w:p>
    <w:p>
      <w:pPr>
        <w:pStyle w:val="Normal"/>
        <w:ind w:left="0" w:firstLine="284"/>
        <w:jc w:val="both"/>
        <w:rPr/>
      </w:pPr>
      <w:r>
        <w:rPr/>
        <w:t xml:space="preserve">Решение об отказе </w:t>
      </w:r>
      <w:del w:id="425" w:author="Сафиуллин" w:date="2002-05-16T11:36:00Z">
        <w:r>
          <w:rPr/>
          <w:delText>от созыва</w:delText>
        </w:r>
      </w:del>
      <w:ins w:id="426" w:author="Сафиуллин" w:date="2002-05-16T11:36:00Z">
        <w:r>
          <w:rPr/>
          <w:t>в созыве</w:t>
        </w:r>
      </w:ins>
      <w:r>
        <w:rPr/>
        <w:t xml:space="preserve">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может быть принято, только если:</w:t>
      </w:r>
    </w:p>
    <w:p>
      <w:pPr>
        <w:pStyle w:val="Normal"/>
        <w:numPr>
          <w:ilvl w:val="0"/>
          <w:numId w:val="26"/>
        </w:numPr>
        <w:ind w:left="0" w:firstLine="284"/>
        <w:jc w:val="both"/>
        <w:rPr/>
      </w:pPr>
      <w:del w:id="427" w:author="Сафиуллин" w:date="2002-05-16T11:36:00Z">
        <w:r>
          <w:rPr/>
          <w:delText xml:space="preserve">О </w:delText>
        </w:r>
      </w:del>
      <w:r>
        <w:rPr/>
        <w:t xml:space="preserve">не соблюден установленный Федеральным законом «Об акционерных обществах» порядок предъявления требования о созыве </w:t>
      </w:r>
      <w:del w:id="428" w:author="Сафиуллин" w:date="2002-05-16T11:36:00Z">
        <w:r>
          <w:rPr/>
          <w:delText>собрания;</w:delText>
        </w:r>
      </w:del>
      <w:ins w:id="429" w:author="Сафиуллин" w:date="2002-05-16T11:36:00Z">
        <w:r>
          <w:rPr/>
          <w:t>внеочередного общего собрания акционеров;</w:t>
        </w:r>
      </w:ins>
    </w:p>
    <w:p>
      <w:pPr>
        <w:pStyle w:val="Normal"/>
        <w:numPr>
          <w:ilvl w:val="0"/>
          <w:numId w:val="33"/>
        </w:numPr>
        <w:ind w:left="0" w:firstLine="284"/>
        <w:jc w:val="both"/>
        <w:rPr/>
      </w:pPr>
      <w:del w:id="430" w:author="Сафиуллин" w:date="2002-05-16T11:36:00Z">
        <w:r>
          <w:rPr/>
          <w:delText xml:space="preserve">D </w:delText>
        </w:r>
      </w:del>
      <w:r>
        <w:rPr/>
        <w:t>акционер (акционеры), требующий созыва внеочередного общего собрания акционеров, не является владельцем предусмотренного пунктом 7.17. настоящей статьи количества голосующих акций «Общества»;</w:t>
      </w:r>
    </w:p>
    <w:p>
      <w:pPr>
        <w:pStyle w:val="Normal"/>
        <w:numPr>
          <w:ilvl w:val="0"/>
          <w:numId w:val="33"/>
        </w:numPr>
        <w:ind w:left="0" w:firstLine="284"/>
        <w:jc w:val="both"/>
        <w:rPr>
          <w:del w:id="433" w:author="Сафиуллин" w:date="2002-05-16T11:36:00Z"/>
        </w:rPr>
      </w:pPr>
      <w:del w:id="431" w:author="Сафиуллин" w:date="2002-05-16T11:36:00Z">
        <w:r>
          <w:rPr/>
          <w:delText xml:space="preserve">D </w:delText>
        </w:r>
      </w:del>
      <w:r>
        <w:rPr/>
        <w:t>ни один из вопросов, предложенных для внесения в повестку дня внеочередного  общего собрания акционеров «Общества», не отнесен к его</w:t>
      </w:r>
      <w:del w:id="432" w:author="Сафиуллин" w:date="2002-05-16T11:36:00Z">
        <w:r>
          <w:rPr/>
          <w:delText>компетенции;</w:delText>
        </w:r>
      </w:del>
    </w:p>
    <w:p>
      <w:pPr>
        <w:pStyle w:val="Normal"/>
        <w:widowControl w:val="false"/>
        <w:numPr>
          <w:ilvl w:val="0"/>
          <w:numId w:val="33"/>
        </w:numPr>
        <w:bidi w:val="0"/>
        <w:ind w:left="0" w:firstLine="284"/>
        <w:jc w:val="both"/>
        <w:rPr/>
      </w:pPr>
      <w:r>
        <w:rPr/>
        <w:t xml:space="preserve"> </w:t>
      </w:r>
      <w:del w:id="434" w:author="Сафиуллин" w:date="2002-05-16T11:36:00Z">
        <w:r>
          <w:rPr/>
          <w:delText>D вопрос, предлагаемый для внесения в повестку дня,</w:delText>
        </w:r>
      </w:del>
      <w:ins w:id="435" w:author="Сафиуллин" w:date="2002-05-16T11:36:00Z">
        <w:r>
          <w:rPr/>
          <w:t xml:space="preserve">компетенции и (или) </w:t>
        </w:r>
      </w:ins>
      <w:r>
        <w:rPr/>
        <w:t xml:space="preserve"> не соответствует требованиям </w:t>
      </w:r>
      <w:del w:id="436" w:author="Сафиуллин" w:date="2002-05-16T11:36:00Z">
        <w:r>
          <w:rPr/>
          <w:delText>Федерального закона</w:delText>
        </w:r>
      </w:del>
      <w:ins w:id="437" w:author="Сафиуллин" w:date="2002-05-16T11:36:00Z">
        <w:r>
          <w:rPr/>
          <w:t>ФЗ</w:t>
        </w:r>
      </w:ins>
      <w:r>
        <w:rPr/>
        <w:t xml:space="preserve"> «Об акционерных обществах» и иных правовых актов </w:t>
      </w:r>
      <w:del w:id="438" w:author="Сафиуллин" w:date="2002-05-16T11:36:00Z">
        <w:r>
          <w:rPr/>
          <w:delText>Российской Федерации.</w:delText>
        </w:r>
      </w:del>
      <w:ins w:id="439" w:author="Сафиуллин" w:date="2002-05-16T11:36:00Z">
        <w:r>
          <w:rPr/>
          <w:t>РФ</w:t>
        </w:r>
      </w:ins>
      <w:r>
        <w:rPr/>
        <w:t>.</w:t>
      </w:r>
    </w:p>
    <w:p>
      <w:pPr>
        <w:pStyle w:val="Normal"/>
        <w:ind w:left="0" w:firstLine="284"/>
        <w:jc w:val="both"/>
        <w:rPr/>
      </w:pPr>
      <w:r>
        <w:rPr/>
        <w:t xml:space="preserve">7.22. Решение Совета директоров «Общества» о созыве внеочередного общего собрания акционеров или мотивированное решение об отказе его созыва направляется лицам, требующим его созыва, не позднее трех дней с момента </w:t>
      </w:r>
      <w:del w:id="440" w:author="Сафиуллин" w:date="2002-05-16T11:36:00Z">
        <w:r>
          <w:rPr/>
          <w:delText>его принятия.</w:delText>
        </w:r>
      </w:del>
      <w:ins w:id="441" w:author="Сафиуллин" w:date="2002-05-16T11:36:00Z">
        <w:r>
          <w:rPr/>
          <w:t>принятия такого решения.</w:t>
        </w:r>
      </w:ins>
    </w:p>
    <w:p>
      <w:pPr>
        <w:pStyle w:val="Normal"/>
        <w:ind w:left="0" w:firstLine="284"/>
        <w:jc w:val="both"/>
        <w:rPr>
          <w:ins w:id="444" w:author="Сафиуллин" w:date="2002-05-16T11:36:00Z"/>
        </w:rPr>
      </w:pPr>
      <w:r>
        <w:rPr/>
        <w:t xml:space="preserve">Решение Совета директоров «Общества» об отказе </w:t>
      </w:r>
      <w:del w:id="442" w:author="Сафиуллин" w:date="2002-05-16T11:36:00Z">
        <w:r>
          <w:rPr/>
          <w:delText>от созыва</w:delText>
        </w:r>
      </w:del>
      <w:ins w:id="443" w:author="Сафиуллин" w:date="2002-05-16T11:36:00Z">
        <w:r>
          <w:rPr/>
          <w:t>в созыве</w:t>
        </w:r>
      </w:ins>
      <w:r>
        <w:rPr/>
        <w:t xml:space="preserve"> внеочередного общего собрания акционеров может быть обжаловано в суд. </w:t>
      </w:r>
    </w:p>
    <w:p>
      <w:pPr>
        <w:pStyle w:val="Normal"/>
        <w:ind w:left="0" w:firstLine="284"/>
        <w:jc w:val="both"/>
        <w:rPr/>
      </w:pPr>
      <w:r>
        <w:rPr/>
        <w:t>7</w:t>
      </w:r>
      <w:ins w:id="445" w:author="Сафиуллин" w:date="2002-05-16T11:36:00Z">
        <w:r>
          <w:rPr/>
          <w:t>.2</w:t>
        </w:r>
      </w:ins>
      <w:r>
        <w:rPr/>
        <w:t>3</w:t>
      </w:r>
      <w:ins w:id="446" w:author="Сафиуллин" w:date="2002-05-16T11:36:00Z">
        <w:r>
          <w:rPr/>
          <w:t xml:space="preserve">. </w:t>
        </w:r>
      </w:ins>
      <w:r>
        <w:rPr/>
        <w:t>В общем собрании, проводимом в любой форме, имеют право участвовать, присутствовать и (или) голосовать, акционеры, внесенные в список акционеров, имеющих право на участие в общем собрании акционеров.</w:t>
      </w:r>
    </w:p>
    <w:p>
      <w:pPr>
        <w:pStyle w:val="Normal"/>
        <w:ind w:left="0" w:right="-58" w:firstLine="284"/>
        <w:jc w:val="both"/>
        <w:rPr/>
      </w:pPr>
      <w:r>
        <w:rPr/>
        <w:t xml:space="preserve">7.24. На общем собрании, проводимом в форме общего собрания акционеров, имеют право присутствовать акционеры, внесенные в список акционеров, имеющих право на участие в общем собрании, их полномочные представители, аудитор «Общества», члены Совета директоров, Директор «Общества», члены ревизионной комиссии, а также кандидаты, внесенные для голосования по избранию органов управления и контрольных органов «Общества». </w:t>
      </w:r>
    </w:p>
    <w:p>
      <w:pPr>
        <w:pStyle w:val="Normal"/>
        <w:ind w:left="0" w:right="-58" w:firstLine="284"/>
        <w:jc w:val="both"/>
        <w:rPr/>
      </w:pPr>
      <w:r>
        <w:rPr/>
        <w:t>Право на участие в общем собрании осуществляется акционером как лично, так и через своего представителя. Акционер может принимать участие в собрании следующими способами:</w:t>
      </w:r>
    </w:p>
    <w:p>
      <w:pPr>
        <w:pStyle w:val="Normal"/>
        <w:numPr>
          <w:ilvl w:val="0"/>
          <w:numId w:val="13"/>
        </w:numPr>
        <w:tabs>
          <w:tab w:val="clear" w:pos="720"/>
          <w:tab w:val="left" w:pos="0" w:leader="none"/>
          <w:tab w:val="left" w:pos="284" w:leader="none"/>
        </w:tabs>
        <w:ind w:left="0" w:right="-58" w:firstLine="284"/>
        <w:jc w:val="both"/>
        <w:rPr/>
      </w:pPr>
      <w:r>
        <w:rPr/>
        <w:t xml:space="preserve">лично участвовать в обсуждении вопросов повестки дня и голосовать по   ним; </w:t>
      </w:r>
    </w:p>
    <w:p>
      <w:pPr>
        <w:pStyle w:val="Normal"/>
        <w:numPr>
          <w:ilvl w:val="0"/>
          <w:numId w:val="13"/>
        </w:numPr>
        <w:tabs>
          <w:tab w:val="clear" w:pos="720"/>
          <w:tab w:val="left" w:pos="0" w:leader="none"/>
          <w:tab w:val="left" w:pos="142" w:leader="none"/>
          <w:tab w:val="left" w:pos="284" w:leader="none"/>
        </w:tabs>
        <w:ind w:left="0" w:right="-284" w:firstLine="284"/>
        <w:jc w:val="both"/>
        <w:rPr/>
      </w:pPr>
      <w:r>
        <w:rPr/>
        <w:t>направлять полномочного представителя для участия в обсуждении вопросов повестки дня и голосовать по ним;</w:t>
      </w:r>
    </w:p>
    <w:p>
      <w:pPr>
        <w:pStyle w:val="Normal"/>
        <w:numPr>
          <w:ilvl w:val="0"/>
          <w:numId w:val="13"/>
        </w:numPr>
        <w:tabs>
          <w:tab w:val="clear" w:pos="720"/>
          <w:tab w:val="left" w:pos="0" w:leader="none"/>
          <w:tab w:val="left" w:pos="284" w:leader="none"/>
        </w:tabs>
        <w:ind w:left="0" w:right="-58" w:firstLine="284"/>
        <w:jc w:val="both"/>
        <w:rPr/>
      </w:pPr>
      <w:r>
        <w:rPr/>
        <w:t xml:space="preserve">лично участвовать в обсуждении вопросов повестки дня и голосовать по ним совместно со своим полномочным представителем; </w:t>
      </w:r>
    </w:p>
    <w:p>
      <w:pPr>
        <w:pStyle w:val="Normal"/>
        <w:numPr>
          <w:ilvl w:val="0"/>
          <w:numId w:val="13"/>
        </w:numPr>
        <w:tabs>
          <w:tab w:val="clear" w:pos="720"/>
          <w:tab w:val="left" w:pos="0" w:leader="none"/>
          <w:tab w:val="left" w:pos="284" w:leader="none"/>
        </w:tabs>
        <w:ind w:left="0" w:right="-58" w:firstLine="284"/>
        <w:jc w:val="both"/>
        <w:rPr/>
      </w:pPr>
      <w:r>
        <w:rPr/>
        <w:t xml:space="preserve">голосовать заочно; </w:t>
      </w:r>
    </w:p>
    <w:p>
      <w:pPr>
        <w:pStyle w:val="Normal"/>
        <w:numPr>
          <w:ilvl w:val="0"/>
          <w:numId w:val="13"/>
        </w:numPr>
        <w:tabs>
          <w:tab w:val="clear" w:pos="720"/>
          <w:tab w:val="left" w:pos="0" w:leader="none"/>
          <w:tab w:val="left" w:pos="284" w:leader="none"/>
        </w:tabs>
        <w:ind w:left="0" w:right="-58" w:firstLine="284"/>
        <w:jc w:val="both"/>
        <w:rPr/>
      </w:pPr>
      <w:r>
        <w:rPr/>
        <w:t xml:space="preserve">доверить право голосовать заочно полномочному представителю. </w:t>
      </w:r>
    </w:p>
    <w:p>
      <w:pPr>
        <w:pStyle w:val="Normal"/>
        <w:tabs>
          <w:tab w:val="clear" w:pos="720"/>
          <w:tab w:val="left" w:pos="0" w:leader="none"/>
          <w:tab w:val="left" w:pos="284" w:leader="none"/>
        </w:tabs>
        <w:ind w:left="0" w:right="-58" w:firstLine="284"/>
        <w:jc w:val="both"/>
        <w:rPr/>
      </w:pPr>
      <w:r>
        <w:rPr/>
        <w:t xml:space="preserve">7.25. Передача прав (полномочий) представителю акционера осуществляется путем выдачи в письменном виде доверенности на полномочия. </w:t>
      </w:r>
    </w:p>
    <w:p>
      <w:pPr>
        <w:pStyle w:val="Normal"/>
        <w:ind w:left="0" w:right="-58" w:firstLine="284"/>
        <w:jc w:val="both"/>
        <w:rPr/>
      </w:pPr>
      <w:r>
        <w:rPr/>
        <w:t>7.26. Голосование на общем собрании акционеров осуществляется по принципу: «Одна голосующая акция – один голос».</w:t>
      </w:r>
    </w:p>
    <w:p>
      <w:pPr>
        <w:pStyle w:val="Normal"/>
        <w:ind w:left="0" w:right="-58" w:firstLine="284"/>
        <w:jc w:val="both"/>
        <w:rPr/>
      </w:pPr>
      <w:r>
        <w:rPr/>
        <w:t xml:space="preserve">7.27. Заочное голосование на общем собрании акционеров осуществляется только именными бюллетенями для голосования по всем вопросам. </w:t>
      </w:r>
    </w:p>
    <w:p>
      <w:pPr>
        <w:pStyle w:val="Normal"/>
        <w:tabs>
          <w:tab w:val="clear" w:pos="720"/>
          <w:tab w:val="left" w:pos="0" w:leader="none"/>
          <w:tab w:val="left" w:pos="284" w:leader="none"/>
        </w:tabs>
        <w:ind w:left="0" w:right="-58" w:firstLine="284"/>
        <w:jc w:val="both"/>
        <w:rPr/>
      </w:pPr>
      <w:r>
        <w:rPr/>
        <w:t>7.28. Формы и текст бюллетеня для голосования утверждаются Советом директоров «Общества».</w:t>
      </w:r>
    </w:p>
    <w:p>
      <w:pPr>
        <w:sectPr>
          <w:footerReference w:type="default" r:id="rId11"/>
          <w:footerReference w:type="first" r:id="rId12"/>
          <w:type w:val="nextPage"/>
          <w:pgSz w:w="11906" w:h="16820"/>
          <w:pgMar w:left="1134" w:right="1127" w:gutter="0" w:header="0" w:top="284" w:footer="245" w:bottom="709"/>
          <w:pgNumType w:fmt="decimal"/>
          <w:formProt w:val="false"/>
          <w:titlePg/>
          <w:textDirection w:val="lrTb"/>
          <w:docGrid w:type="default" w:linePitch="360" w:charSpace="0"/>
        </w:sectPr>
        <w:pStyle w:val="Normal"/>
        <w:ind w:left="0" w:firstLine="284"/>
        <w:jc w:val="both"/>
        <w:rPr>
          <w:del w:id="448" w:author="Сафиуллин" w:date="2002-05-16T11:36:00Z"/>
        </w:rPr>
      </w:pPr>
      <w:r>
        <w:rPr/>
        <w:t>7.29. Общее собрание акционеров правомочно (имеет кворум), если</w:t>
      </w:r>
      <w:del w:id="447" w:author="Сафиуллин" w:date="2002-05-16T11:36:00Z">
        <w:r>
          <w:rPr/>
          <w:delText>на момент окончания     регистрации для участия в общем собрании акционеров</w:delText>
        </w:r>
      </w:del>
    </w:p>
    <w:p>
      <w:pPr>
        <w:sectPr>
          <w:footerReference w:type="default" r:id="rId13"/>
          <w:type w:val="nextPage"/>
          <w:pgSz w:w="11906" w:h="16820"/>
          <w:pgMar w:left="1420" w:right="1440" w:gutter="0" w:header="0" w:top="993" w:footer="720" w:bottom="776"/>
          <w:pgNumType w:fmt="decimal"/>
          <w:formProt w:val="false"/>
          <w:textDirection w:val="lrTb"/>
          <w:docGrid w:type="default" w:linePitch="360" w:charSpace="0"/>
        </w:sectPr>
        <w:pStyle w:val="Normal"/>
        <w:ind w:left="0" w:firstLine="284"/>
        <w:jc w:val="both"/>
        <w:rPr/>
      </w:pPr>
      <w:r>
        <w:rPr/>
        <w:t xml:space="preserve"> </w:t>
      </w:r>
      <w:del w:id="449" w:author="Сафиуллин" w:date="2002-05-16T11:36:00Z">
        <w:r>
          <w:rPr/>
          <w:delText>зарегистрировались</w:delText>
        </w:r>
      </w:del>
      <w:ins w:id="450" w:author="Сафиуллин" w:date="2002-05-16T11:36:00Z">
        <w:r>
          <w:rPr/>
          <w:t>в нем приняли участие</w:t>
        </w:r>
      </w:ins>
      <w:r>
        <w:rPr/>
        <w:t xml:space="preserve"> акционеры (их представители), обладающие в совокупности более чем половиной голосов размещенных голосующих акций «Общества».</w:t>
      </w:r>
    </w:p>
    <w:p>
      <w:pPr>
        <w:pStyle w:val="Normal"/>
        <w:ind w:left="0" w:firstLine="284"/>
        <w:jc w:val="both"/>
        <w:rPr>
          <w:del w:id="454" w:author="Сафиуллин" w:date="2002-05-16T11:36:00Z"/>
        </w:rPr>
      </w:pPr>
      <w:del w:id="451" w:author="Сафиуллин" w:date="2002-05-16T11:36:00Z">
        <w:r>
          <w:rPr/>
          <w:delText>6.23. В случае направления акционерам бюллетеней для голосования голоса, представленные указанными бюллетенями, полученными «Обществом» не позднее чем за  два дня</w:delText>
        </w:r>
      </w:del>
      <w:ins w:id="452" w:author="Сафиуллин" w:date="2002-05-16T11:36:00Z">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w:t>
        </w:r>
      </w:ins>
      <w:r>
        <w:rPr/>
        <w:t xml:space="preserve"> до даты проведения общего собрания</w:t>
      </w:r>
      <w:del w:id="453" w:author="Сафиуллин" w:date="2002-05-16T11:36:00Z">
        <w:r>
          <w:rPr/>
          <w:delText>акционеров, учитываются при определении кворума и подведении итогов голосования.</w:delText>
        </w:r>
      </w:del>
    </w:p>
    <w:p>
      <w:pPr>
        <w:pStyle w:val="Normal"/>
        <w:widowControl w:val="false"/>
        <w:bidi w:val="0"/>
        <w:ind w:left="0" w:firstLine="284"/>
        <w:jc w:val="both"/>
        <w:rPr>
          <w:ins w:id="457" w:author="Сафиуллин" w:date="2002-05-16T11:36:00Z"/>
        </w:rPr>
      </w:pPr>
      <w:del w:id="455" w:author="Сафиуллин" w:date="2002-05-16T11:36:00Z">
        <w:r>
          <w:rPr/>
          <w:delText>6.24. При отсутствии кворума для проведения общего собрания акционеров объявляется дата проведения нового</w:delText>
        </w:r>
      </w:del>
      <w:r>
        <w:rPr/>
        <w:t xml:space="preserve"> общего собрания акционеров. </w:t>
      </w:r>
      <w:ins w:id="456" w:author="Сафиуллин" w:date="2002-05-16T11:36:00Z">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ins>
    </w:p>
    <w:p>
      <w:pPr>
        <w:pStyle w:val="Normal"/>
        <w:ind w:left="0" w:firstLine="284"/>
        <w:jc w:val="both"/>
        <w:rPr>
          <w:del w:id="462" w:author="Сафиуллин" w:date="2002-05-16T11:36:00Z"/>
        </w:rPr>
      </w:pPr>
      <w:del w:id="458" w:author="Сафиуллин" w:date="2002-05-16T11:36:00Z">
        <w:r>
          <w:rPr/>
          <w:delText>Изменение повестки дня при    проведении нового общего</w:delText>
        </w:r>
      </w:del>
      <w:r>
        <w:rPr/>
        <w:t>7</w:t>
      </w:r>
      <w:ins w:id="459" w:author="Сафиуллин" w:date="2002-05-16T11:36:00Z">
        <w:r>
          <w:rPr/>
          <w:t>.</w:t>
        </w:r>
      </w:ins>
      <w:r>
        <w:rPr/>
        <w:t>30</w:t>
      </w:r>
      <w:ins w:id="460" w:author="Сафиуллин" w:date="2002-05-16T11:36:00Z">
        <w:r>
          <w:rPr/>
          <w:t>. Если повестка дня Общего</w:t>
        </w:r>
      </w:ins>
      <w:r>
        <w:rPr/>
        <w:t xml:space="preserve"> собрания акционеров </w:t>
      </w:r>
      <w:del w:id="461" w:author="Сафиуллин" w:date="2002-05-16T11:36:00Z">
        <w:r>
          <w:rPr/>
          <w:delText>не допускается.</w:delText>
        </w:r>
      </w:del>
    </w:p>
    <w:p>
      <w:pPr>
        <w:pStyle w:val="Normal"/>
        <w:widowControl w:val="false"/>
        <w:bidi w:val="0"/>
        <w:ind w:left="0" w:firstLine="284"/>
        <w:jc w:val="both"/>
        <w:rPr>
          <w:ins w:id="464" w:author="Сафиуллин" w:date="2002-05-16T11:36:00Z"/>
        </w:rPr>
      </w:pPr>
      <w:ins w:id="463" w:author="Сафиуллин" w:date="2002-05-16T11:36:00Z">
        <w:r>
          <w:rPr/>
          <w:t>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При отсутствии кворума для проведения общего собрания акционеров должно быть проведено повторное  общее собрание акционеров  с той же повесткой дня.</w:t>
        </w:r>
      </w:ins>
    </w:p>
    <w:p>
      <w:pPr>
        <w:pStyle w:val="Normal"/>
        <w:ind w:left="0" w:firstLine="284"/>
        <w:jc w:val="both"/>
        <w:rPr/>
      </w:pPr>
      <w:del w:id="465" w:author="Сафиуллин" w:date="2002-05-16T11:36:00Z">
        <w:r>
          <w:rPr/>
          <w:delTex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w:delText>
        </w:r>
      </w:del>
      <w:ins w:id="466" w:author="Сафиуллин" w:date="2002-05-16T11:36:00Z">
        <w:r>
          <w:rPr/>
          <w:t>Повторное общее собрание акционеров правомочно (имеет кворум), если в нем приняли участие акционеры,</w:t>
        </w:r>
      </w:ins>
      <w:r>
        <w:rPr/>
        <w:t xml:space="preserve"> обладающие в совокупности не менее чем 30 процентами голосов размещенных голосующих акций «Общества».</w:t>
      </w:r>
    </w:p>
    <w:p>
      <w:pPr>
        <w:pStyle w:val="Normal"/>
        <w:ind w:left="0" w:firstLine="284"/>
        <w:jc w:val="both"/>
        <w:rPr/>
      </w:pPr>
      <w:r>
        <w:rPr/>
        <w:t xml:space="preserve">7.31. При </w:t>
      </w:r>
      <w:del w:id="467" w:author="Сафиуллин" w:date="2002-05-16T11:36:00Z">
        <w:r>
          <w:rPr/>
          <w:delText>переносе даты проведения</w:delText>
        </w:r>
      </w:del>
      <w:ins w:id="468" w:author="Сафиуллин" w:date="2002-05-16T11:36:00Z">
        <w:r>
          <w:rPr/>
          <w:t>проведении повторного</w:t>
        </w:r>
      </w:ins>
      <w:r>
        <w:rPr/>
        <w:t xml:space="preserve"> общего собрания акционеров </w:t>
      </w:r>
      <w:del w:id="469" w:author="Сафиуллин" w:date="2002-05-16T11:36:00Z">
        <w:r>
          <w:rPr/>
          <w:delText>в связи с отсутствием  кворума менее чем на 20 дней акционеры,</w:delText>
        </w:r>
      </w:del>
      <w:ins w:id="470" w:author="Сафиуллин" w:date="2002-05-16T11:36:00Z">
        <w:r>
          <w:rPr/>
          <w:t>менее чем через 40 дней после несостоявшегося общего собрания акционеров лица,</w:t>
        </w:r>
      </w:ins>
      <w:r>
        <w:rPr/>
        <w:t xml:space="preserve"> имеющие право на участие в общем собрании акционеров, определяются в соответствии со списком </w:t>
      </w:r>
      <w:del w:id="471" w:author="Сафиуллин" w:date="2002-05-16T11:36:00Z">
        <w:r>
          <w:rPr/>
          <w:delText>акционеров,</w:delText>
        </w:r>
      </w:del>
      <w:ins w:id="472" w:author="Сафиуллин" w:date="2002-05-16T11:36:00Z">
        <w:r>
          <w:rPr/>
          <w:t>лиц,</w:t>
        </w:r>
      </w:ins>
      <w:r>
        <w:rPr/>
        <w:t xml:space="preserve"> имевших право на участие в несостоявшемся общем собрании акционеров.</w:t>
      </w:r>
    </w:p>
    <w:p>
      <w:pPr>
        <w:pStyle w:val="Normal"/>
        <w:ind w:left="0" w:firstLine="284"/>
        <w:jc w:val="both"/>
        <w:rPr/>
      </w:pPr>
      <w:r>
        <w:rPr/>
        <w:t>7.32. Порядок проведения собрания и протоколирование производится в соответствии с нормами, установленными Федеральным законом «Об акционерных обществах».</w:t>
      </w:r>
    </w:p>
    <w:p>
      <w:pPr>
        <w:pStyle w:val="Normal"/>
        <w:ind w:left="0" w:firstLine="284"/>
        <w:jc w:val="both"/>
        <w:rPr/>
      </w:pPr>
      <w:r>
        <w:rPr/>
      </w:r>
    </w:p>
    <w:p>
      <w:pPr>
        <w:pStyle w:val="Heading2"/>
        <w:spacing w:before="0" w:after="0"/>
        <w:ind w:left="0" w:firstLine="284"/>
        <w:rPr/>
      </w:pPr>
      <w:r>
        <w:rPr/>
        <w:t>СТАТЬЯ 8.  СОВЕТ ДИРЕКТОРОВ «ОБЩЕСТВА»</w:t>
      </w:r>
    </w:p>
    <w:p>
      <w:pPr>
        <w:pStyle w:val="Normal"/>
        <w:ind w:left="0" w:firstLine="284"/>
        <w:jc w:val="both"/>
        <w:rPr/>
      </w:pPr>
      <w:r>
        <w:rPr/>
      </w:r>
    </w:p>
    <w:p>
      <w:pPr>
        <w:pStyle w:val="Normal"/>
        <w:ind w:left="0" w:firstLine="284"/>
        <w:jc w:val="both"/>
        <w:rPr/>
      </w:pPr>
      <w:r>
        <w:rPr/>
        <w:t>8.1.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 «Общества». К  компетенции Совета директоров «Общества» относятся следующие вопросы:</w:t>
      </w:r>
    </w:p>
    <w:p>
      <w:pPr>
        <w:pStyle w:val="Normal"/>
        <w:numPr>
          <w:ilvl w:val="0"/>
          <w:numId w:val="11"/>
        </w:numPr>
        <w:ind w:left="0" w:firstLine="284"/>
        <w:jc w:val="both"/>
        <w:rPr/>
      </w:pPr>
      <w:r>
        <w:rPr/>
        <w:t>определение приоритетных направлений деятельности «Общества»;</w:t>
      </w:r>
    </w:p>
    <w:p>
      <w:pPr>
        <w:pStyle w:val="Normal"/>
        <w:ind w:left="0" w:firstLine="284"/>
        <w:jc w:val="both"/>
        <w:rPr/>
      </w:pPr>
      <w:r>
        <w:rPr/>
        <w:t>2) созыв годового и внеочередного общих собраний акционеров «Общества», за исключением случаев предусмотренных п.8 ст. 55 Федерального закона «Об акционерных обществах»;</w:t>
      </w:r>
    </w:p>
    <w:p>
      <w:pPr>
        <w:pStyle w:val="Normal"/>
        <w:ind w:left="0" w:firstLine="284"/>
        <w:jc w:val="both"/>
        <w:rPr/>
      </w:pPr>
      <w:r>
        <w:rPr/>
        <w:t>3)  утверждение повестки дня общего собрания акционеров;</w:t>
      </w:r>
    </w:p>
    <w:p>
      <w:pPr>
        <w:pStyle w:val="Normal"/>
        <w:ind w:left="0" w:firstLine="284"/>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настоящего Устава и Федерального закона «Об акционерных обществах», и связанные с подготовкой и проведением общего собрания акционеров;</w:t>
      </w:r>
    </w:p>
    <w:p>
      <w:pPr>
        <w:pStyle w:val="Normal"/>
        <w:ind w:left="0" w:firstLine="284"/>
        <w:jc w:val="both"/>
        <w:rPr/>
      </w:pPr>
      <w:r>
        <w:rPr/>
        <w:t>5) увеличение уставного капитала «Общества» путем размещения «Обществом» дополнительных акций в пределах количества объявленных акций,</w:t>
      </w:r>
    </w:p>
    <w:p>
      <w:pPr>
        <w:pStyle w:val="Normal"/>
        <w:ind w:left="0" w:firstLine="284"/>
        <w:jc w:val="both"/>
        <w:rPr/>
      </w:pPr>
      <w:r>
        <w:rPr/>
        <w:t>6) размещение обществом облигаций и иных эмиссионных ценных бумаг в случаях, предусмотренных ФЗ «Об акционерных обществах»;</w:t>
      </w:r>
    </w:p>
    <w:p>
      <w:pPr>
        <w:pStyle w:val="Normal"/>
        <w:ind w:left="0" w:firstLine="284"/>
        <w:jc w:val="both"/>
        <w:rPr/>
      </w:pPr>
      <w:r>
        <w:rPr/>
        <w:t>7)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left="0" w:firstLine="284"/>
        <w:jc w:val="both"/>
        <w:rPr/>
      </w:pPr>
      <w:r>
        <w:rPr/>
        <w:t>8) приобретение размещенных «Обществом» акций, облигаций и иных ценных бумаг в случаях, предусмотренных ФЗ «Об акционерных обществах»;</w:t>
      </w:r>
    </w:p>
    <w:p>
      <w:pPr>
        <w:pStyle w:val="Normal"/>
        <w:ind w:left="0" w:firstLine="284"/>
        <w:jc w:val="both"/>
        <w:rPr/>
      </w:pPr>
      <w:r>
        <w:rPr/>
        <w:t xml:space="preserve">9) образование исполнительного органа «Общества» и досрочное прекращение его полномочий; </w:t>
      </w:r>
    </w:p>
    <w:p>
      <w:pPr>
        <w:pStyle w:val="Normal"/>
        <w:ind w:left="0" w:firstLine="284"/>
        <w:jc w:val="both"/>
        <w:rPr/>
      </w:pPr>
      <w:r>
        <w:rPr/>
        <w:t>10) рекомендации по размеру выплачиваемых членам ревизионной комиссии «Общества» вознаграждений, компенсаций, определение размера оплаты услуг аудитора;</w:t>
      </w:r>
    </w:p>
    <w:p>
      <w:pPr>
        <w:pStyle w:val="Normal"/>
        <w:ind w:left="0" w:firstLine="284"/>
        <w:jc w:val="both"/>
        <w:rPr/>
      </w:pPr>
      <w:r>
        <w:rPr/>
        <w:t>11)  рекомендации по размеру дивиденда по акциям и порядку его выплаты;</w:t>
      </w:r>
    </w:p>
    <w:p>
      <w:pPr>
        <w:pStyle w:val="Normal"/>
        <w:ind w:left="0" w:firstLine="284"/>
        <w:jc w:val="both"/>
        <w:rPr/>
      </w:pPr>
      <w:r>
        <w:rPr/>
        <w:t>12)  использование резервного и иных фондов «Общества»;</w:t>
      </w:r>
    </w:p>
    <w:p>
      <w:pPr>
        <w:pStyle w:val="TextBody"/>
        <w:ind w:left="0" w:firstLine="284"/>
        <w:rPr/>
      </w:pPr>
      <w:r>
        <w:rPr/>
        <w:t>13) утверждение внутренних документов «Общества», за исключением внутренних документов, утверждение которых отнесено в соответствии с действующим законодательством к компетенции общего собрания акционеров «Общества» и директора;</w:t>
      </w:r>
    </w:p>
    <w:p>
      <w:pPr>
        <w:pStyle w:val="Normal"/>
        <w:ind w:left="0" w:firstLine="284"/>
        <w:jc w:val="both"/>
        <w:rPr/>
      </w:pPr>
      <w:r>
        <w:rPr/>
        <w:t>14) создание филиалов и открытие представительств «Общества»;</w:t>
      </w:r>
    </w:p>
    <w:p>
      <w:pPr>
        <w:pStyle w:val="Normal"/>
        <w:ind w:left="0" w:firstLine="284"/>
        <w:jc w:val="both"/>
        <w:rPr/>
      </w:pPr>
      <w:r>
        <w:rPr/>
        <w:t>15) одобрение крупных сделок в случаях, предусмотренных главой X  ФЗ «Об акционерных обществах»;</w:t>
      </w:r>
    </w:p>
    <w:p>
      <w:pPr>
        <w:pStyle w:val="Normal"/>
        <w:ind w:left="0" w:firstLine="284"/>
        <w:jc w:val="both"/>
        <w:rPr/>
      </w:pPr>
      <w:r>
        <w:rPr/>
        <w:t>16) одобрение  сделок в случаях, предусмотренных главой X</w:t>
      </w:r>
      <w:r>
        <w:rPr>
          <w:lang w:val="en-US"/>
        </w:rPr>
        <w:t>I</w:t>
      </w:r>
      <w:r>
        <w:rPr/>
        <w:t xml:space="preserve">  ФЗ «Об акционерных обществах»;</w:t>
      </w:r>
    </w:p>
    <w:p>
      <w:pPr>
        <w:pStyle w:val="Normal"/>
        <w:ind w:left="0" w:firstLine="284"/>
        <w:jc w:val="both"/>
        <w:rPr/>
      </w:pPr>
      <w:r>
        <w:rPr/>
        <w:t>17) утверждение регистратора «Общества» и условий договора с ним, а также расторжение договора с ним;</w:t>
      </w:r>
    </w:p>
    <w:p>
      <w:pPr>
        <w:pStyle w:val="Normal"/>
        <w:ind w:left="0" w:firstLine="284"/>
        <w:jc w:val="both"/>
        <w:rPr/>
      </w:pPr>
      <w:r>
        <w:rPr/>
        <w:t>18) иные вопросы, предусмотренные ФЗ « Об акционерных обществах».</w:t>
      </w:r>
    </w:p>
    <w:p>
      <w:pPr>
        <w:pStyle w:val="TextBody"/>
        <w:tabs>
          <w:tab w:val="clear" w:pos="0"/>
        </w:tabs>
        <w:ind w:left="0" w:firstLine="284"/>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left="0" w:firstLine="284"/>
        <w:jc w:val="both"/>
        <w:rPr/>
      </w:pPr>
      <w:r>
        <w:rPr/>
      </w:r>
    </w:p>
    <w:p>
      <w:pPr>
        <w:pStyle w:val="Normal"/>
        <w:ind w:left="0" w:firstLine="284"/>
        <w:jc w:val="both"/>
        <w:rPr>
          <w:color w:val="FF0000"/>
        </w:rPr>
      </w:pPr>
      <w:r>
        <w:rPr/>
        <w:t>8.2. Количественный состав Совета директоров определяется Общим собранием акционеров.</w:t>
      </w:r>
    </w:p>
    <w:p>
      <w:pPr>
        <w:pStyle w:val="2"/>
        <w:rPr/>
      </w:pPr>
      <w:r>
        <w:rPr/>
        <w:t>8.3. По решению общего собрания акционеров членам Совета директоров «Общества» в период исполнения ими своих обязанностей может выплачиваться вознаграждение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tabs>
          <w:tab w:val="clear" w:pos="720"/>
          <w:tab w:val="left" w:pos="0" w:leader="none"/>
        </w:tabs>
        <w:ind w:left="0" w:firstLine="284"/>
        <w:jc w:val="both"/>
        <w:rPr/>
      </w:pPr>
      <w:r>
        <w:rPr/>
        <w:t xml:space="preserve">8.4. Члены Совета директоров избираются на один год и могут переизбираться неограниченное число раз. </w:t>
      </w:r>
    </w:p>
    <w:p>
      <w:pPr>
        <w:pStyle w:val="Normal"/>
        <w:tabs>
          <w:tab w:val="clear" w:pos="720"/>
          <w:tab w:val="left" w:pos="0" w:leader="none"/>
        </w:tabs>
        <w:ind w:left="0" w:firstLine="284"/>
        <w:jc w:val="both"/>
        <w:rPr>
          <w:color w:val="000000"/>
        </w:rPr>
      </w:pPr>
      <w:r>
        <w:rPr>
          <w:color w:val="000000"/>
        </w:rPr>
        <w:t>8.5. 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Общества».</w:t>
      </w:r>
    </w:p>
    <w:p>
      <w:pPr>
        <w:pStyle w:val="TextBody"/>
        <w:ind w:left="0" w:firstLine="284"/>
        <w:rPr/>
      </w:pPr>
      <w:r>
        <w:rPr/>
        <w:t>8.6. Совет директоров заседает по мере необходимости. Заседание Совета директоров созывается Председателем Совета директоров «Общества» по его собственной инициативе, по требованию члена Совета директоров, ревизионной комиссии или аудитора «Общества», исполнительного органа «Общества», а также акционеров, владеющих более 10 % голосующих  акций «Общества».</w:t>
      </w:r>
    </w:p>
    <w:p>
      <w:pPr>
        <w:pStyle w:val="TextBody"/>
        <w:ind w:left="0" w:firstLine="284"/>
        <w:rPr/>
      </w:pPr>
      <w:r>
        <w:rPr/>
        <w:t>8.8.  Совет директоров вправе принимать решения путем заочного голосования.</w:t>
      </w:r>
    </w:p>
    <w:p>
      <w:pPr>
        <w:pStyle w:val="Normal"/>
        <w:tabs>
          <w:tab w:val="clear" w:pos="720"/>
          <w:tab w:val="left" w:pos="0" w:leader="none"/>
        </w:tabs>
        <w:ind w:left="0" w:firstLine="284"/>
        <w:jc w:val="both"/>
        <w:rPr/>
      </w:pPr>
      <w:r>
        <w:rPr/>
        <w:t xml:space="preserve">8.9. Члены Совета </w:t>
      </w:r>
      <w:ins w:id="473" w:author="Сафиуллин" w:date="2002-05-16T11:36:00Z">
        <w:r>
          <w:rPr/>
          <w:t xml:space="preserve">директоров </w:t>
        </w:r>
      </w:ins>
      <w:r>
        <w:rPr/>
        <w:t>своим решением назначают Секретаря Совета</w:t>
      </w:r>
      <w:ins w:id="474" w:author="Сафиуллин" w:date="2002-05-16T11:36:00Z">
        <w:r>
          <w:rPr/>
          <w:t xml:space="preserve"> директоров</w:t>
        </w:r>
      </w:ins>
      <w:r>
        <w:rPr/>
        <w:t>, который обеспечивает ведение протоколов общих собраний акционеров и заседаний Совета директоров.</w:t>
      </w:r>
    </w:p>
    <w:p>
      <w:pPr>
        <w:pStyle w:val="Normal"/>
        <w:tabs>
          <w:tab w:val="clear" w:pos="720"/>
          <w:tab w:val="left" w:pos="0" w:leader="none"/>
        </w:tabs>
        <w:ind w:left="0" w:firstLine="284"/>
        <w:jc w:val="both"/>
        <w:rPr/>
      </w:pPr>
      <w:r>
        <w:rPr/>
        <w:t>8.10. Кворумом для проведения заседания Совета директоров «Общества» является присутствие половины от числа избранных членов С</w:t>
      </w:r>
      <w:del w:id="475" w:author="Сафиуллин" w:date="2002-05-16T11:36:00Z">
        <w:r>
          <w:rPr/>
          <w:delText>Совета</w:delText>
        </w:r>
      </w:del>
      <w:ins w:id="476" w:author="Сафиуллин" w:date="2002-05-16T11:36:00Z">
        <w:r>
          <w:rPr/>
          <w:t>овета</w:t>
        </w:r>
      </w:ins>
      <w:r>
        <w:rPr/>
        <w:t xml:space="preserve"> директоров «Общества». В случае, когда количество членов Совета директоров «Общества» становится менее</w:t>
      </w:r>
      <w:del w:id="477" w:author="Сафиуллин" w:date="2002-05-16T11:36:00Z">
        <w:r>
          <w:rPr/>
          <w:delText>половины  количества, установленного общим собранием</w:delText>
        </w:r>
      </w:del>
      <w:r>
        <w:rPr/>
        <w:t xml:space="preserve"> </w:t>
      </w:r>
      <w:del w:id="478" w:author="Сафиуллин" w:date="2002-05-16T11:36:00Z">
        <w:r>
          <w:rPr/>
          <w:delText>акционеров «Общества», «Общество»   обязано созвать внеочередное общее собрание</w:delText>
        </w:r>
      </w:del>
      <w:ins w:id="479" w:author="Сафиуллин" w:date="2002-05-16T11:36:00Z">
        <w:r>
          <w:rPr/>
          <w:t>количества, составляющего указанный кворум, Совет директоров «Общества» обязан принять решение о проведении внеочередного общего собрания</w:t>
        </w:r>
      </w:ins>
      <w:r>
        <w:rPr/>
        <w:t xml:space="preserve">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w:t>
      </w:r>
      <w:ins w:id="480" w:author="Сафиуллин" w:date="2002-05-16T11:36:00Z">
        <w:r>
          <w:rPr/>
          <w:t xml:space="preserve">такого </w:t>
        </w:r>
      </w:ins>
      <w:r>
        <w:rPr/>
        <w:t>внеочередного общего собрания акционеров.</w:t>
      </w:r>
    </w:p>
    <w:p>
      <w:pPr>
        <w:pStyle w:val="Normal"/>
        <w:tabs>
          <w:tab w:val="clear" w:pos="720"/>
          <w:tab w:val="left" w:pos="0" w:leader="none"/>
        </w:tabs>
        <w:ind w:left="0" w:firstLine="284"/>
        <w:jc w:val="both"/>
        <w:rPr/>
      </w:pPr>
      <w:r>
        <w:rPr/>
        <w:t xml:space="preserve">8.11. Решения на заседании Совета директоров «Общества» принимаются большинством голосов </w:t>
      </w:r>
      <w:del w:id="481" w:author="Сафиуллин" w:date="2002-05-16T11:36:00Z">
        <w:r>
          <w:rPr/>
          <w:delText>присутствующих,</w:delText>
        </w:r>
      </w:del>
      <w:ins w:id="482" w:author="Сафиуллин" w:date="2002-05-16T11:36:00Z">
        <w:r>
          <w:rPr/>
          <w:t>членов Совета директоров «Общества», принимающих участие в заседании</w:t>
        </w:r>
      </w:ins>
      <w:r>
        <w:rPr/>
        <w:t>.</w:t>
      </w:r>
      <w:del w:id="483" w:author="Сафиуллин" w:date="2002-05-16T11:36:00Z">
        <w:r>
          <w:rPr/>
          <w:delText>обществах». Уставом</w:delText>
        </w:r>
      </w:del>
      <w:r>
        <w:rPr/>
        <w:t xml:space="preserve"> При решении вопросов на заседании Совета директоров «Общества» каждый член Совета директоров «Общества» обладает одним голосом.</w:t>
      </w:r>
    </w:p>
    <w:p>
      <w:pPr>
        <w:pStyle w:val="Normal"/>
        <w:tabs>
          <w:tab w:val="clear" w:pos="720"/>
          <w:tab w:val="left" w:pos="0" w:leader="none"/>
        </w:tabs>
        <w:ind w:left="0" w:firstLine="284"/>
        <w:jc w:val="both"/>
        <w:rPr/>
      </w:pPr>
      <w:r>
        <w:rPr/>
        <w:t>8.1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tabs>
          <w:tab w:val="clear" w:pos="720"/>
          <w:tab w:val="left" w:pos="0" w:leader="none"/>
        </w:tabs>
        <w:ind w:left="0" w:firstLine="284"/>
        <w:jc w:val="both"/>
        <w:rPr/>
      </w:pPr>
      <w:r>
        <w:rPr/>
        <w:t>8.13. В случае равенства голосов членов Совета директоров, голос Председателя Совета директоров  является решающим.</w:t>
      </w:r>
    </w:p>
    <w:p>
      <w:pPr>
        <w:pStyle w:val="Normal"/>
        <w:tabs>
          <w:tab w:val="clear" w:pos="720"/>
          <w:tab w:val="left" w:pos="0" w:leader="none"/>
        </w:tabs>
        <w:ind w:left="0" w:firstLine="284"/>
        <w:jc w:val="both"/>
        <w:rPr/>
      </w:pPr>
      <w:r>
        <w:rPr/>
        <w:t>8.14. На заседании Совета директоров ведется протокол, который составляется не позднее 10 дней после его проведения.</w:t>
      </w:r>
    </w:p>
    <w:p>
      <w:pPr>
        <w:pStyle w:val="Normal"/>
        <w:tabs>
          <w:tab w:val="clear" w:pos="720"/>
          <w:tab w:val="left" w:pos="0" w:leader="none"/>
        </w:tabs>
        <w:ind w:left="0" w:firstLine="284"/>
        <w:jc w:val="both"/>
        <w:rPr/>
      </w:pPr>
      <w:r>
        <w:rPr/>
        <w:t>8.15.Протокол заседания Совета директоров подписывается Председательствующим и секретарем Совета директоров.</w:t>
      </w:r>
    </w:p>
    <w:p>
      <w:pPr>
        <w:pStyle w:val="Normal"/>
        <w:tabs>
          <w:tab w:val="clear" w:pos="720"/>
          <w:tab w:val="left" w:pos="0" w:leader="none"/>
        </w:tabs>
        <w:ind w:left="0" w:firstLine="284"/>
        <w:jc w:val="both"/>
        <w:rPr/>
      </w:pPr>
      <w:r>
        <w:rPr/>
      </w:r>
    </w:p>
    <w:p>
      <w:pPr>
        <w:pStyle w:val="Heading6"/>
        <w:ind w:left="0" w:firstLine="284"/>
        <w:rPr>
          <w:b/>
          <w:b/>
        </w:rPr>
      </w:pPr>
      <w:r>
        <w:rPr>
          <w:b/>
        </w:rPr>
        <w:t>СТАТЬЯ 9. ДИРЕКТОР «ОБЩЕСТВА»</w:t>
      </w:r>
    </w:p>
    <w:p>
      <w:pPr>
        <w:pStyle w:val="Normal"/>
        <w:rPr>
          <w:b/>
          <w:b/>
        </w:rPr>
      </w:pPr>
      <w:r>
        <w:rPr>
          <w:b/>
        </w:rPr>
      </w:r>
    </w:p>
    <w:p>
      <w:pPr>
        <w:pStyle w:val="Normal"/>
        <w:tabs>
          <w:tab w:val="clear" w:pos="720"/>
          <w:tab w:val="left" w:pos="0" w:leader="none"/>
        </w:tabs>
        <w:ind w:left="0" w:firstLine="284"/>
        <w:jc w:val="both"/>
        <w:rPr>
          <w:ins w:id="488" w:author="Сафиуллин" w:date="2002-05-16T11:36:00Z"/>
        </w:rPr>
      </w:pPr>
      <w:r>
        <w:rPr/>
        <w:t xml:space="preserve">9.1. </w:t>
      </w:r>
      <w:del w:id="484" w:author="Сафиуллин" w:date="2002-05-16T11:36:00Z">
        <w:r>
          <w:rPr/>
          <w:delText>Единоличным</w:delText>
        </w:r>
      </w:del>
      <w:ins w:id="485" w:author="Сафиуллин" w:date="2002-05-16T11:36:00Z">
        <w:r>
          <w:rPr/>
          <w:t>Руководство текущей деятельностью «Общества» осуществляется единоличным</w:t>
        </w:r>
      </w:ins>
      <w:r>
        <w:rPr/>
        <w:t xml:space="preserve"> исполнительным органом «Общества» </w:t>
      </w:r>
      <w:ins w:id="486" w:author="Сафиуллин" w:date="2002-05-16T11:36:00Z">
        <w:r>
          <w:rPr/>
          <w:t xml:space="preserve">- </w:t>
        </w:r>
      </w:ins>
      <w:r>
        <w:rPr/>
        <w:t>Д</w:t>
      </w:r>
      <w:ins w:id="487" w:author="Сафиуллин" w:date="2002-05-16T11:36:00Z">
        <w:r>
          <w:rPr/>
          <w:t xml:space="preserve">иректором. </w:t>
        </w:r>
      </w:ins>
    </w:p>
    <w:p>
      <w:pPr>
        <w:pStyle w:val="Normal"/>
        <w:tabs>
          <w:tab w:val="clear" w:pos="720"/>
          <w:tab w:val="left" w:pos="0" w:leader="none"/>
        </w:tabs>
        <w:ind w:left="0" w:firstLine="284"/>
        <w:jc w:val="both"/>
        <w:rPr>
          <w:ins w:id="491" w:author="Сафиуллин" w:date="2002-05-16T11:36:00Z"/>
        </w:rPr>
      </w:pPr>
      <w:ins w:id="489" w:author="Сафиуллин" w:date="2002-05-16T11:36:00Z">
        <w:r>
          <w:rPr/>
          <w:t>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ins>
      <w:r>
        <w:rPr/>
        <w:t>Д</w:t>
      </w:r>
      <w:ins w:id="490" w:author="Сафиуллин" w:date="2002-05-16T11:36:00Z">
        <w:r>
          <w:rPr/>
          <w:t>иректор «Общества» организует выполнение решений Общего собрания акционеров и Совета директоров «Общества».</w:t>
        </w:r>
      </w:ins>
    </w:p>
    <w:p>
      <w:pPr>
        <w:pStyle w:val="Normal"/>
        <w:tabs>
          <w:tab w:val="clear" w:pos="720"/>
          <w:tab w:val="left" w:pos="0" w:leader="none"/>
        </w:tabs>
        <w:ind w:left="0" w:firstLine="284"/>
        <w:jc w:val="both"/>
        <w:rPr/>
      </w:pPr>
      <w:del w:id="492" w:author="Сафиуллин" w:date="2002-05-16T11:36:00Z">
        <w:r>
          <w:rPr/>
          <w:delText>является генеральный директор. Генеральный директор вправе</w:delText>
        </w:r>
      </w:del>
      <w:r>
        <w:rPr/>
        <w:t>Д</w:t>
      </w:r>
      <w:ins w:id="493" w:author="Сафиуллин" w:date="2002-05-16T11:36:00Z">
        <w:r>
          <w:rPr/>
          <w:t>иректор «Общества»</w:t>
        </w:r>
      </w:ins>
      <w:r>
        <w:rPr/>
        <w:t xml:space="preserve"> без доверенности </w:t>
      </w:r>
      <w:del w:id="494" w:author="Сафиуллин" w:date="2002-05-16T11:36:00Z">
        <w:r>
          <w:rPr/>
          <w:delText>осуществлять от имени «Общества» действия.</w:delText>
        </w:r>
      </w:del>
      <w:ins w:id="495" w:author="Сафиуллин" w:date="2002-05-16T11:36:00Z">
        <w:r>
          <w:rPr/>
          <w:t>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ins>
    </w:p>
    <w:p>
      <w:pPr>
        <w:pStyle w:val="Normal"/>
        <w:tabs>
          <w:tab w:val="clear" w:pos="720"/>
          <w:tab w:val="left" w:pos="0" w:leader="none"/>
        </w:tabs>
        <w:ind w:left="0" w:firstLine="284"/>
        <w:jc w:val="both"/>
        <w:rPr/>
      </w:pPr>
      <w:r>
        <w:rPr/>
        <w:t xml:space="preserve">9.2. Директор избирается </w:t>
      </w:r>
      <w:del w:id="496" w:author="Сафиуллин" w:date="2002-05-16T11:36:00Z">
        <w:r>
          <w:rPr/>
          <w:delText>общим собранием акционеров «Общества» на срок</w:delText>
        </w:r>
      </w:del>
      <w:ins w:id="497" w:author="Сафиуллин" w:date="2002-05-16T11:36:00Z">
        <w:r>
          <w:rPr/>
          <w:t>Советом директоров «Общества»  сроком на</w:t>
        </w:r>
      </w:ins>
      <w:r>
        <w:rPr/>
        <w:t xml:space="preserve"> 5  лет. Полномочия </w:t>
      </w:r>
      <w:del w:id="498" w:author="Сафиуллин" w:date="2002-05-16T11:36:00Z">
        <w:r>
          <w:rPr/>
          <w:delText>Генерального</w:delText>
        </w:r>
      </w:del>
      <w:r>
        <w:rPr/>
        <w:t xml:space="preserve"> директора действуют с момента  его избрания </w:t>
      </w:r>
      <w:del w:id="499" w:author="Сафиуллин" w:date="2002-05-16T11:36:00Z">
        <w:r>
          <w:rPr/>
          <w:delText>годовым общим собранием</w:delText>
        </w:r>
      </w:del>
      <w:ins w:id="500" w:author="Сафиуллин" w:date="2002-05-16T11:36:00Z">
        <w:r>
          <w:rPr/>
          <w:t>Советом директоров</w:t>
        </w:r>
      </w:ins>
      <w:r>
        <w:rPr/>
        <w:t xml:space="preserve"> до момента избрания нового  директора</w:t>
      </w:r>
      <w:del w:id="501" w:author="Сафиуллин" w:date="2002-05-16T11:36:00Z">
        <w:r>
          <w:rPr/>
          <w:delText>(переизбрания) Генерального директора следующим через 5 лет годовым общим</w:delText>
        </w:r>
      </w:del>
      <w:r>
        <w:rPr/>
        <w:t xml:space="preserve"> </w:t>
      </w:r>
      <w:del w:id="502" w:author="Сафиуллин" w:date="2002-05-16T11:36:00Z">
        <w:r>
          <w:rPr/>
          <w:delText>собранием акционеров «Общества». Если новый Генеральный</w:delText>
        </w:r>
      </w:del>
      <w:ins w:id="503" w:author="Сафиуллин" w:date="2002-05-16T11:36:00Z">
        <w:r>
          <w:rPr/>
          <w:t>(</w:t>
        </w:r>
      </w:ins>
      <w:r>
        <w:rPr/>
        <w:t xml:space="preserve">либо  его </w:t>
      </w:r>
      <w:ins w:id="504" w:author="Сафиуллин" w:date="2002-05-16T11:36:00Z">
        <w:r>
          <w:rPr/>
          <w:t xml:space="preserve">переизбрания). Если новый </w:t>
        </w:r>
      </w:ins>
      <w:r>
        <w:rPr/>
        <w:t xml:space="preserve"> директор не был избран по какой-либо причине, то это означает пролонгацию полномочий действующего </w:t>
      </w:r>
      <w:del w:id="505" w:author="Сафиуллин" w:date="2002-05-16T11:36:00Z">
        <w:r>
          <w:rPr/>
          <w:delText>Генерального</w:delText>
        </w:r>
      </w:del>
      <w:r>
        <w:rPr/>
        <w:t xml:space="preserve"> директора до момента избрания (переизбрания) нового </w:t>
      </w:r>
      <w:del w:id="506" w:author="Сафиуллин" w:date="2002-05-16T11:36:00Z">
        <w:r>
          <w:rPr/>
          <w:delText>Генерального</w:delText>
        </w:r>
      </w:del>
      <w:r>
        <w:rPr/>
        <w:t xml:space="preserve"> директора.</w:t>
      </w:r>
    </w:p>
    <w:p>
      <w:pPr>
        <w:pStyle w:val="2"/>
        <w:tabs>
          <w:tab w:val="clear" w:pos="720"/>
          <w:tab w:val="left" w:pos="0" w:leader="none"/>
        </w:tabs>
        <w:rPr/>
      </w:pPr>
      <w:r>
        <w:rPr/>
        <w:t>9.3.Директор «Общества»:</w:t>
      </w:r>
    </w:p>
    <w:p>
      <w:pPr>
        <w:pStyle w:val="Normal"/>
        <w:tabs>
          <w:tab w:val="clear" w:pos="720"/>
          <w:tab w:val="left" w:pos="0" w:leader="none"/>
        </w:tabs>
        <w:ind w:left="0" w:firstLine="284"/>
        <w:jc w:val="both"/>
        <w:rPr/>
      </w:pPr>
      <w:del w:id="507" w:author="Сафиуллин" w:date="2002-05-16T11:36:00Z">
        <w:r>
          <w:rPr>
            <w:lang w:val="en-US"/>
          </w:rPr>
          <w:delText>D</w:delText>
        </w:r>
      </w:del>
      <w:ins w:id="508" w:author="Сафиуллин" w:date="2002-05-16T11:36:00Z">
        <w:r>
          <w:rPr/>
          <w:t>1)</w:t>
        </w:r>
      </w:ins>
      <w:r>
        <w:rPr/>
        <w:t xml:space="preserve">   руководит текущей деятельностью «Общества»;</w:t>
      </w:r>
    </w:p>
    <w:p>
      <w:pPr>
        <w:pStyle w:val="Normal"/>
        <w:tabs>
          <w:tab w:val="clear" w:pos="720"/>
          <w:tab w:val="left" w:pos="0" w:leader="none"/>
        </w:tabs>
        <w:ind w:left="0" w:firstLine="284"/>
        <w:jc w:val="both"/>
        <w:rPr/>
      </w:pPr>
      <w:del w:id="509" w:author="Сафиуллин" w:date="2002-05-16T11:36:00Z">
        <w:r>
          <w:rPr/>
          <w:delText>О</w:delText>
        </w:r>
      </w:del>
      <w:ins w:id="510" w:author="Сафиуллин" w:date="2002-05-16T11:36:00Z">
        <w:r>
          <w:rPr/>
          <w:t>2)</w:t>
        </w:r>
      </w:ins>
      <w:r>
        <w:rPr/>
        <w:t xml:space="preserve"> исполняет решения общего собрания акционеров и Совета директоров «Общества»;</w:t>
      </w:r>
    </w:p>
    <w:p>
      <w:pPr>
        <w:pStyle w:val="Normal"/>
        <w:tabs>
          <w:tab w:val="clear" w:pos="720"/>
          <w:tab w:val="left" w:pos="0" w:leader="none"/>
        </w:tabs>
        <w:ind w:left="0" w:firstLine="284"/>
        <w:jc w:val="both"/>
        <w:rPr/>
      </w:pPr>
      <w:del w:id="511" w:author="Сафиуллин" w:date="2002-05-16T11:36:00Z">
        <w:r>
          <w:rPr/>
          <w:delText>D</w:delText>
        </w:r>
      </w:del>
      <w:ins w:id="512" w:author="Сафиуллин" w:date="2002-05-16T11:36:00Z">
        <w:r>
          <w:rPr/>
          <w:t>3)</w:t>
        </w:r>
      </w:ins>
      <w:r>
        <w:rPr/>
        <w:t xml:space="preserve"> утверждает сметы, финансовые планы «Общества» и штатное расписание его подразделений;</w:t>
      </w:r>
    </w:p>
    <w:p>
      <w:pPr>
        <w:pStyle w:val="Normal"/>
        <w:tabs>
          <w:tab w:val="clear" w:pos="720"/>
          <w:tab w:val="left" w:pos="0" w:leader="none"/>
        </w:tabs>
        <w:ind w:left="0" w:firstLine="284"/>
        <w:jc w:val="both"/>
        <w:rPr/>
      </w:pPr>
      <w:del w:id="513" w:author="Сафиуллин" w:date="2002-05-16T11:36:00Z">
        <w:r>
          <w:rPr/>
          <w:delText>D</w:delText>
        </w:r>
      </w:del>
      <w:ins w:id="514" w:author="Сафиуллин" w:date="2002-05-16T11:36:00Z">
        <w:r>
          <w:rPr/>
          <w:t>4)</w:t>
        </w:r>
      </w:ins>
      <w:r>
        <w:rPr/>
        <w:t xml:space="preserve"> готовит и утверждает проекты, планы и программы деятельности «Общества»;</w:t>
      </w:r>
    </w:p>
    <w:p>
      <w:pPr>
        <w:pStyle w:val="Normal"/>
        <w:tabs>
          <w:tab w:val="clear" w:pos="720"/>
          <w:tab w:val="left" w:pos="0" w:leader="none"/>
        </w:tabs>
        <w:ind w:left="0" w:firstLine="284"/>
        <w:jc w:val="both"/>
        <w:rPr/>
      </w:pPr>
      <w:del w:id="515" w:author="Сафиуллин" w:date="2002-05-16T11:36:00Z">
        <w:r>
          <w:rPr/>
          <w:delText>D</w:delText>
        </w:r>
      </w:del>
      <w:ins w:id="516" w:author="Сафиуллин" w:date="2002-05-16T11:36:00Z">
        <w:r>
          <w:rPr/>
          <w:t>5)</w:t>
        </w:r>
      </w:ins>
      <w:r>
        <w:rPr/>
        <w:t xml:space="preserve"> решает вопросы финансирования деятельности «Общества»;</w:t>
      </w:r>
    </w:p>
    <w:p>
      <w:pPr>
        <w:pStyle w:val="Normal"/>
        <w:tabs>
          <w:tab w:val="clear" w:pos="720"/>
          <w:tab w:val="left" w:pos="0" w:leader="none"/>
        </w:tabs>
        <w:ind w:left="0" w:firstLine="284"/>
        <w:jc w:val="both"/>
        <w:rPr/>
      </w:pPr>
      <w:del w:id="517" w:author="Сафиуллин" w:date="2002-05-16T11:36:00Z">
        <w:r>
          <w:rPr/>
          <w:delText>D</w:delText>
        </w:r>
      </w:del>
      <w:ins w:id="518" w:author="Сафиуллин" w:date="2002-05-16T11:36:00Z">
        <w:r>
          <w:rPr/>
          <w:t>6)</w:t>
        </w:r>
      </w:ins>
      <w:r>
        <w:rPr/>
        <w:t xml:space="preserve"> разрабатывает условия оплаты работников и внутренний трудовой распорядок;</w:t>
      </w:r>
    </w:p>
    <w:p>
      <w:pPr>
        <w:pStyle w:val="TextBody"/>
        <w:ind w:left="0" w:firstLine="284"/>
        <w:rPr/>
      </w:pPr>
      <w:del w:id="519" w:author="Сафиуллин" w:date="2002-05-16T11:36:00Z">
        <w:r>
          <w:rPr/>
          <w:delText>D</w:delText>
        </w:r>
      </w:del>
      <w:ins w:id="520" w:author="Сафиуллин" w:date="2002-05-16T11:36:00Z">
        <w:r>
          <w:rPr/>
          <w:t>7)</w:t>
        </w:r>
      </w:ins>
      <w:r>
        <w:rPr/>
        <w:t xml:space="preserve"> представляет  интересы  «Общества»  в   отношениях  с  органами государственной власти и управления;</w:t>
      </w:r>
    </w:p>
    <w:p>
      <w:pPr>
        <w:pStyle w:val="Normal"/>
        <w:tabs>
          <w:tab w:val="clear" w:pos="720"/>
          <w:tab w:val="left" w:pos="0" w:leader="none"/>
        </w:tabs>
        <w:ind w:left="0" w:firstLine="284"/>
        <w:jc w:val="both"/>
        <w:rPr/>
      </w:pPr>
      <w:del w:id="521" w:author="Сафиуллин" w:date="2002-05-16T11:36:00Z">
        <w:r>
          <w:rPr/>
          <w:delText>D</w:delText>
        </w:r>
      </w:del>
      <w:ins w:id="522" w:author="Сафиуллин" w:date="2002-05-16T11:36:00Z">
        <w:r>
          <w:rPr/>
          <w:t>8)</w:t>
        </w:r>
      </w:ins>
      <w:r>
        <w:rPr/>
        <w:t xml:space="preserve"> в соответствии с действующим законодательством и настоящим Уставом распоряжается имуществом и средствами «Общества», представляет его во всех организациях как  в Российской Федерации, так и за рубежом, выдает доверенности, устанавливает порядок подписания договоров и иных сделок (обязательств) от имени «Общества»;</w:t>
      </w:r>
    </w:p>
    <w:p>
      <w:pPr>
        <w:pStyle w:val="Normal"/>
        <w:tabs>
          <w:tab w:val="clear" w:pos="720"/>
          <w:tab w:val="left" w:pos="0" w:leader="none"/>
        </w:tabs>
        <w:ind w:left="0" w:firstLine="284"/>
        <w:jc w:val="both"/>
        <w:rPr/>
      </w:pPr>
      <w:del w:id="523" w:author="Сафиуллин" w:date="2002-05-16T11:36:00Z">
        <w:r>
          <w:rPr/>
          <w:delText>D</w:delText>
        </w:r>
      </w:del>
      <w:ins w:id="524" w:author="Сафиуллин" w:date="2002-05-16T11:36:00Z">
        <w:r>
          <w:rPr/>
          <w:t xml:space="preserve">9) </w:t>
        </w:r>
      </w:ins>
      <w:r>
        <w:rPr/>
        <w:t xml:space="preserve"> назначает на должность и увольняет работников «Общества»;</w:t>
      </w:r>
    </w:p>
    <w:p>
      <w:pPr>
        <w:pStyle w:val="Normal"/>
        <w:tabs>
          <w:tab w:val="clear" w:pos="720"/>
          <w:tab w:val="left" w:pos="0" w:leader="none"/>
        </w:tabs>
        <w:ind w:left="0" w:firstLine="284"/>
        <w:jc w:val="both"/>
        <w:rPr/>
      </w:pPr>
      <w:del w:id="525" w:author="Сафиуллин" w:date="2002-05-16T11:36:00Z">
        <w:r>
          <w:rPr/>
          <w:delText>D</w:delText>
        </w:r>
      </w:del>
      <w:ins w:id="526" w:author="Сафиуллин" w:date="2002-05-16T11:36:00Z">
        <w:r>
          <w:rPr/>
          <w:t>10)</w:t>
        </w:r>
      </w:ins>
      <w:r>
        <w:rPr/>
        <w:t xml:space="preserve"> устанавливает размеры должностных окладов работников  «Общества» и поощряет их;</w:t>
      </w:r>
    </w:p>
    <w:p>
      <w:pPr>
        <w:pStyle w:val="Normal"/>
        <w:tabs>
          <w:tab w:val="clear" w:pos="720"/>
          <w:tab w:val="left" w:pos="0" w:leader="none"/>
        </w:tabs>
        <w:ind w:left="0" w:firstLine="284"/>
        <w:jc w:val="both"/>
        <w:rPr/>
      </w:pPr>
      <w:del w:id="527" w:author="Сафиуллин" w:date="2002-05-16T11:36:00Z">
        <w:r>
          <w:rPr/>
          <w:delText>D</w:delText>
        </w:r>
      </w:del>
      <w:ins w:id="528" w:author="Сафиуллин" w:date="2002-05-16T11:36:00Z">
        <w:r>
          <w:rPr/>
          <w:t>11)</w:t>
        </w:r>
      </w:ins>
      <w:r>
        <w:rPr/>
        <w:t>налагает материальные и дисциплинарные взыскания на работников «Общества»;</w:t>
      </w:r>
    </w:p>
    <w:p>
      <w:pPr>
        <w:pStyle w:val="Normal"/>
        <w:tabs>
          <w:tab w:val="clear" w:pos="720"/>
          <w:tab w:val="left" w:pos="0" w:leader="none"/>
        </w:tabs>
        <w:ind w:left="0" w:firstLine="284"/>
        <w:jc w:val="both"/>
        <w:rPr/>
      </w:pPr>
      <w:del w:id="529" w:author="Сафиуллин" w:date="2002-05-16T11:36:00Z">
        <w:r>
          <w:rPr/>
          <w:delText>D</w:delText>
        </w:r>
      </w:del>
      <w:ins w:id="530" w:author="Сафиуллин" w:date="2002-05-16T11:36:00Z">
        <w:r>
          <w:rPr/>
          <w:t>12)</w:t>
        </w:r>
      </w:ins>
      <w:r>
        <w:rPr/>
        <w:t xml:space="preserve"> заключает договора от имени «Общества», а также совершает иные действия от имени «Общества» не противоречащие действующему законодательству РФ в рамках своей компетенции;  </w:t>
      </w:r>
    </w:p>
    <w:p>
      <w:pPr>
        <w:pStyle w:val="Normal"/>
        <w:tabs>
          <w:tab w:val="clear" w:pos="720"/>
          <w:tab w:val="left" w:pos="0" w:leader="none"/>
        </w:tabs>
        <w:ind w:left="0" w:firstLine="284"/>
        <w:jc w:val="both"/>
        <w:rPr/>
      </w:pPr>
      <w:r>
        <w:rPr/>
        <w:t>13) открывает и закрывает счета в учреждениях Банков как на территории  Российской Федерации, так и за рубежом.</w:t>
      </w:r>
    </w:p>
    <w:p>
      <w:pPr>
        <w:pStyle w:val="TextBody"/>
        <w:tabs>
          <w:tab w:val="left" w:pos="0" w:leader="none"/>
          <w:tab w:val="left" w:pos="284" w:leader="none"/>
        </w:tabs>
        <w:ind w:left="0" w:firstLine="284"/>
        <w:rPr>
          <w:ins w:id="533" w:author="Сафиуллин" w:date="2002-05-16T11:36:00Z"/>
        </w:rPr>
      </w:pPr>
      <w:r>
        <w:rPr/>
        <w:t>9</w:t>
      </w:r>
      <w:ins w:id="531" w:author="Сафиуллин" w:date="2002-05-16T11:36:00Z">
        <w:r>
          <w:rPr/>
          <w:t>.</w:t>
        </w:r>
      </w:ins>
      <w:r>
        <w:rPr/>
        <w:t>4</w:t>
      </w:r>
      <w:ins w:id="532" w:author="Сафиуллин" w:date="2002-05-16T11:36:00Z">
        <w:r>
          <w:rPr/>
          <w:t xml:space="preserve">.Члены Совета директоров  «Общества», единоличный исполнительный орган общества,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ins>
    </w:p>
    <w:p>
      <w:pPr>
        <w:pStyle w:val="TextBody"/>
        <w:tabs>
          <w:tab w:val="clear" w:pos="0"/>
          <w:tab w:val="left" w:pos="-142" w:leader="none"/>
        </w:tabs>
        <w:ind w:left="0" w:firstLine="284"/>
        <w:rPr>
          <w:ins w:id="535" w:author="Сафиуллин" w:date="2002-05-16T11:36:00Z"/>
        </w:rPr>
      </w:pPr>
      <w:ins w:id="534" w:author="Сафиуллин" w:date="2002-05-16T11:36:00Z">
        <w:r>
          <w:rPr/>
          <w:t>При этом в Совете директоров «Общества»,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ins>
    </w:p>
    <w:p>
      <w:pPr>
        <w:pStyle w:val="TextBody"/>
        <w:tabs>
          <w:tab w:val="clear" w:pos="0"/>
          <w:tab w:val="left" w:pos="-142" w:leader="none"/>
          <w:tab w:val="left" w:pos="284" w:leader="none"/>
        </w:tabs>
        <w:ind w:left="0" w:firstLine="284"/>
        <w:rPr>
          <w:ins w:id="538" w:author="Сафиуллин" w:date="2002-05-16T11:36:00Z"/>
        </w:rPr>
      </w:pPr>
      <w:r>
        <w:rPr/>
        <w:t>9</w:t>
      </w:r>
      <w:ins w:id="536" w:author="Сафиуллин" w:date="2002-05-16T11:36:00Z">
        <w:r>
          <w:rPr/>
          <w:t>.</w:t>
        </w:r>
      </w:ins>
      <w:r>
        <w:rPr/>
        <w:t>5</w:t>
      </w:r>
      <w:ins w:id="537" w:author="Сафиуллин" w:date="2002-05-16T11:36:00Z">
        <w:r>
          <w:rPr/>
          <w:t xml:space="preserve">. </w:t>
        </w:r>
      </w:ins>
      <w:r>
        <w:rPr/>
        <w:t>Представители государства в Совете директоров «Общества» несут ответственность в соответствии с действующим законодательством РФ.</w:t>
      </w:r>
    </w:p>
    <w:p>
      <w:pPr>
        <w:pStyle w:val="Heading4"/>
        <w:ind w:left="0" w:firstLine="284"/>
        <w:jc w:val="center"/>
        <w:rPr/>
      </w:pPr>
      <w:del w:id="539" w:author="Сафиуллин" w:date="2002-05-16T11:36:00Z">
        <w:r>
          <w:rPr>
            <w:i w:val="false"/>
          </w:rPr>
          <w:delText>СТАТЬЯ?.</w:delText>
        </w:r>
      </w:del>
      <w:ins w:id="540" w:author="Сафиуллин" w:date="2002-05-16T11:36:00Z">
        <w:r>
          <w:rPr/>
          <w:t xml:space="preserve">СТАТЬЯ </w:t>
        </w:r>
      </w:ins>
      <w:r>
        <w:rPr/>
        <w:t>10</w:t>
      </w:r>
      <w:ins w:id="541" w:author="Сафиуллин" w:date="2002-05-16T11:36:00Z">
        <w:r>
          <w:rPr/>
          <w:t>.</w:t>
        </w:r>
      </w:ins>
      <w:r>
        <w:rPr/>
        <w:t xml:space="preserve"> РЕВИЗИОННАЯ КОМИССИЯ И АУДИТОР «ОБЩЕСТВА»</w:t>
      </w:r>
    </w:p>
    <w:p>
      <w:pPr>
        <w:pStyle w:val="Normal"/>
        <w:ind w:left="0" w:firstLine="284"/>
        <w:jc w:val="both"/>
        <w:rPr/>
      </w:pPr>
      <w:r>
        <w:rPr/>
      </w:r>
    </w:p>
    <w:p>
      <w:pPr>
        <w:pStyle w:val="Normal"/>
        <w:ind w:left="0" w:firstLine="284"/>
        <w:jc w:val="both"/>
        <w:rPr/>
      </w:pPr>
      <w:r>
        <w:rPr/>
        <w:t>10.1.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left="0" w:firstLine="284"/>
        <w:jc w:val="both"/>
        <w:rPr/>
      </w:pPr>
      <w:r>
        <w:rPr/>
        <w:t>Общее собрание акционеров избирает Ревизионную комиссию, назначает ее состав и срок полномочий.</w:t>
      </w:r>
    </w:p>
    <w:p>
      <w:pPr>
        <w:pStyle w:val="2"/>
        <w:rPr/>
      </w:pPr>
      <w:r>
        <w:rPr/>
        <w:t xml:space="preserve">10.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w:t>
      </w:r>
      <w:del w:id="542" w:author="Сафиуллин" w:date="2002-05-16T11:36:00Z">
        <w:r>
          <w:rPr/>
          <w:delText>общего</w:delText>
        </w:r>
      </w:del>
      <w:ins w:id="543" w:author="Сафиуллин" w:date="2002-05-16T11:36:00Z">
        <w:r>
          <w:rPr/>
          <w:t>Общего</w:t>
        </w:r>
      </w:ins>
      <w:r>
        <w:rPr/>
        <w:t xml:space="preserve"> собрания </w:t>
      </w:r>
      <w:del w:id="544" w:author="Сафиуллин" w:date="2002-05-16T11:36:00Z">
        <w:r>
          <w:rPr/>
          <w:delText>акционеров.</w:delText>
        </w:r>
      </w:del>
      <w:ins w:id="545" w:author="Сафиуллин" w:date="2002-05-16T11:36:00Z">
        <w:r>
          <w:rPr/>
          <w:t>акционеров,</w:t>
        </w:r>
      </w:ins>
      <w:r>
        <w:rPr/>
        <w:t xml:space="preserve">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0" w:firstLine="284"/>
        <w:jc w:val="both"/>
        <w:rPr/>
      </w:pPr>
      <w:r>
        <w:rPr/>
        <w:t>10.3. Члены Ревизионной комиссии вправе требовать от должностных лиц «Общества» представления необходимой для их работы документации.</w:t>
      </w:r>
    </w:p>
    <w:p>
      <w:pPr>
        <w:pStyle w:val="Normal"/>
        <w:ind w:left="0" w:firstLine="284"/>
        <w:jc w:val="both"/>
        <w:rPr/>
      </w:pPr>
      <w:r>
        <w:rPr/>
        <w:t>10.4. Ревизии и проверки не должны нарушать нормальный режим работы «Общества».</w:t>
      </w:r>
    </w:p>
    <w:p>
      <w:pPr>
        <w:pStyle w:val="Normal"/>
        <w:ind w:left="0" w:firstLine="284"/>
        <w:jc w:val="both"/>
        <w:rPr/>
      </w:pPr>
      <w:r>
        <w:rPr/>
        <w:t>10.5. Ревизионная комиссия «Общества» вправе потребовать созыва внеочередного общего собрания акционеров в соответствии с настоящим Уставом.</w:t>
      </w:r>
    </w:p>
    <w:p>
      <w:pPr>
        <w:pStyle w:val="Normal"/>
        <w:ind w:left="0" w:firstLine="284"/>
        <w:jc w:val="both"/>
        <w:rPr/>
      </w:pPr>
      <w:r>
        <w:rPr/>
        <w:t xml:space="preserve">10.6 </w:t>
      </w:r>
      <w:del w:id="546" w:author="Сафиуллин" w:date="2002-05-16T11:36:00Z">
        <w:r>
          <w:rPr>
            <w:i/>
          </w:rPr>
          <w:delText>7.6.</w:delText>
        </w:r>
      </w:del>
      <w:del w:id="547" w:author="Сафиуллин" w:date="2002-05-16T11:36:00Z">
        <w:r>
          <w:rPr/>
          <w:delText xml:space="preserve">  </w:delText>
        </w:r>
      </w:del>
      <w:r>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TextBody"/>
        <w:tabs>
          <w:tab w:val="clear" w:pos="0"/>
        </w:tabs>
        <w:ind w:left="0" w:firstLine="284"/>
        <w:rPr>
          <w:ins w:id="549" w:author="Сафиуллин" w:date="2002-05-16T11:36:00Z"/>
        </w:rPr>
      </w:pPr>
      <w:r>
        <w:rPr/>
        <w:t xml:space="preserve">10.7. </w:t>
      </w:r>
      <w:ins w:id="548" w:author="Сафиуллин" w:date="2002-05-16T11:36:00Z">
        <w:r>
          <w:rPr/>
          <w:t>Аудитор (гражданин или аудиторская организация) «Общества» осуществляет проверку финансово - хозяйственной деятельности «Общества» в соответствии с правовыми актами Российской Федерации на основании заключаемого с ним договора.</w:t>
        </w:r>
      </w:ins>
    </w:p>
    <w:p>
      <w:pPr>
        <w:pStyle w:val="TextBody"/>
        <w:tabs>
          <w:tab w:val="clear" w:pos="0"/>
        </w:tabs>
        <w:ind w:left="0" w:firstLine="284"/>
        <w:rPr>
          <w:ins w:id="556" w:author="Сафиуллин" w:date="2002-05-16T11:36:00Z"/>
        </w:rPr>
      </w:pPr>
      <w:r>
        <w:rPr/>
        <w:t xml:space="preserve">10.8. </w:t>
      </w:r>
      <w:ins w:id="550" w:author="Сафиуллин" w:date="2002-05-16T11:36:00Z">
        <w:r>
          <w:rPr/>
          <w:t xml:space="preserve">Общее собрание акционеров утверждает аудитора </w:t>
        </w:r>
      </w:ins>
      <w:r>
        <w:rPr/>
        <w:t>«О</w:t>
      </w:r>
      <w:ins w:id="551" w:author="Сафиуллин" w:date="2002-05-16T11:36:00Z">
        <w:r>
          <w:rPr/>
          <w:t>бщества</w:t>
        </w:r>
      </w:ins>
      <w:r>
        <w:rPr/>
        <w:t>»</w:t>
      </w:r>
      <w:ins w:id="552" w:author="Сафиуллин" w:date="2002-05-16T11:36:00Z">
        <w:r>
          <w:rPr/>
          <w:t xml:space="preserve">. Размер оплаты его услуг определяется </w:t>
        </w:r>
      </w:ins>
      <w:r>
        <w:rPr/>
        <w:t>С</w:t>
      </w:r>
      <w:ins w:id="553" w:author="Сафиуллин" w:date="2002-05-16T11:36:00Z">
        <w:r>
          <w:rPr/>
          <w:t xml:space="preserve">оветом директоров </w:t>
        </w:r>
      </w:ins>
      <w:r>
        <w:rPr/>
        <w:t>«О</w:t>
      </w:r>
      <w:ins w:id="554" w:author="Сафиуллин" w:date="2002-05-16T11:36:00Z">
        <w:r>
          <w:rPr/>
          <w:t>бщества</w:t>
        </w:r>
      </w:ins>
      <w:r>
        <w:rPr/>
        <w:t>»</w:t>
      </w:r>
      <w:ins w:id="555" w:author="Сафиуллин" w:date="2002-05-16T11:36:00Z">
        <w:r>
          <w:rPr/>
          <w:t>.</w:t>
        </w:r>
      </w:ins>
    </w:p>
    <w:p>
      <w:pPr>
        <w:pStyle w:val="FR2"/>
        <w:spacing w:lineRule="auto" w:line="259" w:before="180" w:after="0"/>
        <w:ind w:left="720" w:right="1400" w:hanging="0"/>
        <w:jc w:val="center"/>
        <w:rPr>
          <w:rFonts w:ascii="Times New Roman" w:hAnsi="Times New Roman" w:cs="Times New Roman"/>
          <w:sz w:val="24"/>
        </w:rPr>
      </w:pPr>
      <w:r>
        <w:rPr>
          <w:rFonts w:cs="Times New Roman" w:ascii="Times New Roman" w:hAnsi="Times New Roman"/>
          <w:sz w:val="24"/>
        </w:rPr>
        <w:t>СТАТЬЯ 11. ФИЛИАЛЫ. ПРЕДСТАВИТЕЛЬСТВА,  ДОЧЕРНИЕ И ЗАВИСИМЫЕ ОБЩЕСТВА</w:t>
      </w:r>
    </w:p>
    <w:p>
      <w:pPr>
        <w:pStyle w:val="TextBody"/>
        <w:tabs>
          <w:tab w:val="clear" w:pos="0"/>
        </w:tabs>
        <w:spacing w:before="220" w:after="0"/>
        <w:ind w:left="0" w:firstLine="284"/>
        <w:rPr/>
      </w:pPr>
      <w:r>
        <w:rPr/>
        <w:t>11.1. «Общество» может создавать филиалы и открывать представительства на территории Российской Федерации, Республики Татарстан с соблюдением требований федеральных законов.</w:t>
      </w:r>
    </w:p>
    <w:p>
      <w:pPr>
        <w:pStyle w:val="Normal"/>
        <w:ind w:left="0" w:firstLine="284"/>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2"/>
        <w:rPr/>
      </w:pPr>
      <w:r>
        <w:rPr/>
        <w:t xml:space="preserve">11.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 </w:t>
      </w:r>
      <w:del w:id="557" w:author="Сафиуллин" w:date="2002-05-16T11:36:00Z">
        <w:r>
          <w:rPr/>
          <w:delText>Обществом созданы следующие филиалы:</w:delText>
        </w:r>
      </w:del>
    </w:p>
    <w:p>
      <w:pPr>
        <w:pStyle w:val="Normal"/>
        <w:ind w:left="0" w:firstLine="284"/>
        <w:jc w:val="both"/>
        <w:rPr>
          <w:del w:id="559" w:author="Сафиуллин" w:date="2002-05-16T11:36:00Z"/>
        </w:rPr>
      </w:pPr>
      <w:r>
        <w:rPr/>
        <w:t>11</w:t>
      </w:r>
      <w:del w:id="558" w:author="Сафиуллин" w:date="2002-05-16T11:36:00Z">
        <w:r>
          <w:rPr/>
          <w:delText>Филиал №4, местонахождение г.Йошкар Ола;</w:delText>
        </w:r>
      </w:del>
    </w:p>
    <w:p>
      <w:pPr>
        <w:pStyle w:val="Normal"/>
        <w:ind w:left="0" w:firstLine="284"/>
        <w:jc w:val="both"/>
        <w:rPr>
          <w:del w:id="561" w:author="Сафиуллин" w:date="2002-05-16T11:36:00Z"/>
        </w:rPr>
      </w:pPr>
      <w:del w:id="560" w:author="Сафиуллин" w:date="2002-05-16T11:36:00Z">
        <w:r>
          <w:rPr/>
          <w:delText>Филиал №6, местонахождение г.Зеленодольск;</w:delText>
        </w:r>
      </w:del>
    </w:p>
    <w:p>
      <w:pPr>
        <w:pStyle w:val="Normal"/>
        <w:ind w:left="0" w:firstLine="284"/>
        <w:jc w:val="both"/>
        <w:rPr>
          <w:del w:id="563" w:author="Сафиуллин" w:date="2002-05-16T11:36:00Z"/>
        </w:rPr>
      </w:pPr>
      <w:del w:id="562" w:author="Сафиуллин" w:date="2002-05-16T11:36:00Z">
        <w:r>
          <w:rPr/>
          <w:delText>Филиал №7, местонахождение г.Нижнекамск;;</w:delText>
        </w:r>
      </w:del>
    </w:p>
    <w:p>
      <w:pPr>
        <w:pStyle w:val="Normal"/>
        <w:widowControl w:val="false"/>
        <w:bidi w:val="0"/>
        <w:ind w:left="0" w:firstLine="284"/>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TextBody"/>
        <w:tabs>
          <w:tab w:val="clear" w:pos="0"/>
        </w:tabs>
        <w:ind w:left="0" w:firstLine="284"/>
        <w:rPr/>
      </w:pPr>
      <w:r>
        <w:rPr/>
        <w:t>11.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Обществом» имуществом, учитываемое</w:t>
      </w:r>
      <w:del w:id="564" w:author="Сафиуллин" w:date="2002-05-16T11:36:00Z">
        <w:r>
          <w:rPr/>
          <w:delText>учитывается как на их отдельных балансах, так и</w:delText>
        </w:r>
      </w:del>
      <w:r>
        <w:rPr/>
        <w:t xml:space="preserve"> на балансе «Общества». Руководитель филиала и руководитель представительства назначаются  </w:t>
      </w:r>
      <w:del w:id="565" w:author="Сафиуллин" w:date="2002-05-16T11:36:00Z">
        <w:r>
          <w:rPr/>
          <w:delText>Советом директоров «Общества»</w:delText>
        </w:r>
      </w:del>
      <w:ins w:id="566" w:author="Сафиуллин" w:date="2002-05-16T11:36:00Z">
        <w:r>
          <w:rPr/>
          <w:t>«Обществом»</w:t>
        </w:r>
      </w:ins>
      <w:r>
        <w:rPr/>
        <w:t xml:space="preserve"> и действуют на основании доверенности,  выданной </w:t>
      </w:r>
      <w:del w:id="567" w:author="Сафиуллин" w:date="2002-05-16T11:36:00Z">
        <w:r>
          <w:rPr/>
          <w:delText>Генеральным директором.</w:delText>
        </w:r>
      </w:del>
      <w:ins w:id="568" w:author="Сафиуллин" w:date="2002-05-16T11:36:00Z">
        <w:r>
          <w:rPr/>
          <w:t>Обществом.</w:t>
        </w:r>
      </w:ins>
    </w:p>
    <w:p>
      <w:pPr>
        <w:pStyle w:val="Normal"/>
        <w:ind w:left="0" w:firstLine="284"/>
        <w:jc w:val="both"/>
        <w:rPr/>
      </w:pPr>
      <w:r>
        <w:rPr/>
        <w:t>11.5. Филиал и представительство осуществляют деятельность от имени «Общества»  Ответственность за деятельность филиала и представительства несет «Общество».</w:t>
      </w:r>
    </w:p>
    <w:p>
      <w:pPr>
        <w:pStyle w:val="Normal"/>
        <w:ind w:left="0" w:firstLine="284"/>
        <w:jc w:val="both"/>
        <w:rPr/>
      </w:pPr>
      <w:r>
        <w:rPr/>
        <w:t>11.6. «Общество» может иметь дочерние и зависимые общества с правами юридического лица на территории Российской Федерации, созданные в соответстви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left="0" w:firstLine="284"/>
        <w:jc w:val="both"/>
        <w:rPr/>
      </w:pPr>
      <w:r>
        <w:rPr/>
        <w:t>11.7. Дочернее общество не отвечает по долгам «Общества».</w:t>
      </w:r>
    </w:p>
    <w:p>
      <w:pPr>
        <w:pStyle w:val="Normal"/>
        <w:ind w:left="0" w:firstLine="284"/>
        <w:jc w:val="both"/>
        <w:rPr/>
      </w:pPr>
      <w:r>
        <w:rPr/>
        <w:t xml:space="preserve">«Общество», </w:t>
      </w:r>
      <w:ins w:id="569" w:author="Сафиуллин" w:date="2002-05-16T11:36:00Z">
        <w:r>
          <w:rPr/>
          <w:t xml:space="preserve">которое </w:t>
        </w:r>
      </w:ins>
      <w:r>
        <w:rPr/>
        <w:t xml:space="preserve">имеет право давать дочернему </w:t>
      </w:r>
      <w:del w:id="570" w:author="Сафиуллин" w:date="2002-05-16T11:36:00Z">
        <w:r>
          <w:rPr/>
          <w:delText>обществу</w:delText>
        </w:r>
      </w:del>
      <w:ins w:id="571" w:author="Сафиуллин" w:date="2002-05-16T11:36:00Z">
        <w:r>
          <w:rPr/>
          <w:t>«Обществу»</w:t>
        </w:r>
      </w:ins>
      <w:r>
        <w:rPr/>
        <w:t xml:space="preserve"> обязательные для последнего указания, отвечает солидарно с дочерним </w:t>
      </w:r>
      <w:del w:id="572" w:author="Сафиуллин" w:date="2002-05-16T11:36:00Z">
        <w:r>
          <w:rPr/>
          <w:delText>обществом</w:delText>
        </w:r>
      </w:del>
      <w:ins w:id="573" w:author="Сафиуллин" w:date="2002-05-16T11:36:00Z">
        <w:r>
          <w:rPr/>
          <w:t>«Обществом»</w:t>
        </w:r>
      </w:ins>
      <w:r>
        <w:rPr/>
        <w:t xml:space="preserve"> по сделкам, заключенным последним во исполнение таких указаний. «Об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w:t>
      </w:r>
      <w:del w:id="574" w:author="Сафиуллин" w:date="2002-05-16T11:36:00Z">
        <w:r>
          <w:rPr/>
          <w:delText>общества.</w:delText>
        </w:r>
      </w:del>
      <w:ins w:id="575" w:author="Сафиуллин" w:date="2002-05-16T11:36:00Z">
        <w:r>
          <w:rPr/>
          <w:t>«Общества».</w:t>
        </w:r>
      </w:ins>
    </w:p>
    <w:p>
      <w:pPr>
        <w:pStyle w:val="Normal"/>
        <w:ind w:left="0" w:firstLine="284"/>
        <w:jc w:val="both"/>
        <w:rPr/>
      </w:pPr>
      <w:r>
        <w:rPr/>
        <w:t xml:space="preserve">В случае несостоятельности (банкротства) дочернего </w:t>
      </w:r>
      <w:del w:id="576" w:author="Сафиуллин" w:date="2002-05-16T11:36:00Z">
        <w:r>
          <w:rPr/>
          <w:delText>общества</w:delText>
        </w:r>
      </w:del>
      <w:ins w:id="577" w:author="Сафиуллин" w:date="2002-05-16T11:36:00Z">
        <w:r>
          <w:rPr/>
          <w:t>«Общества»</w:t>
        </w:r>
      </w:ins>
      <w:r>
        <w:rPr/>
        <w:t xml:space="preserve"> по вине «Общества»  последнее несет субсидиарную ответственность по его долгам. Несостоятельность (банкротство) дочернего </w:t>
      </w:r>
      <w:del w:id="578" w:author="Сафиуллин" w:date="2002-05-16T11:36:00Z">
        <w:r>
          <w:rPr/>
          <w:delText>общества</w:delText>
        </w:r>
      </w:del>
      <w:ins w:id="579" w:author="Сафиуллин" w:date="2002-05-16T11:36:00Z">
        <w:r>
          <w:rPr/>
          <w:t>«Общества»</w:t>
        </w:r>
      </w:ins>
      <w:r>
        <w:rPr/>
        <w:t xml:space="preserve"> считается происшедшей по вине «Общества» только в случае, когда «Общество» использовало указанное право и (или) возможность в целях совершения дочерним </w:t>
      </w:r>
      <w:del w:id="580" w:author="Сафиуллин" w:date="2002-05-16T11:36:00Z">
        <w:r>
          <w:rPr/>
          <w:delText>обществом</w:delText>
        </w:r>
      </w:del>
      <w:ins w:id="581" w:author="Сафиуллин" w:date="2002-05-16T11:36:00Z">
        <w:r>
          <w:rPr/>
          <w:t>«Обществом»</w:t>
        </w:r>
      </w:ins>
      <w:r>
        <w:rPr/>
        <w:t xml:space="preserve"> действия, заведомо зная, что вследствие этого наступит несостоятельность (банкротство) дочернего </w:t>
      </w:r>
      <w:del w:id="582" w:author="Сафиуллин" w:date="2002-05-16T11:36:00Z">
        <w:r>
          <w:rPr/>
          <w:delText>общества.</w:delText>
        </w:r>
      </w:del>
      <w:ins w:id="583" w:author="Сафиуллин" w:date="2002-05-16T11:36:00Z">
        <w:r>
          <w:rPr/>
          <w:t>«Общества».</w:t>
        </w:r>
      </w:ins>
    </w:p>
    <w:p>
      <w:pPr>
        <w:pStyle w:val="Normal"/>
        <w:ind w:left="0" w:firstLine="284"/>
        <w:jc w:val="both"/>
        <w:rPr/>
      </w:pPr>
      <w:r>
        <w:rPr/>
        <w:t xml:space="preserve">Акционеры дочернего </w:t>
      </w:r>
      <w:del w:id="584" w:author="Сафиуллин" w:date="2002-05-16T11:36:00Z">
        <w:r>
          <w:rPr/>
          <w:delText>общества</w:delText>
        </w:r>
      </w:del>
      <w:ins w:id="585" w:author="Сафиуллин" w:date="2002-05-16T11:36:00Z">
        <w:r>
          <w:rPr/>
          <w:t>«Общества»</w:t>
        </w:r>
      </w:ins>
      <w:r>
        <w:rPr/>
        <w:t xml:space="preserve"> вправе требовать возмещения «Обществом» убытков, причиненных по его вине дочернему </w:t>
      </w:r>
      <w:del w:id="586" w:author="Сафиуллин" w:date="2002-05-16T11:36:00Z">
        <w:r>
          <w:rPr/>
          <w:delText>обществу.</w:delText>
        </w:r>
      </w:del>
      <w:ins w:id="587" w:author="Сафиуллин" w:date="2002-05-16T11:36:00Z">
        <w:r>
          <w:rPr/>
          <w:t>«Обществу».</w:t>
        </w:r>
      </w:ins>
      <w:r>
        <w:rPr/>
        <w:t xml:space="preserve"> Убытки считаются причиненными по вине «Общества» только в случае, когда он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Heading2"/>
        <w:spacing w:before="220" w:after="0"/>
        <w:ind w:left="0" w:firstLine="284"/>
        <w:rPr>
          <w:ins w:id="589" w:author="Сафиуллин" w:date="2002-05-16T11:36:00Z"/>
        </w:rPr>
      </w:pPr>
      <w:r>
        <w:rPr/>
        <w:t xml:space="preserve">СТА ТЬЯ 12. </w:t>
      </w:r>
      <w:ins w:id="588" w:author="Сафиуллин" w:date="2002-05-16T11:36:00Z">
        <w:r>
          <w:rPr/>
          <w:t>КРУПНЫЕ СДЕЛКИ. ЗАИНТЕРЕСОВАННОСТЬ В СОВЕРШЕНИИ ОБЩЕСТВОМ СДЕЛКИ.</w:t>
        </w:r>
      </w:ins>
    </w:p>
    <w:p>
      <w:pPr>
        <w:pStyle w:val="Heading2"/>
        <w:spacing w:before="0" w:after="0"/>
        <w:ind w:left="0" w:firstLine="284"/>
        <w:jc w:val="both"/>
        <w:rPr>
          <w:ins w:id="596" w:author="Сафиуллин" w:date="2002-05-16T11:36:00Z"/>
        </w:rPr>
      </w:pPr>
      <w:r>
        <w:rPr>
          <w:b w:val="false"/>
          <w:i w:val="false"/>
        </w:rPr>
        <w:t>12</w:t>
      </w:r>
      <w:ins w:id="590" w:author="Сафиуллин" w:date="2002-05-16T11:36:00Z">
        <w:r>
          <w:rPr>
            <w:b w:val="false"/>
            <w:i w:val="false"/>
          </w:rPr>
          <w:t>.1.</w:t>
        </w:r>
      </w:ins>
      <w:r>
        <w:rPr>
          <w:b w:val="false"/>
          <w:i w:val="false"/>
        </w:rPr>
        <w:t xml:space="preserve"> </w:t>
      </w:r>
      <w:ins w:id="591" w:author="Сафиуллин" w:date="2002-05-16T11:36:00Z">
        <w:r>
          <w:rPr>
            <w:b w:val="false"/>
            <w:i w:val="false"/>
          </w:rPr>
          <w:t xml:space="preserve">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w:t>
        </w:r>
      </w:ins>
      <w:r>
        <w:rPr>
          <w:b w:val="false"/>
          <w:i w:val="false"/>
        </w:rPr>
        <w:t>«О</w:t>
      </w:r>
      <w:ins w:id="592" w:author="Сафиуллин" w:date="2002-05-16T11:36:00Z">
        <w:r>
          <w:rPr>
            <w:b w:val="false"/>
            <w:i w:val="false"/>
          </w:rPr>
          <w:t>бществом</w:t>
        </w:r>
      </w:ins>
      <w:r>
        <w:rPr>
          <w:b w:val="false"/>
          <w:i w:val="false"/>
        </w:rPr>
        <w:t>»</w:t>
      </w:r>
      <w:ins w:id="593" w:author="Сафиуллин" w:date="2002-05-16T11:36:00Z">
        <w:r>
          <w:rPr>
            <w:b w:val="false"/>
            <w:i w:val="false"/>
          </w:rPr>
          <w:t xml:space="preserve">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w:t>
        </w:r>
      </w:ins>
      <w:r>
        <w:rPr>
          <w:b w:val="false"/>
          <w:i w:val="false"/>
        </w:rPr>
        <w:t>«О</w:t>
      </w:r>
      <w:ins w:id="594" w:author="Сафиуллин" w:date="2002-05-16T11:36:00Z">
        <w:r>
          <w:rPr>
            <w:b w:val="false"/>
            <w:i w:val="false"/>
          </w:rPr>
          <w:t>бщества</w:t>
        </w:r>
      </w:ins>
      <w:r>
        <w:rPr>
          <w:b w:val="false"/>
          <w:i w:val="false"/>
        </w:rPr>
        <w:t>»</w:t>
      </w:r>
      <w:ins w:id="595" w:author="Сафиуллин" w:date="2002-05-16T11:36:00Z">
        <w:r>
          <w:rPr>
            <w:b w:val="false"/>
            <w:i w:val="false"/>
          </w:rPr>
          <w:t xml:space="preserve">, и сделок, связанных с размещением эмиссионных ценных бумаг, конвертируемых в обыкновенные акции «Общества». </w:t>
        </w:r>
      </w:ins>
    </w:p>
    <w:p>
      <w:pPr>
        <w:pStyle w:val="Heading2"/>
        <w:spacing w:before="0" w:after="0"/>
        <w:ind w:left="0" w:firstLine="284"/>
        <w:jc w:val="both"/>
        <w:rPr>
          <w:b w:val="false"/>
          <w:b w:val="false"/>
          <w:i w:val="false"/>
          <w:i w:val="false"/>
          <w:ins w:id="598" w:author="Сафиуллин" w:date="2002-05-16T11:36:00Z"/>
        </w:rPr>
      </w:pPr>
      <w:ins w:id="597" w:author="Сафиуллин" w:date="2002-05-16T11:36:00Z">
        <w:r>
          <w:rPr>
            <w:b w:val="false"/>
            <w:i w:val="false"/>
          </w:rPr>
          <w:t xml:space="preserve">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 </w:t>
        </w:r>
      </w:ins>
    </w:p>
    <w:p>
      <w:pPr>
        <w:pStyle w:val="TextBody"/>
        <w:ind w:left="0" w:firstLine="284"/>
        <w:rPr>
          <w:ins w:id="600" w:author="Сафиуллин" w:date="2002-05-16T11:36:00Z"/>
        </w:rPr>
      </w:pPr>
      <w:r>
        <w:rPr/>
        <w:t>12</w:t>
      </w:r>
      <w:ins w:id="599" w:author="Сафиуллин" w:date="2002-05-16T11:36:00Z">
        <w:r>
          <w:rPr/>
          <w:t>.2. Крупная сделка должна быть одобрена Советом директоров «Общества» или общим собранием акционеров в соответствии со статьей 79 Федерального закона «Об акционерных обществах».</w:t>
        </w:r>
      </w:ins>
    </w:p>
    <w:p>
      <w:pPr>
        <w:pStyle w:val="Normal"/>
        <w:tabs>
          <w:tab w:val="clear" w:pos="720"/>
          <w:tab w:val="left" w:pos="0" w:leader="none"/>
        </w:tabs>
        <w:ind w:left="0" w:firstLine="284"/>
        <w:jc w:val="both"/>
        <w:rPr>
          <w:ins w:id="602" w:author="Сафиуллин" w:date="2002-05-16T11:36:00Z"/>
        </w:rPr>
      </w:pPr>
      <w:r>
        <w:rPr/>
        <w:t>12</w:t>
      </w:r>
      <w:ins w:id="601" w:author="Сафиуллин" w:date="2002-05-16T11:36:00Z">
        <w:r>
          <w:rPr/>
          <w:t>.3.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ins>
    </w:p>
    <w:p>
      <w:pPr>
        <w:pStyle w:val="Normal"/>
        <w:tabs>
          <w:tab w:val="clear" w:pos="720"/>
          <w:tab w:val="left" w:pos="0" w:leader="none"/>
          <w:tab w:val="left" w:pos="709" w:leader="none"/>
        </w:tabs>
        <w:ind w:left="0" w:firstLine="284"/>
        <w:jc w:val="both"/>
        <w:rPr>
          <w:ins w:id="604" w:author="Сафиуллин" w:date="2002-05-16T11:36:00Z"/>
        </w:rPr>
      </w:pPr>
      <w:ins w:id="603" w:author="Сафиуллин" w:date="2002-05-16T11:36:00Z">
        <w:r>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ins>
    </w:p>
    <w:p>
      <w:pPr>
        <w:pStyle w:val="TextBody"/>
        <w:tabs>
          <w:tab w:val="clear" w:pos="0"/>
          <w:tab w:val="left" w:pos="284" w:leader="none"/>
        </w:tabs>
        <w:ind w:left="0" w:firstLine="284"/>
        <w:rPr>
          <w:ins w:id="606" w:author="Сафиуллин" w:date="2002-05-16T11:36:00Z"/>
        </w:rPr>
      </w:pPr>
      <w:r>
        <w:rPr/>
        <w:t>12</w:t>
      </w:r>
      <w:ins w:id="605" w:author="Сафиуллин" w:date="2002-05-16T11:36:00Z">
        <w:r>
          <w:rPr/>
          <w:t>.4.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ins>
    </w:p>
    <w:p>
      <w:pPr>
        <w:pStyle w:val="TextBody"/>
        <w:tabs>
          <w:tab w:val="clear" w:pos="0"/>
          <w:tab w:val="left" w:pos="284" w:leader="none"/>
        </w:tabs>
        <w:ind w:left="0" w:firstLine="284"/>
        <w:rPr>
          <w:ins w:id="608" w:author="Сафиуллин" w:date="2002-05-16T11:36:00Z"/>
        </w:rPr>
      </w:pPr>
      <w:r>
        <w:rPr/>
        <w:t>12</w:t>
      </w:r>
      <w:ins w:id="607" w:author="Сафиуллин" w:date="2002-05-16T11:36:00Z">
        <w:r>
          <w:rPr/>
          <w:t>.5.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ins>
    </w:p>
    <w:p>
      <w:pPr>
        <w:pStyle w:val="TextBody"/>
        <w:tabs>
          <w:tab w:val="left" w:pos="0" w:leader="none"/>
          <w:tab w:val="left" w:pos="284" w:leader="none"/>
        </w:tabs>
        <w:ind w:left="0" w:firstLine="284"/>
        <w:rPr>
          <w:ins w:id="611" w:author="Сафиуллин" w:date="2002-05-16T11:36:00Z"/>
        </w:rPr>
      </w:pPr>
      <w:r>
        <w:rPr/>
        <w:t>12</w:t>
      </w:r>
      <w:ins w:id="609" w:author="Сафиуллин" w:date="2002-05-16T11:36:00Z">
        <w:r>
          <w:rPr/>
          <w:t xml:space="preserve">.6.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w:t>
        </w:r>
      </w:ins>
      <w:r>
        <w:rPr/>
        <w:t>действующим законодательством РФ</w:t>
      </w:r>
      <w:ins w:id="610" w:author="Сафиуллин" w:date="2002-05-16T11:36:00Z">
        <w:r>
          <w:rPr/>
          <w:t>.</w:t>
        </w:r>
      </w:ins>
    </w:p>
    <w:p>
      <w:pPr>
        <w:pStyle w:val="TextBody"/>
        <w:tabs>
          <w:tab w:val="left" w:pos="0" w:leader="none"/>
          <w:tab w:val="left" w:pos="284" w:leader="none"/>
        </w:tabs>
        <w:ind w:left="0" w:firstLine="284"/>
        <w:rPr>
          <w:ins w:id="613" w:author="Сафиуллин" w:date="2002-05-16T11:36:00Z"/>
        </w:rPr>
      </w:pPr>
      <w:ins w:id="612" w:author="Сафиуллин" w:date="2002-05-16T11:36:00Z">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ins>
    </w:p>
    <w:p>
      <w:pPr>
        <w:pStyle w:val="TextBody"/>
        <w:numPr>
          <w:ilvl w:val="0"/>
          <w:numId w:val="4"/>
        </w:numPr>
        <w:tabs>
          <w:tab w:val="left" w:pos="0" w:leader="none"/>
          <w:tab w:val="left" w:pos="284" w:leader="none"/>
        </w:tabs>
        <w:ind w:left="0" w:hanging="0"/>
        <w:rPr>
          <w:ins w:id="615" w:author="Сафиуллин" w:date="2002-05-16T11:36:00Z"/>
        </w:rPr>
      </w:pPr>
      <w:ins w:id="614" w:author="Сафиуллин" w:date="2002-05-16T11:36:00Z">
        <w:r>
          <w:rPr/>
          <w:t>являются стороной, выгодоприобретателем, посредником или представителем в сделке;</w:t>
        </w:r>
      </w:ins>
    </w:p>
    <w:p>
      <w:pPr>
        <w:pStyle w:val="TextBody"/>
        <w:numPr>
          <w:ilvl w:val="0"/>
          <w:numId w:val="29"/>
        </w:numPr>
        <w:tabs>
          <w:tab w:val="left" w:pos="0" w:leader="none"/>
          <w:tab w:val="left" w:pos="284" w:leader="none"/>
        </w:tabs>
        <w:ind w:left="0" w:hanging="0"/>
        <w:rPr>
          <w:ins w:id="617" w:author="Сафиуллин" w:date="2002-05-16T11:36:00Z"/>
        </w:rPr>
      </w:pPr>
      <w:ins w:id="616" w:author="Сафиуллин" w:date="2002-05-16T11:36:00Z">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ins>
    </w:p>
    <w:p>
      <w:pPr>
        <w:pStyle w:val="TextBody"/>
        <w:numPr>
          <w:ilvl w:val="0"/>
          <w:numId w:val="5"/>
        </w:numPr>
        <w:tabs>
          <w:tab w:val="left" w:pos="0" w:leader="none"/>
          <w:tab w:val="left" w:pos="284" w:leader="none"/>
          <w:tab w:val="left" w:pos="644" w:leader="none"/>
        </w:tabs>
        <w:ind w:left="0" w:hanging="0"/>
        <w:rPr>
          <w:ins w:id="620" w:author="Сафиуллин" w:date="2002-05-16T11:36:00Z"/>
        </w:rPr>
      </w:pPr>
      <w:ins w:id="618" w:author="Сафиуллин" w:date="2002-05-16T11:36:00Z">
        <w:r>
          <w:rPr/>
          <w:t>занимают должности в органах управления юридического лица, являющегося</w:t>
        </w:r>
      </w:ins>
      <w:r>
        <w:rPr/>
        <w:t xml:space="preserve"> </w:t>
      </w:r>
      <w:ins w:id="619" w:author="Сафиуллин" w:date="2002-05-16T11:36:00Z">
        <w:r>
          <w:rPr/>
          <w:t>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ins>
    </w:p>
    <w:p>
      <w:pPr>
        <w:pStyle w:val="TextBody"/>
        <w:ind w:left="0" w:firstLine="284"/>
        <w:rPr>
          <w:ins w:id="624" w:author="Сафиуллин" w:date="2002-05-16T11:36:00Z"/>
        </w:rPr>
      </w:pPr>
      <w:r>
        <w:rPr/>
        <w:t>12</w:t>
      </w:r>
      <w:ins w:id="621" w:author="Сафиуллин" w:date="2002-05-16T11:36:00Z">
        <w:r>
          <w:rPr/>
          <w:t xml:space="preserve">.7. Сделка, в совершении которой имеется заинтересованность, должна быть одобрена до ее совершения Советом директоров </w:t>
        </w:r>
      </w:ins>
      <w:r>
        <w:rPr/>
        <w:t>«</w:t>
      </w:r>
      <w:ins w:id="622" w:author="Сафиуллин" w:date="2002-05-16T11:36:00Z">
        <w:r>
          <w:rPr/>
          <w:t>Общества</w:t>
        </w:r>
      </w:ins>
      <w:r>
        <w:rPr/>
        <w:t>»</w:t>
      </w:r>
      <w:ins w:id="623" w:author="Сафиуллин" w:date="2002-05-16T11:36:00Z">
        <w:r>
          <w:rPr/>
          <w:t xml:space="preserve"> или общим собранием акционеров в соответствии со статьей 83 Федерального закона «Об акционерных обществах». </w:t>
        </w:r>
      </w:ins>
    </w:p>
    <w:p>
      <w:pPr>
        <w:pStyle w:val="TextBody"/>
        <w:ind w:left="0" w:firstLine="284"/>
        <w:rPr/>
      </w:pPr>
      <w:r>
        <w:rPr/>
        <w:t>12</w:t>
      </w:r>
      <w:ins w:id="625" w:author="Сафиуллин" w:date="2002-05-16T11:36:00Z">
        <w:r>
          <w:rPr/>
          <w:t xml:space="preserve">.8. В соответствии с п.2 статьей 83 Федерального закона «Об акционерных обществах» решение об одобрении сделки, в совершении которой имеется заинтересованность, принимается Советом директоров </w:t>
        </w:r>
      </w:ins>
      <w:r>
        <w:rPr/>
        <w:t>«</w:t>
      </w:r>
      <w:ins w:id="626" w:author="Сафиуллин" w:date="2002-05-16T11:36:00Z">
        <w:r>
          <w:rPr/>
          <w:t xml:space="preserve">Общества» большинством голосов директоров, не заинтересованных в ее совершении. </w:t>
        </w:r>
      </w:ins>
    </w:p>
    <w:p>
      <w:pPr>
        <w:pStyle w:val="TextBody"/>
        <w:ind w:left="0" w:firstLine="284"/>
        <w:rPr/>
      </w:pPr>
      <w:r>
        <w:rPr/>
      </w:r>
    </w:p>
    <w:p>
      <w:pPr>
        <w:pStyle w:val="TextBody"/>
        <w:tabs>
          <w:tab w:val="left" w:pos="0" w:leader="none"/>
          <w:tab w:val="left" w:pos="284" w:leader="none"/>
        </w:tabs>
        <w:ind w:left="0" w:firstLine="284"/>
        <w:jc w:val="center"/>
        <w:rPr>
          <w:b/>
          <w:b/>
          <w:i/>
          <w:i/>
        </w:rPr>
      </w:pPr>
      <w:r>
        <w:rPr>
          <w:b/>
          <w:i/>
        </w:rPr>
        <w:t>СТАТЬЯ 13. ПРИОБРЕТЕНИЕ И ВЫКУП «ОБЩЕСТВОМ»</w:t>
      </w:r>
    </w:p>
    <w:p>
      <w:pPr>
        <w:pStyle w:val="TextBody"/>
        <w:tabs>
          <w:tab w:val="left" w:pos="0" w:leader="none"/>
          <w:tab w:val="left" w:pos="284" w:leader="none"/>
        </w:tabs>
        <w:ind w:left="0" w:firstLine="284"/>
        <w:jc w:val="center"/>
        <w:rPr>
          <w:b/>
          <w:b/>
          <w:i/>
          <w:i/>
        </w:rPr>
      </w:pPr>
      <w:r>
        <w:rPr>
          <w:b/>
          <w:i/>
        </w:rPr>
        <w:t>РАЗМЕЩЕННЫХ АКЦИЙ</w:t>
      </w:r>
    </w:p>
    <w:p>
      <w:pPr>
        <w:pStyle w:val="TextBody"/>
        <w:tabs>
          <w:tab w:val="left" w:pos="0" w:leader="none"/>
          <w:tab w:val="left" w:pos="284" w:leader="none"/>
        </w:tabs>
        <w:ind w:left="0" w:firstLine="284"/>
        <w:rPr/>
      </w:pPr>
      <w:r>
        <w:rPr/>
        <w:t>13.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TextBody"/>
        <w:tabs>
          <w:tab w:val="left" w:pos="0" w:leader="none"/>
          <w:tab w:val="left" w:pos="284" w:leader="none"/>
        </w:tabs>
        <w:ind w:left="0" w:firstLine="284"/>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TextBody"/>
        <w:tabs>
          <w:tab w:val="left" w:pos="0" w:leader="none"/>
          <w:tab w:val="left" w:pos="284" w:leader="none"/>
        </w:tabs>
        <w:ind w:left="0" w:firstLine="284"/>
        <w:rPr/>
      </w:pPr>
      <w:r>
        <w:rPr/>
        <w:t>13.2 «Общество» вправе приобретать размещенные им акции по решению Совета директоров «Общества».</w:t>
      </w:r>
    </w:p>
    <w:p>
      <w:pPr>
        <w:pStyle w:val="TextBody"/>
        <w:tabs>
          <w:tab w:val="left" w:pos="0" w:leader="none"/>
          <w:tab w:val="left" w:pos="284" w:leader="none"/>
        </w:tabs>
        <w:ind w:left="0" w:firstLine="284"/>
        <w:rPr/>
      </w:pPr>
      <w:r>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TextBody"/>
        <w:tabs>
          <w:tab w:val="left" w:pos="0" w:leader="none"/>
          <w:tab w:val="left" w:pos="284" w:leader="none"/>
        </w:tabs>
        <w:ind w:left="0" w:firstLine="284"/>
        <w:rPr/>
      </w:pPr>
      <w:r>
        <w:rPr/>
        <w:t>13.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TextBody"/>
        <w:tabs>
          <w:tab w:val="left" w:pos="0" w:leader="none"/>
          <w:tab w:val="left" w:pos="284" w:leader="none"/>
        </w:tabs>
        <w:ind w:left="0" w:firstLine="284"/>
        <w:rPr/>
      </w:pPr>
      <w:r>
        <w:rPr/>
        <w:t>Акции, приобретенные «Обществом» в соответствии с пунктом 12.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TextBody"/>
        <w:tabs>
          <w:tab w:val="left" w:pos="0" w:leader="none"/>
          <w:tab w:val="left" w:pos="284" w:leader="none"/>
        </w:tabs>
        <w:ind w:left="0" w:firstLine="284"/>
        <w:rPr/>
      </w:pPr>
      <w:r>
        <w:rPr/>
        <w:t>13.4. Акционеры - владельцы голосующих акций вправе требовать выкупа «Обществом» всех или части принадлежащих им акций в случаях:</w:t>
      </w:r>
    </w:p>
    <w:p>
      <w:pPr>
        <w:pStyle w:val="TextBody"/>
        <w:numPr>
          <w:ilvl w:val="0"/>
          <w:numId w:val="12"/>
        </w:numPr>
        <w:tabs>
          <w:tab w:val="left" w:pos="0" w:leader="none"/>
          <w:tab w:val="left" w:pos="284" w:leader="none"/>
        </w:tabs>
        <w:ind w:left="0" w:firstLine="284"/>
        <w:rPr/>
      </w:pPr>
      <w:r>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TextBody"/>
        <w:numPr>
          <w:ilvl w:val="0"/>
          <w:numId w:val="34"/>
        </w:numPr>
        <w:tabs>
          <w:tab w:val="left" w:pos="0" w:leader="none"/>
          <w:tab w:val="left" w:pos="284" w:leader="none"/>
        </w:tabs>
        <w:ind w:left="0" w:firstLine="284"/>
        <w:rPr/>
      </w:pPr>
      <w:r>
        <w:rPr/>
        <w:t xml:space="preserve">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TextBody"/>
        <w:tabs>
          <w:tab w:val="left" w:pos="0" w:leader="none"/>
          <w:tab w:val="left" w:pos="284" w:leader="none"/>
        </w:tabs>
        <w:ind w:left="0" w:firstLine="284"/>
        <w:rPr/>
      </w:pPr>
      <w:r>
        <w:rPr/>
        <w:t xml:space="preserve">13.5.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TextBody"/>
        <w:tabs>
          <w:tab w:val="left" w:pos="0" w:leader="none"/>
          <w:tab w:val="left" w:pos="284" w:leader="none"/>
        </w:tabs>
        <w:ind w:left="0" w:firstLine="284"/>
        <w:rPr/>
      </w:pPr>
      <w:r>
        <w:rPr/>
        <w:t>13.6. Сообщение акционерам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должно содержать сведения, указанные в пункте 1 статьи 76 Федерального закона «Об акционерных обществах»</w:t>
      </w:r>
    </w:p>
    <w:p>
      <w:pPr>
        <w:pStyle w:val="TextBody"/>
        <w:tabs>
          <w:tab w:val="left" w:pos="0" w:leader="none"/>
          <w:tab w:val="left" w:pos="284" w:leader="none"/>
        </w:tabs>
        <w:ind w:left="0" w:firstLine="284"/>
        <w:rPr/>
      </w:pPr>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 «Общества».</w:t>
      </w:r>
    </w:p>
    <w:p>
      <w:pPr>
        <w:pStyle w:val="Heading2"/>
        <w:spacing w:before="220" w:after="0"/>
        <w:ind w:left="0" w:firstLine="284"/>
        <w:rPr/>
      </w:pPr>
      <w:ins w:id="627" w:author="Сафиуллин" w:date="2002-05-16T11:36:00Z">
        <w:r>
          <w:rPr/>
          <w:t>СТАТЬЯ 1</w:t>
        </w:r>
      </w:ins>
      <w:r>
        <w:rPr/>
        <w:t>4</w:t>
      </w:r>
      <w:ins w:id="628" w:author="Сафиуллин" w:date="2002-05-16T11:36:00Z">
        <w:r>
          <w:rPr/>
          <w:t xml:space="preserve">. </w:t>
        </w:r>
      </w:ins>
      <w:r>
        <w:rPr/>
        <w:t>ПРЕКРАЩЕНИЕ ДЕЯТЕЛЬНОСТИ «ОБЩЕСТВА»</w:t>
      </w:r>
    </w:p>
    <w:p>
      <w:pPr>
        <w:pStyle w:val="Normal"/>
        <w:spacing w:before="200" w:after="0"/>
        <w:ind w:left="0" w:firstLine="284"/>
        <w:jc w:val="both"/>
        <w:rPr/>
      </w:pPr>
      <w:del w:id="629" w:author="Сафиуллин" w:date="2002-05-16T11:36:00Z">
        <w:r>
          <w:rPr/>
          <w:delText>9.1.</w:delText>
        </w:r>
      </w:del>
      <w:ins w:id="630" w:author="Сафиуллин" w:date="2002-05-16T11:36:00Z">
        <w:r>
          <w:rPr/>
          <w:t>1</w:t>
        </w:r>
      </w:ins>
      <w:r>
        <w:rPr/>
        <w:t>4</w:t>
      </w:r>
      <w:ins w:id="631" w:author="Сафиуллин" w:date="2002-05-16T11:36:00Z">
        <w:r>
          <w:rPr/>
          <w:t>.1.</w:t>
        </w:r>
      </w:ins>
      <w:r>
        <w:rPr/>
        <w:t xml:space="preserve"> Прекращение деятельности «Общества» происходит путем его реорганизации (слияния, присоединения, разделения, выделение, преобразования) или ликвидации в порядке, предусмотренном Федеральном Законом «Об акционерных обществах».</w:t>
      </w:r>
    </w:p>
    <w:p>
      <w:pPr>
        <w:pStyle w:val="Normal"/>
        <w:ind w:left="0" w:firstLine="284"/>
        <w:jc w:val="both"/>
        <w:rPr/>
      </w:pPr>
      <w:del w:id="632" w:author="Сафиуллин" w:date="2002-05-16T11:36:00Z">
        <w:r>
          <w:rPr/>
          <w:delText>9.2.</w:delText>
        </w:r>
      </w:del>
      <w:ins w:id="633" w:author="Сафиуллин" w:date="2002-05-16T11:36:00Z">
        <w:r>
          <w:rPr/>
          <w:t>1</w:t>
        </w:r>
      </w:ins>
      <w:r>
        <w:rPr/>
        <w:t>4</w:t>
      </w:r>
      <w:ins w:id="634" w:author="Сафиуллин" w:date="2002-05-16T11:36:00Z">
        <w:r>
          <w:rPr/>
          <w:t>.2.</w:t>
        </w:r>
      </w:ins>
      <w:r>
        <w:rPr/>
        <w:t xml:space="preserve"> Реорганизация «Общества» влечет переход его прав и обязанностей к его правопреемнику.</w:t>
      </w:r>
    </w:p>
    <w:p>
      <w:pPr>
        <w:pStyle w:val="Normal"/>
        <w:ind w:left="0" w:firstLine="284"/>
        <w:jc w:val="both"/>
        <w:rPr/>
      </w:pPr>
      <w:r>
        <w:rPr/>
        <w:t>14.3.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ind w:left="0" w:firstLine="284"/>
        <w:jc w:val="both"/>
        <w:rPr/>
      </w:pPr>
      <w:r>
        <w:rPr/>
        <w:t xml:space="preserve"> </w:t>
      </w:r>
      <w:r>
        <w:rPr/>
        <w:t>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Общества», к которому осуществляется присоединение. Совет директоров каждого «Общества» выносит на решение общего собрания акционеров своего «Общества», участвующего в присоединении, вопрос о реорганизации в форме присоединения и об утверждении договора о присоединении. Совет директоров присоединяемого «Общества» выносит также на решение общего собрания акционеров вопрос об утверждении передаточного акта.</w:t>
      </w:r>
    </w:p>
    <w:p>
      <w:pPr>
        <w:pStyle w:val="TextBody"/>
        <w:tabs>
          <w:tab w:val="clear" w:pos="0"/>
        </w:tabs>
        <w:ind w:left="0" w:firstLine="284"/>
        <w:rPr/>
      </w:pPr>
      <w:r>
        <w:rPr/>
        <w:t>14.4.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ind w:left="0" w:firstLine="284"/>
        <w:jc w:val="both"/>
        <w:rPr/>
      </w:pPr>
      <w:r>
        <w:rPr/>
        <w:t xml:space="preserve">«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Общества» в акции нового «Общества». Совет директоров «Общества» выносит на решение общего собрания акционеров каждого «Общества», участвующего в слиянии, вопрос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r>
    </w:p>
    <w:p>
      <w:pPr>
        <w:pStyle w:val="Normal"/>
        <w:ind w:left="0" w:firstLine="284"/>
        <w:jc w:val="both"/>
        <w:rPr/>
      </w:pPr>
      <w:r>
        <w:rPr/>
        <w:t xml:space="preserve">Образование органов вновь возникающего «Общества» проводится на совместном общем собрании акционеров «Обществ», участвующих в слиянии. Порядок голосования на совместном общем собрании акционеров может быть определен договором о слиянии «Обществ». </w:t>
      </w:r>
    </w:p>
    <w:p>
      <w:pPr>
        <w:pStyle w:val="Normal"/>
        <w:ind w:left="0" w:firstLine="284"/>
        <w:jc w:val="both"/>
        <w:rPr/>
      </w:pPr>
      <w:r>
        <w:rPr/>
        <w:t>14.5. Разделением «Общества» признается прекращение «Общества» с передачей всех его прав и обязанностей вновь создаваемым «Обществам».</w:t>
      </w:r>
    </w:p>
    <w:p>
      <w:pPr>
        <w:pStyle w:val="Normal"/>
        <w:ind w:left="0" w:firstLine="284"/>
        <w:jc w:val="both"/>
        <w:rPr/>
      </w:pPr>
      <w:r>
        <w:rPr/>
        <w:t xml:space="preserve"> </w:t>
      </w:r>
      <w:r>
        <w:rPr/>
        <w:t xml:space="preserve">Совет директоров реорганизуемого в форме разделения «Общества» выносит на решение общего собрания акционеров вопрос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 </w:t>
      </w:r>
    </w:p>
    <w:p>
      <w:pPr>
        <w:pStyle w:val="Normal"/>
        <w:ind w:left="0" w:firstLine="284"/>
        <w:jc w:val="both"/>
        <w:rPr/>
      </w:pPr>
      <w:r>
        <w:rPr/>
        <w:t xml:space="preserve"> </w:t>
      </w:r>
      <w:r>
        <w:rPr/>
        <w:t>Общее собрание реорганизуемого в форме разделения «Общества» принимает решение о реорганизации «Общества» в форме разделения, о порядке и об условиях разделения, о создании новых «Обществ», о порядке конвертации акций реорганизуемого «Общества» в акции создаваемых «Обществ», об утверждении разделительного баланса. Общее собрание каждого вновь создаваемого «Общества» принимает решение об утверждении его устава и образовании его органов.</w:t>
      </w:r>
    </w:p>
    <w:p>
      <w:pPr>
        <w:pStyle w:val="Normal"/>
        <w:ind w:left="0" w:firstLine="284"/>
        <w:jc w:val="both"/>
        <w:rPr/>
      </w:pPr>
      <w:r>
        <w:rPr/>
        <w:t>14.6.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TextBody"/>
        <w:tabs>
          <w:tab w:val="clear" w:pos="0"/>
        </w:tabs>
        <w:ind w:left="0" w:firstLine="284"/>
        <w:rPr/>
      </w:pPr>
      <w:r>
        <w:rPr/>
        <w:t>Совет директоров реорганизуемого в форме выделения «Общества» выносит на решение общего собрания акционеров «Общества» вопрос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
        <w:rPr/>
      </w:pPr>
      <w:r>
        <w:rPr/>
        <w:t>14.7.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2"/>
        <w:rPr/>
      </w:pPr>
      <w:r>
        <w:rPr/>
        <w:t>Совет директоров  преобразуемого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2"/>
        <w:rPr/>
      </w:pPr>
      <w:r>
        <w:rPr/>
        <w:t>Общее собрание акционеров преобразуемого «Общества» принимает решение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федеральных законов об этих</w:t>
      </w:r>
    </w:p>
    <w:p>
      <w:pPr>
        <w:pStyle w:val="2"/>
        <w:rPr/>
      </w:pPr>
      <w:del w:id="635" w:author="Сафиуллин" w:date="2002-05-16T11:36:00Z">
        <w:r>
          <w:rPr/>
          <w:delText>9.3.</w:delText>
        </w:r>
      </w:del>
      <w:ins w:id="636" w:author="Сафиуллин" w:date="2002-05-16T11:36:00Z">
        <w:r>
          <w:rPr/>
          <w:t>1</w:t>
        </w:r>
      </w:ins>
      <w:r>
        <w:rPr/>
        <w:t>4</w:t>
      </w:r>
      <w:ins w:id="637" w:author="Сафиуллин" w:date="2002-05-16T11:36:00Z">
        <w:r>
          <w:rPr/>
          <w:t>.</w:t>
        </w:r>
      </w:ins>
      <w:r>
        <w:rPr/>
        <w:t>8</w:t>
      </w:r>
      <w:ins w:id="638" w:author="Сафиуллин" w:date="2002-05-16T11:36:00Z">
        <w:r>
          <w:rPr/>
          <w:t>.</w:t>
        </w:r>
      </w:ins>
      <w:r>
        <w:rPr/>
        <w:t xml:space="preserve"> Ликвидация «Общества» производится:</w:t>
      </w:r>
    </w:p>
    <w:p>
      <w:pPr>
        <w:pStyle w:val="Normal"/>
        <w:ind w:left="0" w:firstLine="284"/>
        <w:jc w:val="both"/>
        <w:rPr/>
      </w:pPr>
      <w:del w:id="639" w:author="Сафиуллин" w:date="2002-05-16T11:36:00Z">
        <w:r>
          <w:rPr>
            <w:lang w:val="en-US"/>
          </w:rPr>
          <w:delText>D</w:delText>
        </w:r>
      </w:del>
      <w:ins w:id="640" w:author="Сафиуллин" w:date="2002-05-16T11:36:00Z">
        <w:r>
          <w:rPr/>
          <w:t xml:space="preserve">1) </w:t>
        </w:r>
      </w:ins>
      <w:r>
        <w:rPr/>
        <w:t xml:space="preserve"> по решению общего собрания акционеров;</w:t>
      </w:r>
    </w:p>
    <w:p>
      <w:pPr>
        <w:pStyle w:val="Normal"/>
        <w:ind w:left="0" w:firstLine="284"/>
        <w:jc w:val="both"/>
        <w:rPr/>
      </w:pPr>
      <w:del w:id="641" w:author="Сафиуллин" w:date="2002-05-16T11:36:00Z">
        <w:r>
          <w:rPr>
            <w:lang w:val="en-US"/>
          </w:rPr>
          <w:delText>D</w:delText>
        </w:r>
      </w:del>
      <w:ins w:id="642" w:author="Сафиуллин" w:date="2002-05-16T11:36:00Z">
        <w:r>
          <w:rPr/>
          <w:t>2)</w:t>
        </w:r>
      </w:ins>
      <w:r>
        <w:rPr/>
        <w:t xml:space="preserve"> на основании решения суда.</w:t>
      </w:r>
    </w:p>
    <w:p>
      <w:pPr>
        <w:pStyle w:val="Normal"/>
        <w:ind w:left="0" w:firstLine="284"/>
        <w:jc w:val="both"/>
        <w:rPr/>
      </w:pPr>
      <w:del w:id="643" w:author="Сафиуллин" w:date="2002-05-16T11:36:00Z">
        <w:r>
          <w:rPr/>
          <w:delText>9.4.</w:delText>
        </w:r>
      </w:del>
      <w:ins w:id="644" w:author="Сафиуллин" w:date="2002-05-16T11:36:00Z">
        <w:r>
          <w:rPr/>
          <w:t>1</w:t>
        </w:r>
      </w:ins>
      <w:r>
        <w:rPr/>
        <w:t>4</w:t>
      </w:r>
      <w:ins w:id="645" w:author="Сафиуллин" w:date="2002-05-16T11:36:00Z">
        <w:r>
          <w:rPr/>
          <w:t>.</w:t>
        </w:r>
      </w:ins>
      <w:r>
        <w:rPr/>
        <w:t>9</w:t>
      </w:r>
      <w:ins w:id="646" w:author="Сафиуллин" w:date="2002-05-16T11:36:00Z">
        <w:r>
          <w:rPr/>
          <w:t>.</w:t>
        </w:r>
      </w:ins>
      <w:r>
        <w:rPr/>
        <w:t xml:space="preserve"> Добровольное прекращение деятельности «Общества» производится назначаемой общим собранием акционеров ликвидационной комиссией.</w:t>
      </w:r>
    </w:p>
    <w:p>
      <w:pPr>
        <w:pStyle w:val="2"/>
        <w:rPr/>
      </w:pPr>
      <w:del w:id="647" w:author="Сафиуллин" w:date="2002-05-16T11:36:00Z">
        <w:r>
          <w:rPr/>
          <w:delText>9.5.</w:delText>
        </w:r>
      </w:del>
      <w:ins w:id="648" w:author="Сафиуллин" w:date="2002-05-16T11:36:00Z">
        <w:r>
          <w:rPr/>
          <w:t>1</w:t>
        </w:r>
      </w:ins>
      <w:r>
        <w:rPr/>
        <w:t>4</w:t>
      </w:r>
      <w:ins w:id="649" w:author="Сафиуллин" w:date="2002-05-16T11:36:00Z">
        <w:r>
          <w:rPr/>
          <w:t>.</w:t>
        </w:r>
      </w:ins>
      <w:r>
        <w:rPr/>
        <w:t>10</w:t>
      </w:r>
      <w:ins w:id="650" w:author="Сафиуллин" w:date="2002-05-16T11:36:00Z">
        <w:r>
          <w:rPr/>
          <w:t>.</w:t>
        </w:r>
      </w:ins>
      <w:r>
        <w:rPr/>
        <w:t xml:space="preserve"> С момента назначения ликвидационной комиссии, к ней переходят все полномочия по управлению делами «Общества». Ликвидационная комиссия оценивает имущество «Общества», рассчитывается по налогам и обязательным платежам, перед кредиторами, проводит работу по взиманию дебиторской задолженности, составляет ликвидационный баланс представляет его общему собранию акционеров.</w:t>
      </w:r>
    </w:p>
    <w:p>
      <w:pPr>
        <w:pStyle w:val="Normal"/>
        <w:ind w:left="0" w:firstLine="284"/>
        <w:jc w:val="both"/>
        <w:rPr/>
      </w:pPr>
      <w:r>
        <w:rPr/>
        <w:t>Имеющиеся у «Общества» средства, в том числе от распродажи имущества, после расчетов по оплате труда, выполнению обязательств перед бюджетом и кредиторами  распределяются   между   акционерами,   пропорционально номинальной стоимости их акций.</w:t>
      </w:r>
    </w:p>
    <w:p>
      <w:pPr>
        <w:pStyle w:val="2"/>
        <w:rPr/>
      </w:pPr>
      <w:del w:id="651" w:author="Сафиуллин" w:date="2002-05-16T11:36:00Z">
        <w:r>
          <w:rPr/>
          <w:delText>9.6.</w:delText>
        </w:r>
      </w:del>
      <w:ins w:id="652" w:author="Сафиуллин" w:date="2002-05-16T11:36:00Z">
        <w:r>
          <w:rPr/>
          <w:t>1</w:t>
        </w:r>
      </w:ins>
      <w:r>
        <w:rPr/>
        <w:t>4</w:t>
      </w:r>
      <w:ins w:id="653" w:author="Сафиуллин" w:date="2002-05-16T11:36:00Z">
        <w:r>
          <w:rPr/>
          <w:t>.</w:t>
        </w:r>
      </w:ins>
      <w:r>
        <w:rPr/>
        <w:t>11</w:t>
      </w:r>
      <w:ins w:id="654" w:author="Сафиуллин" w:date="2002-05-16T11:36:00Z">
        <w:r>
          <w:rPr/>
          <w:t>.</w:t>
        </w:r>
      </w:ins>
      <w:r>
        <w:rPr/>
        <w:t xml:space="preserve"> «Общество» считается прекратившим свою деятельность с момента исключения его из государственного реестра.</w:t>
      </w:r>
    </w:p>
    <w:sectPr>
      <w:footerReference w:type="default" r:id="rId14"/>
      <w:footerReference w:type="first" r:id="rId15"/>
      <w:type w:val="nextPage"/>
      <w:pgSz w:w="11906" w:h="16820"/>
      <w:pgMar w:left="1134" w:right="1127" w:gutter="0" w:header="0" w:top="284" w:footer="24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40" w:hanging="24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b/>
      <w:i/>
    </w:rPr>
  </w:style>
  <w:style w:type="paragraph" w:styleId="Heading2">
    <w:name w:val="Heading 2"/>
    <w:basedOn w:val="Normal"/>
    <w:next w:val="Normal"/>
    <w:qFormat/>
    <w:pPr>
      <w:keepNext w:val="true"/>
      <w:numPr>
        <w:ilvl w:val="1"/>
        <w:numId w:val="1"/>
      </w:numPr>
      <w:spacing w:before="240" w:after="0"/>
      <w:ind w:left="0" w:firstLine="284"/>
      <w:jc w:val="center"/>
      <w:outlineLvl w:val="1"/>
    </w:pPr>
    <w:rPr>
      <w:b/>
      <w:i/>
    </w:rPr>
  </w:style>
  <w:style w:type="paragraph" w:styleId="Heading3">
    <w:name w:val="Heading 3"/>
    <w:basedOn w:val="Normal"/>
    <w:next w:val="Normal"/>
    <w:qFormat/>
    <w:pPr>
      <w:keepNext w:val="true"/>
      <w:numPr>
        <w:ilvl w:val="2"/>
        <w:numId w:val="1"/>
      </w:numPr>
      <w:spacing w:before="180" w:after="0"/>
      <w:ind w:left="0" w:right="8" w:firstLine="284"/>
      <w:jc w:val="both"/>
      <w:outlineLvl w:val="2"/>
    </w:pPr>
    <w:rPr>
      <w:b/>
      <w:i/>
    </w:rPr>
  </w:style>
  <w:style w:type="paragraph" w:styleId="Heading4">
    <w:name w:val="Heading 4"/>
    <w:basedOn w:val="Normal"/>
    <w:next w:val="Normal"/>
    <w:qFormat/>
    <w:pPr>
      <w:keepNext w:val="true"/>
      <w:numPr>
        <w:ilvl w:val="3"/>
        <w:numId w:val="1"/>
      </w:numPr>
      <w:spacing w:before="240" w:after="0"/>
      <w:ind w:left="0" w:firstLine="284"/>
      <w:jc w:val="both"/>
      <w:outlineLvl w:val="3"/>
    </w:pPr>
    <w:rPr>
      <w:b/>
      <w:i/>
    </w:rPr>
  </w:style>
  <w:style w:type="paragraph" w:styleId="Heading5">
    <w:name w:val="Heading 5"/>
    <w:basedOn w:val="Normal"/>
    <w:next w:val="Normal"/>
    <w:qFormat/>
    <w:pPr>
      <w:keepNext w:val="true"/>
      <w:numPr>
        <w:ilvl w:val="4"/>
        <w:numId w:val="1"/>
      </w:numPr>
      <w:ind w:left="0"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ind w:left="0" w:firstLine="284"/>
      <w:jc w:val="cente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80" w:hanging="0"/>
      <w:jc w:val="center"/>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260" w:after="0"/>
    </w:pPr>
    <w:rPr>
      <w:rFonts w:ascii="Arial" w:hAnsi="Arial" w:eastAsia="Times New Roman" w:cs="Arial"/>
      <w:b/>
      <w:i/>
      <w:color w:val="auto"/>
      <w:sz w:val="22"/>
      <w:szCs w:val="20"/>
      <w:lang w:val="ru-RU" w:bidi="ar-SA" w:eastAsia="zh-CN"/>
    </w:rPr>
  </w:style>
  <w:style w:type="paragraph" w:styleId="FR3">
    <w:name w:val="FR3"/>
    <w:qFormat/>
    <w:pPr>
      <w:widowControl w:val="false"/>
      <w:bidi w:val="0"/>
      <w:ind w:right="4200" w:hanging="0"/>
    </w:pPr>
    <w:rPr>
      <w:rFonts w:ascii="Times New Roman" w:hAnsi="Times New Roman" w:eastAsia="Times New Roman" w:cs="Times New Roman"/>
      <w:color w:val="auto"/>
      <w:sz w:val="16"/>
      <w:szCs w:val="20"/>
      <w:lang w:val="ru-RU" w:bidi="ar-SA" w:eastAsia="zh-CN"/>
    </w:rPr>
  </w:style>
  <w:style w:type="paragraph" w:styleId="Style9">
    <w:name w:val="Цитата"/>
    <w:basedOn w:val="Normal"/>
    <w:qFormat/>
    <w:pPr>
      <w:spacing w:before="460" w:after="0"/>
      <w:ind w:left="3360" w:right="2400" w:hanging="0"/>
      <w:jc w:val="center"/>
    </w:pPr>
    <w:rPr>
      <w:b/>
    </w:rPr>
  </w:style>
  <w:style w:type="paragraph" w:styleId="TextBodyIndent">
    <w:name w:val="Body Text Indent"/>
    <w:basedOn w:val="Normal"/>
    <w:pPr>
      <w:ind w:left="400" w:hanging="340"/>
      <w:jc w:val="both"/>
    </w:pPr>
    <w:rPr/>
  </w:style>
  <w:style w:type="paragraph" w:styleId="2">
    <w:name w:val="Основной текст с отступом 2"/>
    <w:basedOn w:val="Normal"/>
    <w:qFormat/>
    <w:pPr>
      <w:ind w:left="0" w:firstLine="284"/>
      <w:jc w:val="both"/>
    </w:pPr>
    <w:rPr/>
  </w:style>
  <w:style w:type="paragraph" w:styleId="3">
    <w:name w:val="Основной текст с отступом 3"/>
    <w:basedOn w:val="Normal"/>
    <w:qFormat/>
    <w:pPr>
      <w:ind w:left="0" w:firstLine="284"/>
      <w:jc w:val="both"/>
    </w:pPr>
    <w:rPr>
      <w:b/>
    </w:rPr>
  </w:style>
  <w:style w:type="paragraph" w:styleId="21">
    <w:name w:val="Основной текст 2"/>
    <w:basedOn w:val="Normal"/>
    <w:qFormat/>
    <w:pPr>
      <w:ind w:left="0" w:hanging="0"/>
      <w:jc w:val="both"/>
    </w:pPr>
    <w:rPr>
      <w:i/>
    </w:rPr>
  </w:style>
  <w:style w:type="paragraph" w:styleId="31">
    <w:name w:val="Основной текст 3"/>
    <w:basedOn w:val="Normal"/>
    <w:qFormat/>
    <w:pPr>
      <w:ind w:left="0"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9:00Z</dcterms:created>
  <dc:creator>Горелова Т.И.</dc:creator>
  <dc:description/>
  <dc:language>en-US</dc:language>
  <cp:lastModifiedBy>User</cp:lastModifiedBy>
  <cp:lastPrinted>2004-01-26T09:41:00Z</cp:lastPrinted>
  <dcterms:modified xsi:type="dcterms:W3CDTF">2006-12-20T09:39:00Z</dcterms:modified>
  <cp:revision>2</cp:revision>
  <dc:subject/>
  <dc:title>ЗАРЕГИСТРИРОВАН Государственной регистрационной палатой при Министерстве юстиции Республики Татарстан Свидетельство о регистрации №435/к от 14 ноября 1997г</dc:title>
</cp:coreProperties>
</file>